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7080" w:leader="none"/>
        </w:tabs>
        <w:rPr/>
      </w:pPr>
      <w:r>
        <w:rPr/>
        <w:t>PRÁTICA DOCENTE EM UM CURSO ONLINE: RELATO DE UMA EXPERIÊN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Carla Regina Mariano da Silva– UNESP – Rio Claro/SP</w:t>
      </w:r>
    </w:p>
    <w:p>
      <w:pPr>
        <w:pStyle w:val="NormalWeb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aremariano@gmail.com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Rosana Giaretta Sguerra Miskul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UNESP – Rio Claro/SP</w:t>
      </w:r>
    </w:p>
    <w:p>
      <w:pPr>
        <w:pStyle w:val="NormalWeb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@rc.unesp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texto consiste em um relato sobre o desenvolvimento de um curso à distância para professores de Matemática, compreendendo o momento de sua constituição, os procedimentos de divulgação, o processo de inscrições, a dinâmica de três encontros e as inferências sobre os limites e possibilidades deste curso na Formação de Professores. O curso, intitulado: “A Inserção da Tecnologia da Informação e Comunicação na Educação Matemática: Reflexões teórico-metodológicas no contexto da Formação de Professores que ensinam Matemática”, foi planejado para proporcionar aos participantes dois momentos, um para a discussão de textos e outro para a utilização de softwares matemáticos na aula de matemática. Este curso é o contexto de uma pesquisa de Mestrado que possui como objetivos, investigar as dimensões da cultura do professor de Matemática que podem ser reveladas em um curso on-line, quando se discute a prática docente.</w:t>
      </w:r>
    </w:p>
    <w:p>
      <w:pPr>
        <w:pStyle w:val="Normal"/>
        <w:spacing w:lineRule="auto" w:line="360"/>
        <w:jc w:val="both"/>
        <w:rPr/>
      </w:pPr>
      <w:r>
        <w:rPr/>
        <w:t>Palavras-chave: Formação de professores, Tecnologia, Cursos on-lin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16:00Z</dcterms:created>
  <dc:creator>posmat07</dc:creator>
  <dc:description/>
  <cp:keywords/>
  <dc:language>en-US</dc:language>
  <cp:lastModifiedBy>Adriano Pedrosa</cp:lastModifiedBy>
  <dcterms:modified xsi:type="dcterms:W3CDTF">2007-06-19T13:06:00Z</dcterms:modified>
  <cp:revision>4</cp:revision>
  <dc:subject/>
  <dc:title>PRÁTICA DOCENTE EM UM CURSO ONLINE: RELATO DE UMA EXPERIÊNCIA</dc:title>
</cp:coreProperties>
</file>