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RACTAIS EM SALA DE AULA: UMA EXPERIÊNCIA DE INVESTIGAÇÃO MATEMÁTICA EM CLASSES DE 6ª SÉRIE DO ENSINO FUNDAMENTA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Fernando Luís Pereira Fernandes</w:t>
      </w:r>
    </w:p>
    <w:p>
      <w:pPr>
        <w:pStyle w:val="Normal"/>
        <w:spacing w:lineRule="auto" w:line="360"/>
        <w:jc w:val="right"/>
        <w:rPr/>
      </w:pPr>
      <w:r>
        <w:rPr/>
        <w:t>GdS – Unicamp</w:t>
      </w:r>
    </w:p>
    <w:p>
      <w:pPr>
        <w:pStyle w:val="Normal"/>
        <w:spacing w:lineRule="auto" w:line="360"/>
        <w:jc w:val="right"/>
        <w:rPr/>
      </w:pPr>
      <w:r>
        <w:rPr/>
        <w:t>fernandoribeirao@yahoo.com.b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ste relato refere-se a uma experiência de ensino em duas classes de 6ª série do Ensino Fundamental de uma escola privada do interior de São Paulo. O seu objetivo principal era desenvolver uma tarefa exploratório-investigativa relacionada a padrões numéricos utilizando um fractal muito conhecido: o Triângulo de Sierpinski. A análise dos dados foi realizada a partir de relatórios feitos pelos alunos e observações realizadas pelo professor em diário de campo. Os resultados obtidos foram satisfatórios, superando as expectativas; o uso da argumentação e comunicação matemática, o desenvolvimento de um pensamento algébrico e a noção de infinitésimos, muito rica e significativa para alunos dessa idade escolar. Nota-se que, alunos que apresentam dificuldades em acompanhar aulas expositivas mostram-se criativos, interessados e curiosos em desenvolver a atividade investigati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lavras-Chave: Investigação Matemática, Fractais em sala de aula, Educação Matemátic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2:52:00Z</dcterms:created>
  <dc:creator>Fernando</dc:creator>
  <dc:description/>
  <cp:keywords/>
  <dc:language>en-US</dc:language>
  <cp:lastModifiedBy>Adriano Pedrosa</cp:lastModifiedBy>
  <cp:lastPrinted>2007-05-02T16:42:00Z</cp:lastPrinted>
  <dcterms:modified xsi:type="dcterms:W3CDTF">2007-06-19T13:06:00Z</dcterms:modified>
  <cp:revision>4</cp:revision>
  <dc:subject/>
  <dc:title>FRACTAIS EM SALA DE AULA: UMA EXPERIÊNCIA DE INVESTIGAÇÃO MATEMÁTICA EM CLASSES DE 6ª SÉRIE DO ENSINO FUNDAMENTAL</dc:title>
</cp:coreProperties>
</file>