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JOGOS COMO RECURSO PEDAGÓGICO NO PROCESSO D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NSINO-APRENDIZAGEM DE OPERAÇÕES FUNDAMENTAI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Josimary de Oliveira Pinto</w:t>
      </w:r>
    </w:p>
    <w:p>
      <w:pPr>
        <w:pStyle w:val="Normal"/>
        <w:spacing w:lineRule="auto" w:line="360"/>
        <w:jc w:val="right"/>
        <w:rPr/>
      </w:pPr>
      <w:r>
        <w:rPr/>
        <w:t>E.M.E.I.E.F. Profª. Maria Carmelita de Moraes</w:t>
      </w:r>
    </w:p>
    <w:p>
      <w:pPr>
        <w:pStyle w:val="Normal"/>
        <w:spacing w:lineRule="auto" w:line="360"/>
        <w:jc w:val="right"/>
        <w:rPr/>
      </w:pPr>
      <w:r>
        <w:rPr/>
        <w:t>Universidade Estadual Paulista - Campus de Guaratinguetá</w:t>
      </w:r>
    </w:p>
    <w:p>
      <w:pPr>
        <w:pStyle w:val="Normal"/>
        <w:spacing w:lineRule="auto" w:line="360"/>
        <w:jc w:val="right"/>
        <w:rPr/>
      </w:pPr>
      <w:r>
        <w:rPr/>
        <w:t>josimary_oliveira@yahoo.com.br</w:t>
      </w:r>
    </w:p>
    <w:p>
      <w:pPr>
        <w:pStyle w:val="Normal"/>
        <w:spacing w:lineRule="auto" w:line="36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A utilização de jogos nas aulas de matemática visa oferecer um recurso pedagógico de ensino-aprendizagem atrativo e eficiente. Para fins de trabalho com alunos das séries iniciais, dentre as operações fundamentais foram escolhidas a multiplicação e a divisão, representadas respectivamente pelo </w:t>
      </w:r>
      <w:r>
        <w:rPr/>
        <w:t xml:space="preserve">Bingo da Tabuada e o Jogo do Resto, por serem as quais os alunos apresentam maiores dificuldades de compreensão. Estes jogos, por sua vez, exploram, além de conteúdos matemáticos, aspectos como a posição positiva perante o erro e a convivência em grupo. Houve uma melhora significativa na aprendizagem dos alunos após o trabalho com jogos, o que mostra que a iniciativa foi válida e pode ser estendida a outros conteúdos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caps/>
        </w:rPr>
        <w:t>Palavras-chave</w:t>
      </w:r>
      <w:r>
        <w:rPr>
          <w:b/>
          <w:bCs/>
        </w:rPr>
        <w:t xml:space="preserve">: </w:t>
      </w:r>
      <w:r>
        <w:rPr>
          <w:bCs/>
        </w:rPr>
        <w:t>Jogos, multiplicação e divisão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2:58:00Z</dcterms:created>
  <dc:creator>micro</dc:creator>
  <dc:description/>
  <cp:keywords/>
  <dc:language>en-US</dc:language>
  <cp:lastModifiedBy>Adriano Pedrosa</cp:lastModifiedBy>
  <dcterms:modified xsi:type="dcterms:W3CDTF">2007-06-19T13:07:00Z</dcterms:modified>
  <cp:revision>5</cp:revision>
  <dc:subject/>
  <dc:title>PALAVRAS-CHAVE: Jogos, multiplicação e divisão</dc:title>
</cp:coreProperties>
</file>