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AGEM MATEMÁTICA: UMA EXPERIÊNCIA NO ENSINO SUPERIOR COM ALUNOS DO CURSO DE ADMINISTR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Márcia Jussara Hepp Rehfeldt – UNIVATES - mrehfeld@univates.br</w:t>
      </w:r>
    </w:p>
    <w:p>
      <w:pPr>
        <w:pStyle w:val="Normal"/>
        <w:jc w:val="right"/>
        <w:rPr/>
      </w:pPr>
      <w:r>
        <w:rPr/>
        <w:t>Maria Isabel Timm – UFRGS - betatimm@ufrgs.br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Milton Antonio Zaro – UFRGS -zaro@ibtec.org.b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spacing w:before="0" w:after="0"/>
        <w:jc w:val="both"/>
        <w:rPr/>
      </w:pPr>
      <w:r>
        <w:rPr>
          <w:iCs/>
          <w:color w:val="000000"/>
        </w:rPr>
        <w:t xml:space="preserve">Este trabalho tem por objetivo apresentar um relato de modelagem matemática desenvolvida com alunos na disciplina de Pesquisa Operacional, do Centro Universitário UNIVATES – Lajeado/RS. Inicialmente, apresenta-se a justificativa do uso da modelagem matemática em </w:t>
      </w:r>
      <w:r>
        <w:rPr>
          <w:iCs/>
        </w:rPr>
        <w:t>cursos de Administração e abordam-se alguns pressupostos teóricos com relação à modelagem matemática. A</w:t>
      </w:r>
      <w:r>
        <w:rPr>
          <w:iCs/>
          <w:color w:val="000000"/>
        </w:rPr>
        <w:t xml:space="preserve"> parte prática consiste na descrição de um trabalho apresentado por um aluno. S</w:t>
      </w:r>
      <w:r>
        <w:rPr>
          <w:iCs/>
        </w:rPr>
        <w:t>ó é descrito um único trabalho, escolhido ao acaso, em uma disciplina de 20 alunos, do 8º semestre do curso de Administração, na qual utiliza-se sistematicamente esta metodologia, há 5 anos. São apresentados, de forma resumida, alguns pressupostos teóricos</w:t>
      </w:r>
      <w:r>
        <w:rPr>
          <w:rStyle w:val="CaracteresdeNotadeRodap"/>
          <w:rStyle w:val="FootnoteAnchor"/>
          <w:iCs/>
        </w:rPr>
        <w:footnoteReference w:id="2"/>
      </w:r>
      <w:r>
        <w:rPr>
          <w:iCs/>
        </w:rPr>
        <w:t xml:space="preserve"> relacionados aos modelos matemáticos e seu uso didático, de forma a dar suporte ao relato apresentado e suas possíveis interpretações. </w:t>
      </w:r>
    </w:p>
    <w:p>
      <w:pPr>
        <w:pStyle w:val="TextBody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iCs/>
        </w:rPr>
        <w:t>PALAVRAS-CHAVE</w:t>
      </w:r>
      <w:r>
        <w:rPr>
          <w:bCs/>
          <w:iCs/>
        </w:rPr>
        <w:t xml:space="preserve">: modelos matemáticos, ensino de matemática, ensino científico e tecnológico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0"/>
        <w:jc w:val="both"/>
        <w:rPr>
          <w:iCs/>
          <w:color w:val="FF0000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sz w:val="20"/>
          <w:szCs w:val="20"/>
        </w:rPr>
        <w:t>O referencial completo sobre modelagem matemática, sua fundamentação na teoria dos modelos mentais de Johnson Laird, (1983), bem como a proposta de investigação dos modelos mentais dos alunos através da metodologia da modelagem matemática fazem parte de projeto de tese em desenvolvimento no Programa de Pós-graduação em Informática na Educação, da UFRGS, na área de Ensino científico e tecnológico.</w:t>
      </w:r>
    </w:p>
    <w:p>
      <w:pPr>
        <w:pStyle w:val="Footnote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34:00Z</dcterms:created>
  <dc:creator>Adriano Pedrosa</dc:creator>
  <dc:description/>
  <cp:keywords/>
  <dc:language>en-US</dc:language>
  <cp:lastModifiedBy>Adriano Pedrosa</cp:lastModifiedBy>
  <dcterms:modified xsi:type="dcterms:W3CDTF">2007-06-19T13:08:00Z</dcterms:modified>
  <cp:revision>3</cp:revision>
  <dc:subject/>
  <dc:title>RESUMO</dc:title>
</cp:coreProperties>
</file>