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AGEM MATEMÁTICA NO ENSINO SUPERIOR: UMA EXPERI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inez Cargnin Stieler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Recuodecorpodetexto3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nilde Bisognin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Recuodecorpodetexto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UNIFRA-SM</w:t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Neste trabalho descreve-se os resultados de uma pesquisa, com abordagem qualitativa, realizada com alunos do sétimo semestre do curso de Licenciatura em Matemática. O trabalho propôs investigar as possibilidades que a Modelagem Matemática oferece à aprendizagem contextualizada e significativa de conceitos de matemática e estatística. Com a realização do trabalho de investigação percebeu-se mudanças de atitudes frente ao trabalho em sala de aula como motivação, comprometimento, colaboração e o compromisso dos alunos com a construção de seu próprio conhecimento. Evidenciaram-se as dificuldades apresentadas na elaboração e resolução de problemas matemáticos e também na escrita de um trabalho científico.</w:t>
      </w:r>
      <w:r>
        <w:rPr>
          <w:iCs/>
        </w:rPr>
        <w:t xml:space="preserve"> A Modelagem Matemática possibilitou aos alunos o contato com problemas do cotidiano e, ao longo do trabalho, percebeu-se o desenvolvimendo da capacidade de criar, de resolver, de analisar e de interpretar as soluções dessas questões e de relacioná-las com o contexto social. </w:t>
      </w:r>
    </w:p>
    <w:p>
      <w:pPr>
        <w:pStyle w:val="TextBodyIndent"/>
        <w:spacing w:lineRule="auto" w:line="36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>: Modelagem Matemática, Educação Matemática, Ensino-aprendizagem de matemát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Mestranda em Ensino de Física e de Matemática do Centro Universitário Franciscano de Santa Maria (UNIFRA-RS) E-mail: marinez@unemat.br; Professora da Universidade do Estado do Mato Grosso.(UNEMAT)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Professora no Curso de Mestrado Profissionalizante em Ensino de Física e Matemática do Centro Universitário Franciscano de Santa Maria (UNIFRA-RS) E-mail: vanilde@unifra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39:00Z</dcterms:created>
  <dc:creator>Adriano Pedrosa</dc:creator>
  <dc:description/>
  <cp:keywords/>
  <dc:language>en-US</dc:language>
  <cp:lastModifiedBy>Adriano Pedrosa</cp:lastModifiedBy>
  <dcterms:modified xsi:type="dcterms:W3CDTF">2007-06-19T18:00:00Z</dcterms:modified>
  <cp:revision>2</cp:revision>
  <dc:subject/>
  <dc:title>RESUMO</dc:title>
</cp:coreProperties>
</file>