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TRATAMENTO DA INFORMAÇÃO EM CÍRCULOS DE DISCUSSÃO COM DADOS MATEMÁTICOS EM ALUNOS DA E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Sulamy Maria Pereira de Melo - LACAPE/UFRPE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Josinalva Estacio Menezes – DED/LACAPE/PPGEC/UFRPE</w:t>
      </w:r>
    </w:p>
    <w:p>
      <w:pPr>
        <w:pStyle w:val="Normal"/>
        <w:spacing w:lineRule="auto" w:line="360"/>
        <w:jc w:val="right"/>
        <w:rPr/>
      </w:pPr>
      <w:r>
        <w:rPr/>
        <w:t>jomene@ded.ufrpe.b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Neste trabalho objetivamos relatar nossa experiência com o tratamento da informação de dados numéricos em uma turma de alfabetização da EJA em Recife-PE. O trabalho passou-se em uma escola particular que tem convênio com a prefeitura municipal quanto ao ensino de jovens e adultos no nível de alfabetização, embasado na teoria andragógica. Trabalhamos junto a uma turma de 14 alunos, fazendo uma reflexão a partir de três recortes de notícias de jornal contendo informações numéricas sobre as quais fizemos alguns cálculos, inferências e previsões simples. Os alunos mostraram-se estimulados com o trabalho, declarando tê-los ajudado a compreender melhor o que se passava ao seu redor, e as possibilidades de ação ante os fatos constatados. Como encaminhamentos, sugerimos mais atividades deste tipo na EJA, principalmente, aproveitando a experiência pessoal que os mesmos trazem de sua existência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>educação de jovens e adultos, alfabetização, tratamento da informação, educação matemátic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21:00Z</dcterms:created>
  <dc:creator>Elisa</dc:creator>
  <dc:description/>
  <cp:keywords/>
  <dc:language>en-US</dc:language>
  <cp:lastModifiedBy>Adriano Pedrosa</cp:lastModifiedBy>
  <dcterms:modified xsi:type="dcterms:W3CDTF">2007-06-19T13:09:00Z</dcterms:modified>
  <cp:revision>4</cp:revision>
  <dc:subject/>
  <dc:title>RESUMO</dc:title>
</cp:coreProperties>
</file>