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DEMOCRATIZAÇÃO E A POPULARIZAÇÃO DA MATEMÁTICA</w:t>
      </w:r>
      <w:r>
        <w:rPr>
          <w:b/>
          <w:bCs/>
        </w:rPr>
        <w:t xml:space="preserve"> NA UNIVERSIDADE FEDERAL FLUMINENSE: O MUSEU INTERATIVO DO LABORATÓRIO DE ENSINO DE GEOMETRIA 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right"/>
        <w:rPr/>
      </w:pPr>
      <w:r>
        <w:rPr/>
        <w:t>Ana Maria Kaleff: Universidade Federal Fluminense (UFF); anakaleff@vm.uff.br</w:t>
      </w:r>
    </w:p>
    <w:p>
      <w:pPr>
        <w:pStyle w:val="Normal"/>
        <w:jc w:val="right"/>
        <w:rPr/>
      </w:pPr>
      <w:r>
        <w:rPr/>
        <w:t>Bárbara Gomes Votto: LEG/UFF; ggmleg@vm.uff.br</w:t>
      </w:r>
    </w:p>
    <w:p>
      <w:pPr>
        <w:pStyle w:val="Normal"/>
        <w:jc w:val="right"/>
        <w:rPr/>
      </w:pPr>
      <w:r>
        <w:rPr/>
        <w:t xml:space="preserve">Bruna Moustapha Corrêa: CECIERJ; SEE-RJ; bruna_moustaph@yahoo.com </w:t>
      </w:r>
    </w:p>
    <w:p>
      <w:pPr>
        <w:pStyle w:val="Normal"/>
        <w:jc w:val="right"/>
        <w:rPr/>
      </w:pPr>
      <w:r>
        <w:rPr/>
        <w:t>Diogo Tavares Robaina: Instituto ABEL-Niterói; LEG/UFF; niteroi@niteroi.pro.br</w:t>
      </w:r>
    </w:p>
    <w:p>
      <w:pPr>
        <w:pStyle w:val="Normal"/>
        <w:jc w:val="right"/>
        <w:rPr/>
      </w:pPr>
      <w:r>
        <w:rPr/>
        <w:t>Rogério dos Santos Nascimento: SEE-RJ; LEG/UFF; roggeo@bol.com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resentam-se as realizações no </w:t>
      </w:r>
      <w:r>
        <w:rPr>
          <w:bCs/>
        </w:rPr>
        <w:t xml:space="preserve">Laboratório de Ensino de Geometria (LEG) na UFF (Niterói-RJ) com vistas à criação de um </w:t>
      </w:r>
      <w:r>
        <w:rPr/>
        <w:t>do museu interativo</w:t>
      </w:r>
      <w:r>
        <w:rPr>
          <w:bCs/>
        </w:rPr>
        <w:t xml:space="preserve"> e do LEG-Itinerante (LEGI).</w:t>
      </w:r>
      <w:r>
        <w:rPr/>
        <w:t xml:space="preserve"> Relatam-se suas características gerais, objetivos e histórico, enfatizando-se as razões do surgimento do projeto de criação do LEGI, o qual envolve a ampliação e a itinerância do acervo de um museu já existente. Seguem-se a apresentação das frentes de ação, a fundamentação teórico-metodológica das ações e o relato das principais publicações nas quais se encontram os resultados e produtos desenvolvidos. Enfatizam-se como nelas são priorizados os conceitos geométricos, permeados pela interdisciplinaridade com outros saberes escolares.</w:t>
      </w:r>
      <w:r>
        <w:rPr>
          <w:bCs/>
        </w:rPr>
        <w:t xml:space="preserve"> </w:t>
      </w:r>
      <w:r>
        <w:rPr/>
        <w:t>Finaliza-se</w:t>
      </w:r>
      <w:r>
        <w:rPr>
          <w:bCs/>
        </w:rPr>
        <w:t xml:space="preserve"> com observações sobre como tais realizações</w:t>
      </w:r>
      <w:r>
        <w:rPr/>
        <w:t xml:space="preserve"> </w:t>
      </w:r>
      <w:r>
        <w:rPr>
          <w:bCs/>
        </w:rPr>
        <w:t>permitem estabelecer um intenso d</w:t>
      </w:r>
      <w:r>
        <w:rPr/>
        <w:t>iálogo entre o conhecimento desenvolvido na universidade e a prática educativa, com vistas à democratização da matemátic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Palavras-chave:</w:t>
      </w:r>
      <w:r>
        <w:rPr>
          <w:rFonts w:cs="Times New Roman" w:ascii="Times New Roman" w:hAnsi="Times New Roman"/>
          <w:szCs w:val="24"/>
          <w:u w:val="none"/>
        </w:rPr>
        <w:t xml:space="preserve"> Geometria; Ensino-Aprendizagem; Museu Interativo.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03:00Z</dcterms:created>
  <dc:creator>Adriano Pedrosa</dc:creator>
  <dc:description/>
  <cp:keywords/>
  <dc:language>en-US</dc:language>
  <cp:lastModifiedBy>Adriano Pedrosa</cp:lastModifiedBy>
  <dcterms:modified xsi:type="dcterms:W3CDTF">2007-06-19T13:11:00Z</dcterms:modified>
  <cp:revision>3</cp:revision>
  <dc:subject/>
  <dc:title>Resumo: Apresentam-se as realizações no Laboratório de Ensino de Geometria (LEG) na UFF (Niterói-RJ) com vistas à criação de um do museu interativo e do LEG-Itinerante (LEGI)</dc:title>
</cp:coreProperties>
</file>