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TEMÁTICA DO SOL, GNÔMON E SOMBRA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José Antonio Salvador. Departamento de Matemática  – UFSCar. </w:t>
      </w:r>
      <w:hyperlink r:id="rId2">
        <w:r>
          <w:rPr>
            <w:rStyle w:val="InternetLink"/>
          </w:rPr>
          <w:t>salvador@dm.ufscar.br</w:t>
        </w:r>
      </w:hyperlink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ploração de projetos interdisciplinares envolvendo a observação de fenômenos da natureza, como a trajetória aparente do sol ao longo do dia, a projeção da sombra de um gnômon para a determinação de medidas de ângulos e distâncias, bissetriz, perpendicularidade, circunferência, triângulos, semelhança, regra de três, trigonometria e a construção de relógios de sol etc. têm motivado o estudo de Ciências e Matemática. Relatamos fragmentos de nossas experiências dos cursos do Programa de Educação Continuada do Departamento de Matemática da Universidade Federal de São Carlos oferecido aos professores do ensino fundamental e médio. Eles buscam novas formas e idéias de apresentar conceitos matemáticos de modo interessante aos seus alunos. Atividades prazerosas contribuem para motivação do professor e do aluno. Temos pregado com sucesso a exploração de temas interdisciplinares como o Sol e sua abordagem com o conjunto de professores de outras disciplinas engrandece o aprendizado do alu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dor@dm.ufscar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6:00Z</dcterms:created>
  <dc:creator>Salvador</dc:creator>
  <dc:description/>
  <cp:keywords/>
  <dc:language>en-US</dc:language>
  <cp:lastModifiedBy>Adriano Pedrosa</cp:lastModifiedBy>
  <dcterms:modified xsi:type="dcterms:W3CDTF">2007-06-19T13:12:00Z</dcterms:modified>
  <cp:revision>4</cp:revision>
  <dc:subject/>
  <dc:title>Resumo</dc:title>
</cp:coreProperties>
</file>