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EMORIAL DE ESTÁGIO COMO POSSIBILIDADE DE DESENVOLVIMENTO DA CAPACIDADE DE PRODUÇÃO ESCRITA DO FUTURO PROFESSOR DE MATEMÁTIC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BISCONSINI, Vilma Rinaldi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right"/>
        <w:rPr/>
      </w:pPr>
      <w:r>
        <w:rPr/>
        <w:t>Centro Técnico-Educacional Superior do Oeste Paranaense</w:t>
      </w:r>
    </w:p>
    <w:p>
      <w:pPr>
        <w:pStyle w:val="Normal"/>
        <w:jc w:val="right"/>
        <w:rPr/>
      </w:pPr>
      <w:hyperlink r:id="rId2">
        <w:r>
          <w:rPr>
            <w:rStyle w:val="InternetLink"/>
          </w:rPr>
          <w:t>vrinaldi@seed.pr.gov.br</w:t>
        </w:r>
      </w:hyperlink>
    </w:p>
    <w:p>
      <w:pPr>
        <w:pStyle w:val="Normal"/>
        <w:jc w:val="right"/>
        <w:rPr/>
      </w:pPr>
      <w:r>
        <w:rPr/>
        <w:t>REIS, Carlos Alberto Rossi dos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jc w:val="right"/>
        <w:rPr/>
      </w:pPr>
      <w:hyperlink r:id="rId3">
        <w:r>
          <w:rPr>
            <w:rStyle w:val="InternetLink"/>
          </w:rPr>
          <w:t>carloslider@bol.com.br</w:t>
        </w:r>
      </w:hyperlink>
    </w:p>
    <w:p>
      <w:pPr>
        <w:pStyle w:val="Normal"/>
        <w:jc w:val="right"/>
        <w:rPr/>
      </w:pPr>
      <w:r>
        <w:rPr/>
        <w:t>BORGES, Erasmo Carlos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jc w:val="right"/>
        <w:rPr/>
      </w:pPr>
      <w:hyperlink r:id="rId4">
        <w:r>
          <w:rPr>
            <w:rStyle w:val="InternetLink"/>
          </w:rPr>
          <w:t>erasmocborges@hotmail.com</w:t>
        </w:r>
      </w:hyperlink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ste trabalho apresenta o relato de experiência vivenciada como professor em um curso de licenciatura em matemática sobre a orientação para a produção de memorial escrito</w:t>
      </w:r>
      <w:r>
        <w:rPr>
          <w:i/>
        </w:rPr>
        <w:t xml:space="preserve"> </w:t>
      </w:r>
      <w:r>
        <w:rPr/>
        <w:t xml:space="preserve">das percepções de acadêmicos ao realizarem as atividades de estágio de observação, participação e regência em salas de aula. Esse encaminhamento teve o objetivo de desenvolver a capacidade de produção escrita e de reflexão sobre o processo de ensino e aprendizagem da matemática desses futuros professores de matemática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alavras-chave: </w:t>
      </w:r>
      <w:r>
        <w:rPr/>
        <w:t>memorial escrito, produção escrita, percepção.</w:t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701" w:right="170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Licenciada em Matemática Mestre em Educação pela Universidade Estadual de Maringá – UEM Paraná.</w:t>
      </w:r>
    </w:p>
  </w:footnote>
  <w:footnote w:id="3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Licenciado em Matemática pelo Centro Técnico Educacional do Oeste Paranaense e participante da experiência ora relatada.</w:t>
      </w:r>
    </w:p>
  </w:footnote>
  <w:footnote w:id="4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Licenciado em Matemática pelo Centro Técnico Educacional do Oeste Paranaense e participante da experiência ora relatad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rinaldi@seed.pr.gov.br" TargetMode="External"/><Relationship Id="rId3" Type="http://schemas.openxmlformats.org/officeDocument/2006/relationships/hyperlink" Target="mailto:carloslider@bol.com.br" TargetMode="External"/><Relationship Id="rId4" Type="http://schemas.openxmlformats.org/officeDocument/2006/relationships/hyperlink" Target="mailto:erasmocborges@hot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01:03:00Z</dcterms:created>
  <dc:creator>Bisconsini</dc:creator>
  <dc:description/>
  <cp:keywords/>
  <dc:language>en-US</dc:language>
  <cp:lastModifiedBy>Adriano Pedrosa</cp:lastModifiedBy>
  <cp:lastPrinted>2007-03-21T19:17:00Z</cp:lastPrinted>
  <dcterms:modified xsi:type="dcterms:W3CDTF">2007-06-19T13:16:00Z</dcterms:modified>
  <cp:revision>4</cp:revision>
  <dc:subject/>
  <dc:title>Introdução</dc:title>
</cp:coreProperties>
</file>