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EXPERIÊNCIA DE PESQUISA NOS CURSOS DE LICENCIATURA EM MATEMÁTICA.</w:t>
      </w:r>
    </w:p>
    <w:p>
      <w:pPr>
        <w:pStyle w:val="Heading"/>
        <w:rPr/>
      </w:pPr>
      <w:r>
        <w:rPr/>
      </w:r>
    </w:p>
    <w:p>
      <w:pPr>
        <w:pStyle w:val="Subtitle"/>
        <w:jc w:val="right"/>
        <w:rPr/>
      </w:pPr>
      <w:r>
        <w:rPr/>
        <w:t xml:space="preserve">                                                                  </w:t>
      </w:r>
      <w:r>
        <w:rPr/>
        <w:t xml:space="preserve">Claudia Glavam Duarte –Faculdade Cenecista de Osório/ FACOS – E-mail: </w:t>
      </w:r>
      <w:hyperlink r:id="rId2">
        <w:r>
          <w:rPr>
            <w:rStyle w:val="InternetLink"/>
          </w:rPr>
          <w:t>c.glavamm@ig.com.br</w:t>
        </w:r>
      </w:hyperlink>
    </w:p>
    <w:p>
      <w:pPr>
        <w:pStyle w:val="Subtitle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O presente trabalho tem por objetivo discutir e analisar uma experiência pedagógica – alicerçada na pesquisa – vivenciada por alunos de Licenciatura em Matemática da Faculdade Cenecista de Osório, situada no estado do Rio Grande do Sul. O material empírico que é aqui discutido foi constituído por um conjunto de relatórios de pesquisa,  realizados pelos discentes, tendo como suporte teórico a Etnomatemática. </w:t>
      </w:r>
    </w:p>
    <w:p>
      <w:pPr>
        <w:pStyle w:val="TextBody"/>
        <w:ind w:firstLine="708"/>
        <w:rPr/>
      </w:pPr>
      <w:r>
        <w:rPr/>
        <w:t xml:space="preserve">Inspirados pelas problematizações e pelas reflexões produzidas a partir do estudo do campo etnomatemático, os alunos foram desafiados a “olhar de forma mais densa” para as práticas sociais cotidianas desenvolvidas por suas comunidades. Em sala de aula tais práticas sociais  assumiram o caráter de objeto de estudo e investigação. Além de inserir-se de forma mais densa nas práticas cotidianas desenvolvidas por suas culturas, os alunos foram levados a identificar os conceitos matemáticos presentes em tais práticas e analisar os diferentes modos de operar com esses conhecimentos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Palavras-chave</w:t>
      </w:r>
      <w:r>
        <w:rPr/>
        <w:t>: Pesquisa, Práticas Sociais, Educação Matemática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glavamm@ig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24:00Z</dcterms:created>
  <dc:creator>Adriano Pedrosa</dc:creator>
  <dc:description/>
  <cp:keywords/>
  <dc:language>en-US</dc:language>
  <cp:lastModifiedBy>Adriano Pedrosa</cp:lastModifiedBy>
  <dcterms:modified xsi:type="dcterms:W3CDTF">2007-06-19T13:20:00Z</dcterms:modified>
  <cp:revision>4</cp:revision>
  <dc:subject/>
  <dc:title>Resumo</dc:title>
</cp:coreProperties>
</file>