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6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PEANDO O GÊNERO NAS PESQUISAS NO CAMPO DA EDUCAÇÃO MATEMÁTICA DE PESSOAS JOVENS E ADULTAS- EJA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spacing w:lineRule="auto" w:line="360"/>
        <w:jc w:val="right"/>
        <w:rPr/>
      </w:pPr>
      <w:r>
        <w:rPr/>
        <w:tab/>
        <w:t>Maria Celeste Reis Fernandes de Souza-UNIVALE-celeste.br@globo.com</w:t>
      </w:r>
    </w:p>
    <w:p>
      <w:pPr>
        <w:pStyle w:val="TextBodyIndent"/>
        <w:spacing w:lineRule="auto" w:line="360" w:before="0" w:after="0"/>
        <w:jc w:val="right"/>
        <w:rPr/>
      </w:pPr>
      <w:r>
        <w:rPr/>
        <w:t>Maria da Conceição Ferreira Reis Fonseca –UFMG-mcfrfon@uai.com.br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spacing w:lineRule="auto" w:line="360"/>
        <w:jc w:val="both"/>
        <w:rPr/>
      </w:pPr>
      <w:r>
        <w:rPr/>
        <w:t xml:space="preserve">Esta pesquisa situa-se nas discussões que relacionam os campos de estudos da EJA e da Educação Matemática e teve como propósito investigar em que medida a questão de Gênero é contemplada nas pesquisas que se referem à Educação Matemática de Pessoas Jovens e Adultas.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spacing w:lineRule="auto" w:line="360"/>
        <w:jc w:val="both"/>
        <w:rPr/>
      </w:pPr>
      <w:r>
        <w:rPr/>
        <w:tab/>
        <w:t xml:space="preserve">Na pesquisa de cunho bibliográfico voltamos o nosso olhar para publicações no campo da EJA, no campo da Educação Matemática e no campo dos Estudos de Gênero.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spacing w:lineRule="auto" w:line="360"/>
        <w:jc w:val="both"/>
        <w:rPr/>
      </w:pPr>
      <w:r>
        <w:rPr/>
        <w:tab/>
        <w:t xml:space="preserve">Indicamos como resultados a necessidade de incorporação do Gênero como uma categoria de análise não só nos estudos relativos à Matemática e a EJA, mas, também nos estudos realizados no campo da Educação Matemática.         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lavras- Chave:</w:t>
      </w:r>
      <w:r>
        <w:rPr/>
        <w:t xml:space="preserve"> Gênero, Matemática, E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23:00Z</dcterms:created>
  <dc:creator>Celeste</dc:creator>
  <dc:description/>
  <cp:keywords/>
  <dc:language>en-US</dc:language>
  <cp:lastModifiedBy>Adriano Pedrosa</cp:lastModifiedBy>
  <cp:lastPrinted>2006-07-02T11:09:00Z</cp:lastPrinted>
  <dcterms:modified xsi:type="dcterms:W3CDTF">2007-06-19T18:11:00Z</dcterms:modified>
  <cp:revision>3</cp:revision>
  <dc:subject/>
  <dc:title>Configurações das relações entre gênero e as práticas de numeramento de alunas e alunos da Educação de Pessoas Jovens e Adulta</dc:title>
</cp:coreProperties>
</file>