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DIVERSIDADE LINGÜÍSTICA E DESAFIOS DE ENSINAR MATEMÁTICA NA UNIVERSIDADE NACIONAL DE TIMOR LOROSA'E: UMA INTRODUÇÃO AO DEBATE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Web"/>
        <w:spacing w:lineRule="auto" w:line="360" w:before="0" w:after="0"/>
        <w:jc w:val="right"/>
        <w:rPr>
          <w:iCs/>
        </w:rPr>
      </w:pPr>
      <w:r>
        <w:rPr>
          <w:iCs/>
        </w:rPr>
        <w:t>Raimundo Santos de Castro – CEFET/MA – (raicastro@gmail.com)</w:t>
      </w:r>
      <w:r>
        <w:rPr>
          <w:rStyle w:val="FootnoteCharacters"/>
          <w:rStyle w:val="FootnoteAnchor"/>
          <w:iCs/>
        </w:rPr>
        <w:footnoteReference w:id="2"/>
      </w:r>
    </w:p>
    <w:p>
      <w:pPr>
        <w:pStyle w:val="NormalWeb"/>
        <w:spacing w:lineRule="auto" w:line="360" w:before="0" w:after="0"/>
        <w:jc w:val="right"/>
        <w:rPr>
          <w:iCs/>
        </w:rPr>
      </w:pPr>
      <w:r>
        <w:rPr>
          <w:iCs/>
        </w:rPr>
        <w:t>Saulo Furletti – FICE – (saulofurletti@yahoo.com.br)</w:t>
      </w:r>
      <w:r>
        <w:rPr>
          <w:rStyle w:val="FootnoteCharacters"/>
          <w:iCs/>
        </w:rPr>
        <w:t xml:space="preserve"> </w:t>
      </w:r>
      <w:r>
        <w:rPr>
          <w:rStyle w:val="FootnoteCharacters"/>
          <w:rStyle w:val="FootnoteAnchor"/>
          <w:iCs/>
        </w:rPr>
        <w:footnoteReference w:id="3"/>
      </w:r>
    </w:p>
    <w:p>
      <w:pPr>
        <w:pStyle w:val="NormalWeb"/>
        <w:spacing w:lineRule="auto" w:line="36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 presente Relato de Experiência tem por objetivo descrever as atividades de ensino e aprendizagem desenvolvidas no Programa de Qualificação de Docentes e Ensino de Língua Portuguesa em Timor-Leste/Missão Brasileira de Cooperação Técnico Educacional em Timor-Leste, no Curso de Licenciatura em Matemática da Universidade Nacional de Timor Loroas'e (UNTL). Aborda as dificuldades encontradas para o ensino das disciplinas de Trigonometria I, Geometria I e II, presentes no currículo regular, lecionadas prioritariamente em língua portuguesa, para jovens estudantes timorenses que não dominam o idioma e com formação secundária no sistema educacional indonés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alavras-chaves: </w:t>
      </w:r>
      <w:r>
        <w:rPr/>
        <w:t>Matemática; Ensino-aprendizagem; Língua Portuguesa.</w:t>
      </w:r>
    </w:p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enciado em Matemática pelo Centro Federal de Educação Tecnológica do Maranhão; integrante do Programa de Qualificação de Docentes e Ensino de Língua Portuguesa em Timor-Leste de março de 2005 a setembro de 200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enciado em Matemática pelo Centro Universitário Belo Horizonte; Especialista em Informática da Educação pela Universidade Federal de Lavras; integrante do Programa de Qualificação de Docentes e Ensino de Língua Portuguesa em Timor-Leste de março de 2005 a fevereiro de 2006 - FICE (Faculdade Internacional de Ciências Empresariais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9:06:00Z</dcterms:created>
  <dc:creator>Adriano Pedrosa</dc:creator>
  <dc:description/>
  <cp:keywords/>
  <dc:language>en-US</dc:language>
  <cp:lastModifiedBy>Adriano Pedrosa</cp:lastModifiedBy>
  <dcterms:modified xsi:type="dcterms:W3CDTF">2007-06-19T18:13:00Z</dcterms:modified>
  <cp:revision>2</cp:revision>
  <dc:subject/>
  <dc:title>RESUMO</dc:title>
</cp:coreProperties>
</file>