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USO DO TANGRAM EM SÉRIES INICIAIS DA EDUCAÇÃO BÁS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Elisa Souto Maior</w:t>
      </w:r>
    </w:p>
    <w:p>
      <w:pPr>
        <w:pStyle w:val="Normal"/>
        <w:ind w:firstLine="708"/>
        <w:jc w:val="right"/>
        <w:rPr/>
      </w:pPr>
      <w:r>
        <w:rPr/>
        <w:t>LEMAT-UFPE</w:t>
      </w:r>
    </w:p>
    <w:p>
      <w:pPr>
        <w:pStyle w:val="Normal"/>
        <w:ind w:firstLine="708"/>
        <w:jc w:val="right"/>
        <w:rPr/>
      </w:pPr>
      <w:r>
        <w:rPr/>
        <w:t>elisasoutomaior@yahoo.com.b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Entre os anos de 2003 e 2006, realizei algumas atividades com o Tangram em turmas do Infantil 5, da Alfabetização, da 2ª (2º ano do ciclo I) e da 3ª Série (1º ano do ciclo II) do Ensino Básico, na Escola Municipal Iraci Rodovalho, na cidade de Jaboatão dos Guararapes, em Pernambuc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basada em vários aspectos do conhecimento do conhecimento matemático, em particular do ensino da Geometria. Foram desenvolvidas atividades com a intenção de levar para a sala de aula uma proposta para o desenvolvimento desse aspec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ensar geométrico é o conjunto de algumas habilidades de pensamento que podem ser desenvolvidas desde que sejam trabalhadas sistematicamente. Como cabe ao ensino de matemática o desenvolvimento do raciocínio geométrico o Tangram é um interessante material de apo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 atividades foram explorativas e investigativas, ou seja, apresentavam múltiplas alternativas de tratamento e significado. Mobilizando os múltiplos sentidos e despertando a curios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aprimeiralinha"/>
        <w:spacing w:lineRule="auto" w:line="360"/>
        <w:ind w:hanging="0"/>
        <w:jc w:val="both"/>
        <w:rPr>
          <w:b/>
          <w:b/>
        </w:rPr>
      </w:pPr>
      <w:r>
        <w:rPr>
          <w:b/>
        </w:rPr>
        <w:t>Palavra-chave</w:t>
      </w:r>
    </w:p>
    <w:p>
      <w:pPr>
        <w:pStyle w:val="Recuodaprimeiralinha"/>
        <w:spacing w:lineRule="auto" w:line="360"/>
        <w:ind w:hanging="0"/>
        <w:jc w:val="both"/>
        <w:rPr/>
      </w:pPr>
      <w:r>
        <w:rPr/>
        <w:t>Geometria – Tangram – Séries Inicia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aprimeiralinha">
    <w:name w:val="Recuo da primeira linha"/>
    <w:basedOn w:val="Normal"/>
    <w:qFormat/>
    <w:pPr>
      <w:ind w:firstLine="720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43:00Z</dcterms:created>
  <dc:creator>Adriano Pedrosa</dc:creator>
  <dc:description/>
  <cp:keywords/>
  <dc:language>en-US</dc:language>
  <cp:lastModifiedBy>Adriano Pedrosa</cp:lastModifiedBy>
  <dcterms:modified xsi:type="dcterms:W3CDTF">2007-06-19T13:23:00Z</dcterms:modified>
  <cp:revision>3</cp:revision>
  <dc:subject/>
  <dc:title>O Uso do Tangram em Séries Iniciais da Educação Básica</dc:title>
</cp:coreProperties>
</file>