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QUAÇÕES DA RETA, UMA INVESTIGAÇÃO EM GEOMETRIA ANALÍTICA</w:t>
      </w:r>
    </w:p>
    <w:p>
      <w:pPr>
        <w:pStyle w:val="Normal"/>
        <w:spacing w:lineRule="auto" w:line="360"/>
        <w:jc w:val="right"/>
        <w:rPr/>
      </w:pPr>
      <w:r>
        <w:rPr/>
        <w:br/>
        <w:t xml:space="preserve">Cleusa Maria Gontijo Moreira </w:t>
      </w:r>
    </w:p>
    <w:p>
      <w:pPr>
        <w:pStyle w:val="Normal"/>
        <w:spacing w:lineRule="auto" w:line="360"/>
        <w:jc w:val="right"/>
        <w:rPr/>
      </w:pPr>
      <w:r>
        <w:rPr/>
        <w:t>MatemáticaPUC Minas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cleusamoreira@gmail.com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Este artigo relata uma experiência de investigação em geometria analítica para construção do conceito de equação de retas. A atividade foi aplicada aos alunos do segundo período do Curso de Matemática da PUC MG, no primeiro semestre de 2007. A investigação proporciona um “fazer matemática” no qual os alunos se envolvem percebendo as relações e propriedades a partir de propostas investigativas referentes às equações da reta. A discussão final consolida elaborações e os conceitos de equação geral, reduzida, equação ponto coeficiente e equação segmentária que foram construídos a partir das conjecturas iniciais que vão sendo verificadas no percurso da investig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lavras-chave:</w:t>
      </w:r>
      <w:r>
        <w:rPr/>
        <w:t xml:space="preserve"> Investigação em Geometria Analítica, Prática investigativa em Educaçã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usamorei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9:00Z</dcterms:created>
  <dc:creator>Cleusa</dc:creator>
  <dc:description/>
  <cp:keywords/>
  <dc:language>en-US</dc:language>
  <cp:lastModifiedBy>Adriano Pedrosa</cp:lastModifiedBy>
  <dcterms:modified xsi:type="dcterms:W3CDTF">2007-06-19T13:24:00Z</dcterms:modified>
  <cp:revision>5</cp:revision>
  <dc:subject/>
  <dc:title>RE50310828600</dc:title>
</cp:coreProperties>
</file>