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odelagem em grafos: um problema de distribuição de escolas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>
          <w:b/>
          <w:caps/>
        </w:rPr>
        <w:t>C</w:t>
      </w:r>
      <w:r>
        <w:rPr>
          <w:b/>
        </w:rPr>
        <w:t xml:space="preserve">licia Valladares P. Friedmann – </w:t>
      </w:r>
      <w:r>
        <w:rPr>
          <w:b/>
          <w:i/>
        </w:rPr>
        <w:t xml:space="preserve">cliciavp@terra.com.br </w:t>
      </w:r>
      <w:r>
        <w:rPr>
          <w:b/>
        </w:rPr>
        <w:t>- UERJ/FFP- UNIGRANRIO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bel Garcia Lozano - </w:t>
      </w:r>
      <w:r>
        <w:rPr>
          <w:b/>
          <w:i/>
        </w:rPr>
        <w:t>arglozano@terra.com.br</w:t>
      </w:r>
      <w:r>
        <w:rPr>
          <w:b/>
        </w:rPr>
        <w:t>– UERJ/ FFP-UNIGRANRI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Letícia Santos – UERJ/FFP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fael Segadas – UERJ/FFP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rabalho mostra a utilização de Teoria dos Grafos para construir um modelo de um problema de distribuição de escolas em uma região metropolitana. O texto descreve algumas etapas da modelagem e um método desenvolvido por alunos para resolver o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lavras-chave</w:t>
      </w:r>
      <w:r>
        <w:rPr/>
        <w:t xml:space="preserve"> :  modelagem matemática- ensino superior- Teoria dos Graf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1:00Z</dcterms:created>
  <dc:creator>COMPUTADOR</dc:creator>
  <dc:description/>
  <cp:keywords/>
  <dc:language>en-US</dc:language>
  <cp:lastModifiedBy>Adriano Pedrosa</cp:lastModifiedBy>
  <dcterms:modified xsi:type="dcterms:W3CDTF">2007-06-19T22:13:00Z</dcterms:modified>
  <cp:revision>3</cp:revision>
  <dc:subject/>
  <dc:title>MODELAGEM EM GRAFOS: UM PROBLEMA DE DISTRIBUIÇÃO DE ESCOLAS</dc:title>
</cp:coreProperties>
</file>