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STATÍSTICA APLICADA À EDUCAÇÃO EM AMBIENTES VIRTUAIS: AVALIANDO PROCESSOS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Suely Scherer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e Federal do Paraná – UFPR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Centro Universitário de Jaraguá do Sul - UNERJ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suely@unerj.br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Apresento e analiso neste artigo, recortes da avaliação de um processo de comunicação e aprendizagem em um espaço virtual de aprendizagem na disciplina de estatística aplicada à educação, em um curso de pedagogia. Nesta análise, discuto a proposta de educação bimodal da disciplina a partir da avaliação de 38 alunas de uma turma do terceiro semestre do curso de Pedagogia, na disciplina de Estatística Aplicada à Educação, que é oferecida em um processo de educação bimodal. Ao fazer a análise dos registros deixados pelas alunas no ambiente virtual ao longo do processo e ao final, identifiquei movimentos que podem favorecer a aprendizagem dos alunos em ambientes virtuais, imbricados aos movimentos presentes em uma sala de aula presencial.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Palavras-Chave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Aprendizagem. Ambientes Virtuais. Estatística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27:00Z</dcterms:created>
  <dc:creator>user</dc:creator>
  <dc:description/>
  <cp:keywords/>
  <dc:language>en-US</dc:language>
  <cp:lastModifiedBy>Adriano Pedrosa</cp:lastModifiedBy>
  <dcterms:modified xsi:type="dcterms:W3CDTF">2007-06-19T22:15:00Z</dcterms:modified>
  <cp:revision>4</cp:revision>
  <dc:subject/>
  <dc:title>ESTATÍSTICA APLICADA À EDUCAÇÃO EM AMBIENTES VIRTUAIS: AVALIANDO PROCESSOS</dc:title>
</cp:coreProperties>
</file>