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ROFESSORES DO CAMPO E A ETNOMATEMÁTICA: ALTERNATIVAS PARA A APRENDIZAGEM SIGNIFICATIVA DA PESQUISA NA FORMAÇÃO PROFISSIONAL</w:t>
      </w:r>
    </w:p>
    <w:p>
      <w:pPr>
        <w:pStyle w:val="TextBody"/>
        <w:tabs>
          <w:tab w:val="clear" w:pos="708"/>
          <w:tab w:val="left" w:pos="0" w:leader="none"/>
          <w:tab w:val="left" w:pos="63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PANIAGO, Rosenilde.N./UFMT - rosenilde_nogueira@yahoo.com.br                                                                                                                         ROCHA, Simone. A/UFMT - sa.rocha@terra.com.b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A experiência relata um trabalho com professores leigos de escolas do campo em Mato Grosso, no desenvolvimento de um projeto de pesquisa no Curso de Formação de Professores - PROFORMAÇÃO do MEC/Fundescola. A pesquisa do tipo qualitativa permeou o trabalho que contou com o suporte teórico André(2001); Brandão(2005); D´Ambrosio(1990); Ferreira(1986); Preti(2000). A Etnomatemática e a pesquisa como ferramenta didática apontaram para a possibilidade de articulação entre teoria e prática a partir do cotidiano dos professores do campo, jogando luz aos conteúdos estud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lavras-chave:</w:t>
      </w:r>
      <w:r>
        <w:rPr>
          <w:color w:val="000000"/>
        </w:rPr>
        <w:t xml:space="preserve"> Professores do campo – Pesquisa - Etnomatemát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8:00Z</dcterms:created>
  <dc:creator>Administrador</dc:creator>
  <dc:description/>
  <cp:keywords/>
  <dc:language>en-US</dc:language>
  <cp:lastModifiedBy>Adriano Pedrosa</cp:lastModifiedBy>
  <dcterms:modified xsi:type="dcterms:W3CDTF">2007-06-19T13:25:00Z</dcterms:modified>
  <cp:revision>4</cp:revision>
  <dc:subject/>
  <dc:title>PRÁTICA EDUCATIVAS DO CAMPO: trabalhando a matemática nas séries iniciais pelo viés da Etnomatemática</dc:title>
</cp:coreProperties>
</file>