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TILIZAÇÃO DOS RESULTADOS DE UMA OLIMPÍADA DE MATEMÁTICA   NO PROCESSO DE FORMAÇÃO CONTINUADA EM SERVIÇO DOS PROFESSORES DE MATEMÁTICA  DA REDE MUNICIPAL DE ENSINO DE VILA VELHA-E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Roseane Sobrinho Braga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Prefeitura Municipal de Vila Velha,</w:t>
      </w:r>
    </w:p>
    <w:p>
      <w:pPr>
        <w:pStyle w:val="Normal"/>
        <w:spacing w:lineRule="auto" w:line="360"/>
        <w:jc w:val="right"/>
        <w:rPr/>
      </w:pPr>
      <w:r>
        <w:rPr/>
        <w:t>grupocoordenador@gmail.com</w:t>
      </w:r>
    </w:p>
    <w:p>
      <w:pPr>
        <w:pStyle w:val="Normal"/>
        <w:spacing w:lineRule="auto" w:line="360"/>
        <w:jc w:val="right"/>
        <w:rPr/>
      </w:pPr>
      <w:r>
        <w:rPr/>
        <w:t>Mario Dílson Ribeiro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Prefeitura Municipal de Vila Velha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mariodilson@gmail.com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te Relato apresenta a experiência de uma Olimpíada de Matemática fora dos padrões normalmente utilizados. A Olimpíada aconteceu em 03 (três) etapas, Prova, Oficina de Material Didático, Desafios na Informática. Dentre os objetivos listados pelos coordenadores da Olimpíada estão: </w:t>
      </w:r>
    </w:p>
    <w:p>
      <w:pPr>
        <w:pStyle w:val="Normal"/>
        <w:spacing w:lineRule="auto" w:line="360"/>
        <w:jc w:val="both"/>
        <w:rPr/>
      </w:pPr>
      <w:r>
        <w:rPr/>
        <w:t xml:space="preserve">a apresentação do perfil do aluno aprovado em Matemática egresso do Ensino Fundamental às comunidades escolares  municipais de Vila Velha-ES, promover discussão sobre as práticas docentes dos professores de Matemática mediante resultados dos alunos nas três fases da Olimpíada,  levantar temas necessários a serem estudados pelos professores nos encontros de formação continuada em serviço, para que suas práticas docentes tenham como objetivo formar alunos capazes de situar-se no espaço em que vive, a comunicar-se matematicamente, a utilizar a Matemática como instrumento para o exercício da cidadania, a lidar com situações novas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31:00Z</dcterms:created>
  <dc:creator>MÁRIO DILSON RIBEIRO</dc:creator>
  <dc:description/>
  <cp:keywords/>
  <dc:language>en-US</dc:language>
  <cp:lastModifiedBy>Adriano Pedrosa</cp:lastModifiedBy>
  <dcterms:modified xsi:type="dcterms:W3CDTF">2007-06-19T22:17:00Z</dcterms:modified>
  <cp:revision>3</cp:revision>
  <dc:subject/>
  <dc:title>Este Relato de Experiência apresenta uma olimpíada de Matemática fora dos padrões normalmente utilizados</dc:title>
</cp:coreProperties>
</file>