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ORKUTEMÁTIC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Marilaine de Fraga Sant’Ana, UFRGS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/>
        <w:t>, marilaine@mat.ufrgs.br</w:t>
      </w:r>
    </w:p>
    <w:p>
      <w:pPr>
        <w:pStyle w:val="Normal"/>
        <w:jc w:val="right"/>
        <w:rPr/>
      </w:pPr>
      <w:r>
        <w:rPr/>
        <w:t>Rodrigo Ulrich, Instituto de Educação Ivoti/UFRGS</w:t>
      </w:r>
      <w:r>
        <w:rPr>
          <w:rStyle w:val="FootnoteCharacters"/>
          <w:rStyle w:val="FootnoteAnchor"/>
        </w:rPr>
        <w:footnoteReference w:customMarkFollows="1" w:id="3"/>
        <w:t>1</w:t>
      </w:r>
      <w:r>
        <w:rPr/>
        <w:t>, ulrich@iei.org.br</w:t>
      </w:r>
    </w:p>
    <w:p>
      <w:pPr>
        <w:pStyle w:val="Normal"/>
        <w:jc w:val="right"/>
        <w:rPr/>
      </w:pPr>
      <w:r>
        <w:rPr/>
        <w:t>Gisele Boa Vista Bordignon,, UFRGS</w:t>
      </w:r>
      <w:r>
        <w:rPr>
          <w:rStyle w:val="FootnoteCharacters"/>
          <w:rStyle w:val="FootnoteAnchor"/>
        </w:rPr>
        <w:footnoteReference w:customMarkFollows="1" w:id="4"/>
        <w:t>1</w:t>
      </w:r>
      <w:r>
        <w:rPr/>
        <w:t>, giselebordignon@pop.com.br</w:t>
      </w:r>
    </w:p>
    <w:p>
      <w:pPr>
        <w:pStyle w:val="Normal"/>
        <w:jc w:val="right"/>
        <w:rPr/>
      </w:pPr>
      <w:r>
        <w:rPr/>
        <w:t>Daniel Silveira Vargas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presentamos neste trabalho o relato de uma experiência de parceria entre escola e Universidade ocorrida no Rio Grande do Sul, na qual professora e alunos de Licenciatura em Matemática vivenciam, junto a alunos de Ensino Médio, um ambiente de aprendizagem caracterizado como cenário para investigação. Através da Modelagem Matemática, é desenvolvido um projeto cujo tema é a rede de relacionamento </w:t>
      </w:r>
      <w:r>
        <w:rPr>
          <w:i/>
          <w:iCs/>
        </w:rPr>
        <w:t>Orkut</w:t>
      </w:r>
      <w:r>
        <w:rPr/>
        <w:t>. Relatamos o processo de desenvolvimento deste projeto, fundamentando na teoria de ambientes de aprendizagem de Skovsmos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Palavras-Chave: Ambientes de Aprendizagem, Modelagem Matemática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Universidade Federal do Rio Grande do Sul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5:24:00Z</dcterms:created>
  <dc:creator>Marilaine de Fraga Sant'ana</dc:creator>
  <dc:description/>
  <cp:keywords/>
  <dc:language>en-US</dc:language>
  <cp:lastModifiedBy>Adriano Pedrosa</cp:lastModifiedBy>
  <dcterms:modified xsi:type="dcterms:W3CDTF">2007-06-19T13:29:00Z</dcterms:modified>
  <cp:revision>6</cp:revision>
  <dc:subject/>
  <dc:title>PROJETO ORKUTEMÁTICA</dc:title>
</cp:coreProperties>
</file>