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formataoHTM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INGEOM: UM MOMENTO DE MEDIAÇÃO PEDAGÓGICA</w:t>
      </w:r>
    </w:p>
    <w:p>
      <w:pPr>
        <w:pStyle w:val="PrformataoHTML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formataoHTM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gareth Sacramento Rotondo (UNESP/RC)</w:t>
      </w:r>
    </w:p>
    <w:p>
      <w:pPr>
        <w:pStyle w:val="PrformataoHTML"/>
        <w:jc w:val="right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m.rotondo@hotmail.com</w:t>
        </w:r>
      </w:hyperlink>
    </w:p>
    <w:p>
      <w:pPr>
        <w:pStyle w:val="PrformataoHTM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Este texto tem como objetivo apresentar o desenvolvimento de atividades de Geometria Espacial nas quais foram utilizadas o software Wingeom,  realizadas por uma aluna da 1ª série do Ensino Médio e mediadas pela professora-pesquisadora. As atividades apresentadas apontam a possibilidade de o aluno utilizar seus conhecimentos da matemática escolar, bem como trazer à tona a sua percepção de espaço. Dessa maneira, o estudante produzirá significados para a Geometria Espacial, concebendo-a em objetos que lhe estão próximos. Tal posicionamento o colocará na posição de responsável por sua aprendizagem, porém terá, como orientador e facilitador dessa aprendizagem, o seu professor, que desenvolverá o papel da mediação pedagógica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Palavras-Chave: </w:t>
      </w:r>
      <w:r>
        <w:rPr/>
        <w:t xml:space="preserve">mediação pedagógica, aprendizagem, Wingeom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rotondo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1:35:00Z</dcterms:created>
  <dc:creator>Rotondo</dc:creator>
  <dc:description/>
  <cp:keywords/>
  <dc:language>en-US</dc:language>
  <cp:lastModifiedBy>Adriano Pedrosa</cp:lastModifiedBy>
  <dcterms:modified xsi:type="dcterms:W3CDTF">2007-06-19T13:31:00Z</dcterms:modified>
  <cp:revision>4</cp:revision>
  <dc:subject/>
  <dc:title>Wingeom: um momento de mediação pedagógica</dc:title>
</cp:coreProperties>
</file>