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VRO DIDÁTICO PÚBLICO DE MATEMÁTICA: UMA PRODUÇÃO DE MATERIAL DIDÁTICO PEDÁGICO PARA ALUNOS DO ENSINO MÉDIO DA REDE PÚBLICA DO ESTADO DO PARAN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Donizete Gonçalves da Cruz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lang w:val="nb-NO"/>
        </w:rPr>
        <w:t xml:space="preserve">Seed/Pr - </w:t>
      </w:r>
      <w:hyperlink r:id="rId2">
        <w:r>
          <w:rPr>
            <w:rStyle w:val="InternetLink"/>
            <w:lang w:val="nb-NO"/>
          </w:rPr>
          <w:t>donizetecruz@uol.com.br</w:t>
        </w:r>
      </w:hyperlink>
      <w:r>
        <w:rPr>
          <w:lang w:val="nb-NO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Loreni Aparecida Ferreira Baldin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Colégio Est. Pe. José de Anchieta - </w:t>
      </w:r>
      <w:hyperlink r:id="rId3">
        <w:r>
          <w:rPr>
            <w:rStyle w:val="InternetLink"/>
          </w:rPr>
          <w:t>loreni@ibest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Este artigo apresenta o Livro Didático Público – LDP que é uma produção de professores da rede pública do Estado do Paraná para alunos matriculados no Ensino Médio. Esta produção se insere numa política pública educacional que convida o professor da rede pública estadual, atuante no Ensino Médio, a ser autor de material didático pedagógico. Destaca, ainda, que o LDP é um material de apoio para estudantes e professores do Ensino Médio das escolas públicas estaduais de todo o Estado do Paraná, cujo objetivo é colocar nas mãos dos professores, meios pelos quais sua ação docente seja realizada de maneira satisfatória e, aos alunos, a possibilidade de se apropriar de conhecimentos implícitos no objeto de estudo das disciplinas por meio de um material gratuito e de ótima qualidade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</w:t>
      </w:r>
      <w:r>
        <w:rPr/>
        <w:t xml:space="preserve">: Livro Didático Público, material didático-pedagógico, Educação Matemática.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ado em Matemática, Especialista em Ciências Exatas e Mestre em Educação Matemática, professor do Ensino Fundamental e Médio da Rede Pública Estadual na cidade de Curitiba, no Paraná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 Matemática, Especialista e Mestre em Educação Matemática, professora de Ensino Fundamental e Médio da Rede Pública Estadual na cidade de Apucarana no Estado do Paraná e da FAP – Faculdade de Apucarana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izetecruz@uol.com.br" TargetMode="External"/><Relationship Id="rId3" Type="http://schemas.openxmlformats.org/officeDocument/2006/relationships/hyperlink" Target="mailto:loreni@ibest.com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4:00Z</dcterms:created>
  <dc:creator>Donizete Gonçalves da Cruz</dc:creator>
  <dc:description/>
  <cp:keywords/>
  <dc:language>en-US</dc:language>
  <cp:lastModifiedBy>Adriano Pedrosa</cp:lastModifiedBy>
  <dcterms:modified xsi:type="dcterms:W3CDTF">2007-06-19T13:33:00Z</dcterms:modified>
  <cp:revision>4</cp:revision>
  <dc:subject/>
  <dc:title>RESUMO</dc:title>
</cp:coreProperties>
</file>