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AGEM MATEMÁTICA: UM ESTUDO SOBRE A MUDANÇA DOS PLANOS DE TELEFON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na Virginia de Almeida Luna</w:t>
      </w:r>
    </w:p>
    <w:p>
      <w:pPr>
        <w:pStyle w:val="Normal"/>
        <w:jc w:val="right"/>
        <w:rPr/>
      </w:pPr>
      <w:r>
        <w:rPr/>
        <w:t>Universidade Estadual de Feira de Santana</w:t>
      </w:r>
    </w:p>
    <w:p>
      <w:pPr>
        <w:pStyle w:val="Normal"/>
        <w:jc w:val="right"/>
        <w:rPr/>
      </w:pPr>
      <w:r>
        <w:rPr/>
        <w:t>andrluna@uol.com.br</w:t>
      </w:r>
    </w:p>
    <w:p>
      <w:pPr>
        <w:pStyle w:val="Normal"/>
        <w:jc w:val="right"/>
        <w:rPr/>
      </w:pPr>
      <w:r>
        <w:rPr/>
        <w:t>Ana Rita Cerqueira Melo Santiago</w:t>
      </w:r>
    </w:p>
    <w:p>
      <w:pPr>
        <w:pStyle w:val="Normal"/>
        <w:jc w:val="right"/>
        <w:rPr/>
      </w:pPr>
      <w:r>
        <w:rPr/>
        <w:t>Escola Despertar-F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presente relato apresenta uma experiência desenvolvida através do ambiente de Modelagem Matemática com o tema “Mudança do plano na telefonia fixa de pulsos para minutos”.  O objetivo da investigação foi </w:t>
      </w:r>
      <w:r>
        <w:rPr>
          <w:color w:val="000000"/>
        </w:rPr>
        <w:t xml:space="preserve">contribuir para uma melhor compreensão sobre o papel das discussões matemáticas em situações de modelagem. </w:t>
      </w:r>
      <w:r>
        <w:rPr/>
        <w:t>A população investigada foi um grupo de quarta série do Ensino Fundamental com uma professora e dezesseis sujeitos, entre nove e dez anos de idade, em uma instituição particular de ensino em Feira de Santana, no interior da Bahia</w:t>
      </w:r>
      <w:r>
        <w:rPr>
          <w:color w:val="000000"/>
        </w:rPr>
        <w:t xml:space="preserve">.Os resultados da experiência apontam que esse ambiente de aprendizagem favorece o desenvolvimento de um pensamento mais crítico e reflexivo pelas crianças, visto que favorece que o aluno perceba que modelos matemáticos fundamentam muitas de nossas decisões a respeito da realidade, inclusive, no contexto sócio-econômic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alavras-chave: </w:t>
      </w:r>
      <w:r>
        <w:rPr>
          <w:color w:val="000000"/>
        </w:rPr>
        <w:t>modelagem matemática, ensino-aprendizagem, matemát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1:34:00Z</dcterms:created>
  <dc:creator>Ana e André</dc:creator>
  <dc:description/>
  <cp:keywords/>
  <dc:language>en-US</dc:language>
  <cp:lastModifiedBy>Adriano Pedrosa</cp:lastModifiedBy>
  <dcterms:modified xsi:type="dcterms:W3CDTF">2007-06-19T13:34:00Z</dcterms:modified>
  <cp:revision>4</cp:revision>
  <dc:subject/>
  <dc:title>MODELAGEM MATEMÁTICA: UM ESTUDO SOBRE A MUDANÇA DOS PLANOS DE TELEFONIA</dc:title>
</cp:coreProperties>
</file>