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TRO COMO TÉCNICA PARA A APRENDIZAGEM DA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lvézio Scampini Junior-Universidade Católica Dom Bosco</w:t>
      </w:r>
    </w:p>
    <w:p>
      <w:pPr>
        <w:pStyle w:val="Normal"/>
        <w:jc w:val="right"/>
        <w:rPr/>
      </w:pPr>
      <w:r>
        <w:rPr/>
        <w:t>scampini@ucdb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bjetivos desse relato de experiência, além de apresentar a situação teatral vivida pelos acadêmicos do Curso de Matemática Aplicada e Computacional, da Universidade Católica Dom Bosco, é admitir que o teatro é uma técnica expressiva de ensino que apresentou resultados para a aprendizagem da matemática dos alunos do Ensino Médio de Campo Grande. Tomando-se dos personagens Batman e Robin, conhecidos por muitos, o teatro intitulado “O Plano Perfeito”, foi composto por exercícios extraídos de conteúdos do Ensino Médio, chamando a atenção da platéia, por duas razões: a) porque se utilizaram os enigmas matemáticos que se desenvolviam durante a peça e, b) porque uma equipe de vilões queria se livrar da dupla dinâmica, que por sua vez, para se salvar tinham que decifrar os enigmas. O objetivo tanto do trabalho de teatro quanto desse relato de experiência é pontuar a matemática ensinada através do teatro que promove a aprendizagem dos alunos. A metodologia utilizada inclui a dinâmica de grupo, a fundamentação teórica para uso da arte como técnica de ensino-aprendizagem e a análise dos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avras-chaves</w:t>
      </w:r>
      <w:r>
        <w:rPr/>
        <w:t>: teatro, aprendizagem, ma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8:00Z</dcterms:created>
  <dc:creator>Adriano Pedrosa</dc:creator>
  <dc:description/>
  <cp:keywords/>
  <dc:language>en-US</dc:language>
  <cp:lastModifiedBy>Adriano Pedrosa</cp:lastModifiedBy>
  <dcterms:modified xsi:type="dcterms:W3CDTF">2007-06-19T13:35:00Z</dcterms:modified>
  <cp:revision>4</cp:revision>
  <dc:subject/>
  <dc:title>RESUMO</dc:title>
</cp:coreProperties>
</file>