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ÇÃO CONTINUADA DE PROFESSORES DE MATEMÁTICA: EXPERIÊNCIAS EM TOCANTINS E MATO GROSS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>Elizabeth Ogliari Marques- UFRJ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 xml:space="preserve">eogliari@ig.com.br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lian Nasser- UFR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lnasser@im.ufrj.br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Este trabalho apresenta o relato de uma experiência sobre formação continuada de professores de Matemática da rede estadual de ensino nos Estados de Mato Grosso e Tocantins e os efeitos sobre o desempenho escolar dos alunos. Esses programas de formação continuada foram deflagrados a partir da análise dos resultados do Saeb e permitiram observar que, assim como os alunos apresentam problemas de aprendizagem de determinados conteúdos, professores também demonstram fragilidade ao lidar com esses assuntos, indicando a necessidade de reformulação dos cursos de formação de professores e de oferta de programas de formação continuada que aliem a reflexão sobre os conteúdos a ensinar com a metodol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Palavras-chave: formação continuada – desempenho – conteúdos matemá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45:00Z</dcterms:created>
  <dc:creator>Beth.Ogliari</dc:creator>
  <dc:description/>
  <cp:keywords/>
  <dc:language>en-US</dc:language>
  <cp:lastModifiedBy>Adriano Pedrosa</cp:lastModifiedBy>
  <dcterms:modified xsi:type="dcterms:W3CDTF">2007-06-19T13:36:00Z</dcterms:modified>
  <cp:revision>5</cp:revision>
  <dc:subject/>
  <dc:title>FORMAÇÃO CONTINUADA DE PROFESSORES DE MATEMÁTICA: EXPERIÊNCIAS EM TOCANTINS E MATO GROSSO </dc:title>
</cp:coreProperties>
</file>