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CEPÇÃO DE UM MÓDULO DE GEOMETRIA PARA UMA FORMAÇÃO CONTINUADA DE PROFESSORES DE MATEMÁTICA DO ENSINO MÉDIO.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Vincenzo Bongiovanni- PUC-SP      Vincenzo @iron.com.br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O trabalho relata a concepção, organização e aplicação de um módulo de formação em geometria inserido num curso de especialização em Educação Matemática. Esse módulo foi realizado em abril de 2006 na PUC-SP e teve a duração de 40 horas divididas em 5 encontros presenciais de 8h. Participaram 600 professores do Ensino Médio da Rede Oficial de Ensino do Estado de São Paulo. O curso estava inserido nas atividades do PNUD. Neste trabalho descreveremos as escolhas feitas relativas ao desenvolvimento do curso, os seus tratamentos didáticos, a sua organização e apresentaremos alguns elementos de respostas dos professores participantes do módu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08:00Z</dcterms:created>
  <dc:creator>vincenzo</dc:creator>
  <dc:description/>
  <cp:keywords/>
  <dc:language>en-US</dc:language>
  <cp:lastModifiedBy>Adriano Pedrosa</cp:lastModifiedBy>
  <dcterms:modified xsi:type="dcterms:W3CDTF">2007-06-20T00:08:00Z</dcterms:modified>
  <cp:revision>2</cp:revision>
  <dc:subject/>
  <dc:title>Resumo</dc:title>
</cp:coreProperties>
</file>