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/>
      </w:pPr>
      <w:r>
        <w:rPr/>
        <w:t>O PAPEL DA OLIMPÍADA BRASILEIRA DE MATEMÁTICA DAS ESCOLAS PÚBLICAS COMO ESPAÇO DE CONHECIMENTO NA FORMAÇÃO DE PROFESSORES E ALUNOS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  <w:t>Joaquim Veridiano de Carvalho Filho</w:t>
      </w:r>
    </w:p>
    <w:p>
      <w:pPr>
        <w:pStyle w:val="TextBody"/>
        <w:spacing w:lineRule="auto" w:line="360"/>
        <w:rPr/>
      </w:pPr>
      <w:r>
        <w:rPr/>
        <w:t>Diego Ponciano de Oliveira</w:t>
      </w:r>
    </w:p>
    <w:p>
      <w:pPr>
        <w:pStyle w:val="TextBody"/>
        <w:spacing w:lineRule="auto" w:line="360"/>
        <w:rPr/>
      </w:pPr>
      <w:r>
        <w:rPr/>
        <w:t>CEFET-CE</w:t>
      </w:r>
    </w:p>
    <w:p>
      <w:pPr>
        <w:pStyle w:val="TextBody"/>
        <w:spacing w:lineRule="auto" w:line="360"/>
        <w:rPr/>
      </w:pPr>
      <w:r>
        <w:rPr/>
        <w:t>ca_matematica@cefet-ce.b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 objetivo do projeto é desenvolver uma nova concepção de olimpíadas por meio de um ambiente matematicamente. O método envolveu trabalhos individuais, como também trabalhos em equipe e socialização das resoluções dos exercícios. Independente dos resultados das fases de cada olimpíada, todos os alunos continuaram no processo preparatório, estimulando, assim, o espírito de socialização do saber. Podemos dizer que a vivência de outra percepção de olimpíadas vai de encontro às velhas técnicas tradicionais. O preparatório não substitui as explanações teóricas das salas de aula, porém, serve para atribuição de novos significados das olimpíadas, contribuindo com o saber do aluno da escola 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lavras-chave:</w:t>
      </w:r>
      <w:r>
        <w:rPr/>
        <w:t xml:space="preserve"> Olimpíadas, Formação, Conheci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4:01:00Z</dcterms:created>
  <dc:creator>Elisa</dc:creator>
  <dc:description/>
  <cp:keywords/>
  <dc:language>en-US</dc:language>
  <cp:lastModifiedBy>Adriano Pedrosa</cp:lastModifiedBy>
  <dcterms:modified xsi:type="dcterms:W3CDTF">2007-06-19T13:39:00Z</dcterms:modified>
  <cp:revision>3</cp:revision>
  <dc:subject/>
  <dc:title>O PAPEL DA OLIMPÍADA BRASILEIRA DE MATEMÁTICA DAS ESCOLAS PÚBLICAS COMO ESPAÇO DE CONHECIMENTO NA FORMAÇÃO DE PROFESSORES E ALUNOS</dc:title>
</cp:coreProperties>
</file>