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A </w:t>
      </w:r>
      <w:r>
        <w:rPr>
          <w:rFonts w:cs="Times New Roman" w:ascii="Times New Roman" w:hAnsi="Times New Roman"/>
          <w:sz w:val="24"/>
          <w:szCs w:val="24"/>
        </w:rPr>
        <w:t>ATIVIDADE ORIENTADORA DE ENSINO: O PROBLEMA DELIANO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uel Bernardes Alves – SEE/GO – deuelba@pop.com.br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llington Lima Cedro –  professor do IME/UFG  – wcedro@yahoo.com.br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e é um relato de uma experiência de ensino de matemática, desenvolvida com alunos do 2° ano do ensino médio da rede Estadual em Goiânia. A proposta de ensino relaciona a perspectiva histórico-cultural de Vygotsky (2001), com uma concepção de Atividade de Ensino fundamentada nas idéias de Moura (2001). O objetivo das atividades de ensino foi o de proporcionar ao aluno tanto a apropriação da técnica do origami quanto ter condições de resolver o problema da duplicação do cubo, o problema Delia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/>
          <w:szCs w:val="24"/>
        </w:rPr>
        <w:t xml:space="preserve">Palavras chaves: </w:t>
      </w:r>
      <w:r>
        <w:rPr>
          <w:szCs w:val="24"/>
        </w:rPr>
        <w:t>ensino de geometria, Atividades de ensino, Origam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sz w:val="4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30:00Z</dcterms:created>
  <dc:creator>Adriano Pedrosa</dc:creator>
  <dc:description/>
  <cp:keywords/>
  <dc:language>en-US</dc:language>
  <cp:lastModifiedBy>Adriano Pedrosa</cp:lastModifiedBy>
  <dcterms:modified xsi:type="dcterms:W3CDTF">2007-06-19T22:34:00Z</dcterms:modified>
  <cp:revision>2</cp:revision>
  <dc:subject/>
  <dc:title>Resumo: Este é um relato de uma experiência de ensino de matemática, desenvolvida com alunos do 2° ano do ensino médio da rede Estadual em Goiânia</dc:title>
</cp:coreProperties>
</file>