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TRABALHO DE ETNOMATEMÁTICA UTILIZANDO AS YUPANAS INCAS NAS SÉRIES INICIAIS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  <w:iCs/>
        </w:rPr>
        <w:t xml:space="preserve">Viviane Clotilde da Silva - Universidade Regional de Blumenau - </w:t>
      </w:r>
      <w:hyperlink r:id="rId2">
        <w:r>
          <w:rPr>
            <w:rStyle w:val="InternetLink"/>
            <w:bCs/>
          </w:rPr>
          <w:t>vcs@furb.br</w:t>
        </w:r>
      </w:hyperlink>
    </w:p>
    <w:p>
      <w:pPr>
        <w:pStyle w:val="Heading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ânia Baier - Universidade Regional de Blumenau - </w:t>
      </w:r>
      <w:hyperlink r:id="rId3">
        <w:r>
          <w:rPr>
            <w:rStyle w:val="InternetLink"/>
            <w:sz w:val="24"/>
            <w:szCs w:val="24"/>
          </w:rPr>
          <w:t>baier@furb.b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O presente trabalho trata de um projeto de pesquisa que visa trabalhar a Matemática Inca nas séries iniciais, através </w:t>
      </w:r>
      <w:r>
        <w:rPr/>
        <w:t xml:space="preserve">de uma proposta pedagógica fundamentada nas idéias do Programa Etnomatemático.  </w:t>
      </w:r>
      <w:r>
        <w:rPr>
          <w:bCs/>
          <w:color w:val="000000"/>
        </w:rPr>
        <w:t xml:space="preserve">É enfocado o uso da idéia de números na administração do império e o modo como eram registrados em quipus, por meio dos quais informações estratégicas eram levadas dos diversos lugares até a sede do governo. Dá-se ênfase à possibilidade de estudar o modo de calcular, como o efetuado pelos incas, nas séries iniciais da educação básica escolar. É descrita a implementação da proposta pedagógica cujo o objetivo é </w:t>
      </w:r>
      <w:r>
        <w:rPr>
          <w:color w:val="000000"/>
        </w:rPr>
        <w:t>verificar se o entendimento da resolução das operações de adição e subtração, principalmente aquelas que envolvem reserva e transformação de unidades, é facilitado com o uso das yupanas utilizadas pelos Incas.</w:t>
      </w:r>
      <w:r>
        <w:rPr>
          <w:bCs/>
          <w:color w:val="000000"/>
        </w:rPr>
        <w:t xml:space="preserve"> Nas considerações finais são apresentados os resultados da pesquisa relacionados com o trabalho na escola.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Palavras Chave:</w:t>
      </w:r>
      <w:r>
        <w:rPr>
          <w:bCs/>
          <w:color w:val="000000"/>
        </w:rPr>
        <w:t xml:space="preserve"> incas, etnomatemática, séries iniciai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s@furb.br" TargetMode="External"/><Relationship Id="rId3" Type="http://schemas.openxmlformats.org/officeDocument/2006/relationships/hyperlink" Target="mailto:baier@furb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25:00Z</dcterms:created>
  <dc:creator>FURB</dc:creator>
  <dc:description/>
  <cp:keywords/>
  <dc:language>en-US</dc:language>
  <cp:lastModifiedBy>Adriano Pedrosa</cp:lastModifiedBy>
  <dcterms:modified xsi:type="dcterms:W3CDTF">2007-06-19T22:36:00Z</dcterms:modified>
  <cp:revision>4</cp:revision>
  <dc:subject/>
  <dc:title>TITULO: UM TRABALHO DE ETNOMATEMÁTICA UTILIZANDO AS YUPANAS INCAS NAS SÉRIES INICIAIS</dc:title>
</cp:coreProperties>
</file>