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JOGAR NA ESCOLA: UM CASO SÉRI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>
          <w:sz w:val="24"/>
        </w:rPr>
        <w:t>Eliana Maria Magnani, Profª Universidade Paranaense/Toledo. E-mail: lia_magnani@bol.com.br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O presente texto aborda o processo da introdução de jogos de regras, em séries iniciais do ensino fundamental, numa escola pública da cidade de Toledo - PR, com o principal objetivo de propiciar às crianças a (re) construção do conhecimento de forma significativa. A atividade foi desenvolvida pelos acadêmicos do curso de Pedagogia sob a orientação e coordenação da professora de Didática e Prática de Ensino da Universidade Paranaense - UNIPAR/Toled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Palavras-Chave</w:t>
      </w:r>
      <w:r>
        <w:rPr>
          <w:sz w:val="24"/>
        </w:rPr>
        <w:t>: Ensino; Jogos; Pedagogia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1:00Z</dcterms:created>
  <dc:creator>Adriano Pedrosa</dc:creator>
  <dc:description/>
  <cp:keywords/>
  <dc:language>en-US</dc:language>
  <cp:lastModifiedBy>Adriano Pedrosa</cp:lastModifiedBy>
  <dcterms:modified xsi:type="dcterms:W3CDTF">2007-06-19T13:40:00Z</dcterms:modified>
  <cp:revision>3</cp:revision>
  <dc:subject/>
  <dc:title>RESUMO</dc:title>
</cp:coreProperties>
</file>