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Formação Continuada de Professores de Matemática: A CONTRIBUIÇÃO DE Comunidades de Prática BASEADAS NA TECNOLOGIA</w:t>
      </w:r>
    </w:p>
    <w:p>
      <w:pPr>
        <w:pStyle w:val="TextBody"/>
        <w:spacing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Rosana G. S. Miskulin – IGCE/Unesp/Rio Claro – misk@rc.unesp.br</w:t>
      </w:r>
    </w:p>
    <w:p>
      <w:pPr>
        <w:pStyle w:val="Normal"/>
        <w:jc w:val="right"/>
        <w:rPr/>
      </w:pPr>
      <w:r>
        <w:rPr/>
        <w:t>Mariana da Rocha C. Silva - FE/Unicamp/Apoio Fapesp – marianadarocha@gmail.com</w:t>
      </w:r>
    </w:p>
    <w:p>
      <w:pPr>
        <w:pStyle w:val="Normal"/>
        <w:jc w:val="right"/>
        <w:rPr/>
      </w:pPr>
      <w:r>
        <w:rPr/>
        <w:t>Maurício Rosa - IGCE/</w:t>
      </w:r>
      <w:r>
        <w:rPr>
          <w:color w:val="000000"/>
        </w:rPr>
        <w:t xml:space="preserve"> Unesp/Rio Claro - </w:t>
      </w:r>
      <w:r>
        <w:rPr/>
        <w:t>mauriciounesp@yahoo.com.b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e artigo aborda discussões teórico-metodológicas sobre o processo de constituição de uma Comunidade de Prática, constituída por uma comunidade virtual, na qual se assume uma postura problematizadora e se articulam interesses e objetivos comuns, ações, diálogos, experiências, discursos reflexivos e histórias compartilhadas, possibilitando implicações para uma possível re-significação da prática docente de professores de Matemática. Os participantes dessa comunidade são alunos da disciplina de Pós-Graduação: </w:t>
      </w:r>
      <w:r>
        <w:rPr>
          <w:color w:val="000000"/>
        </w:rPr>
        <w:t>“Didática Aplicada ao Ensino da Matemática”</w:t>
      </w:r>
      <w:r>
        <w:rPr/>
        <w:t>, do IGCE/UNESP/RIO CLARO, os quais constituem-se profissionalmente como professores de escolas e universidades públicas e particulares, que discutem, refletem e compartilham experiências sobre a prática docente, em uma comunidade interativa, virtual, permeada por características computacionais e pedagógicas, na qual a prática compartilhada torna-se objeto de reflexão e possível re-sign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comunidade de prática; comunidades virtuais; prática pedagóg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11:00Z</dcterms:created>
  <dc:creator>Mauro Miskulin</dc:creator>
  <dc:description/>
  <cp:keywords/>
  <dc:language>en-US</dc:language>
  <cp:lastModifiedBy>Adriano Pedrosa</cp:lastModifiedBy>
  <dcterms:modified xsi:type="dcterms:W3CDTF">2007-06-19T22:51:00Z</dcterms:modified>
  <cp:revision>3</cp:revision>
  <dc:subject/>
  <dc:title>FORMAÇÃO CONTINUADA DE PROFESSORES DE MATEMÁTICA: A CONTRIBUIÇÃO DE COMUNIDADES DE PRÁTICA BASEADAS NA TECNOLOGIA</dc:title>
</cp:coreProperties>
</file>