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RDANDO A PERSPECTIVA CIENTÍFICO-TECNOLÓGICA DO CONHECIMENTO MATEMÁTICO ATRAVÉS DA LEITURA DE TEX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right"/>
        <w:rPr>
          <w:bCs/>
        </w:rPr>
      </w:pPr>
      <w:r>
        <w:rPr>
          <w:bCs/>
        </w:rPr>
        <w:t xml:space="preserve">Nilcéia Aparecida Maciel Pinheiro-Universidade Tecnológica Federal do Paraná-UTFPR-Campus Ponta </w:t>
      </w:r>
      <w:hyperlink r:id="rId2">
        <w:r>
          <w:rPr>
            <w:rStyle w:val="InternetLink"/>
            <w:bCs/>
            <w:color w:val="000000"/>
          </w:rPr>
          <w:t>Grossa-nilceia@utfpr.edu.br</w:t>
        </w:r>
      </w:hyperlink>
    </w:p>
    <w:p>
      <w:pPr>
        <w:pStyle w:val="Normal"/>
        <w:ind w:left="414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pt-PT"/>
        </w:rPr>
        <w:t xml:space="preserve">No presente trabalho, buscamos apresentar os resultados de uma experiência realizada com alunos da segunda série do Ensino Médio, </w:t>
      </w:r>
      <w:r>
        <w:rPr/>
        <w:t>na disciplina de matemática da Universidade Tecnológica Federal do Paraná (UTFPR)-Campus de Ponta Grossa</w:t>
      </w:r>
      <w:r>
        <w:rPr>
          <w:bCs/>
          <w:lang w:val="pt-PT"/>
        </w:rPr>
        <w:t xml:space="preserve">. </w:t>
      </w:r>
      <w:r>
        <w:rPr>
          <w:bCs/>
        </w:rPr>
        <w:t xml:space="preserve">Objetivamos verificar a viabilidade de introduzir no ensino-aprendizagem da matemática a pesquisa, leitura, resenha e discussão de textos de revistas, com o intuito de aproximar o conhecimento matemático do contexto científico-tecnológico e social, permitindo ao aluno questionar, refletir e avaliar a influência e dependência da matemática, enquanto ciência, frente aos demais conhecimentos. </w:t>
      </w:r>
      <w:r>
        <w:rPr>
          <w:bCs/>
          <w:lang w:val="pt-PT"/>
        </w:rPr>
        <w:t>A análise dos dados apontou para a pertinência de introduzir debates, análises escritas e leituras em sala de aula, como forma de romper o tradicionalismo e promover uma nova forma de construir o conhecimento, destacando a responsabilidade política que os diferentes saberes carregam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Ensino Médio, conhecimento matemático, contexto científico-tecnológico-soci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sa-nilceia@utfpr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1:00Z</dcterms:created>
  <dc:creator>Adriano Pedrosa</dc:creator>
  <dc:description/>
  <cp:keywords/>
  <dc:language>en-US</dc:language>
  <cp:lastModifiedBy>Adriano Pedrosa</cp:lastModifiedBy>
  <dcterms:modified xsi:type="dcterms:W3CDTF">2007-06-19T22:55:00Z</dcterms:modified>
  <cp:revision>2</cp:revision>
  <dc:subject/>
  <dc:title>RESUMO</dc:title>
</cp:coreProperties>
</file>