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IVIDADE PONTO POR PONTO: DESVENDANDO PERCEPÇÕES E TRANSFORMANDO A PRÁTICA DOC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Maria Inês Lavinas Pereira </w:t>
      </w:r>
    </w:p>
    <w:p>
      <w:pPr>
        <w:pStyle w:val="Normal"/>
        <w:spacing w:lineRule="auto" w:line="360"/>
        <w:jc w:val="right"/>
        <w:rPr/>
      </w:pPr>
      <w:r>
        <w:rPr/>
        <w:t xml:space="preserve">Universidade Severino Sombra 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mineslavinas@yahoo.com.br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aplicação da atividade a ser descrita no presente relato possibilitou-nos a reflexão acerca de elementos de cunho pedagógico-metodológico: o papel do estudante, o papel do professor, a atividade matemática e o ambiente de aprendizagem. Essa reflexão foi fomentada pelas diferentes percepções e estratégias de resolução apresentadas pelos estudantes, assim como pelos diálogos desenvolvidos ao longo do trabalho. O objetivo de nosso relato é destacar essas diferentes percepções e a forma como se desenvolveram nossas intervenções quando do desenvolvimento da atividade, mostrando que o caráter investigativo da mesma apresenta-se como um instrumento que coloca o professor no papel de mediador do conhecimento, o estudante como protagonista na construção do conhecimento, e contribui para que a sala de aula funcione como um ambiente cooperativo, propício à aprendizagem matemátic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alavras-chave: </w:t>
      </w:r>
      <w:r>
        <w:rPr/>
        <w:t>funções, resolução de problemas, mediaç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slavinas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18:00Z</dcterms:created>
  <dc:creator>Adriano Pedrosa</dc:creator>
  <dc:description/>
  <cp:keywords/>
  <dc:language>en-US</dc:language>
  <cp:lastModifiedBy>Adriano Pedrosa</cp:lastModifiedBy>
  <dcterms:modified xsi:type="dcterms:W3CDTF">2007-06-19T13:42:00Z</dcterms:modified>
  <cp:revision>3</cp:revision>
  <dc:subject/>
  <dc:title>Resumo</dc:title>
</cp:coreProperties>
</file>