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CEPÇÕES DE FUTUROS PROFESSORES SOBRE A MULTIPLICAÇÃO DE NÚMEROS INTEIR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Claudia Laus Angelo, UFPel/UNIPAMPA</w:t>
      </w:r>
    </w:p>
    <w:p>
      <w:pPr>
        <w:pStyle w:val="Normal"/>
        <w:spacing w:lineRule="auto" w:line="360"/>
        <w:jc w:val="right"/>
        <w:rPr/>
      </w:pPr>
      <w:r>
        <w:rPr/>
        <w:t>claudial.unipampa@ufpel.edu.b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experiência a ser relatada aconteceu numa turma de primeiro semestre do Curso de Licenciatura em Matemática da Universidade Federal de Pelotas/UNIPAMPA, campus de Bagé. Durante o desenvolvimento da disciplina Laboratório de Ensino de Matemática I (LEMA I), que compõe o grupo de disciplinas que atendem ao mínimo de 400 horas de prática como componente curricular, a professora investigou a concepção dos alunos calouros sobre a multiplicação de números inteiros, mais especificamente a multiplicação (-)X(-), antes e depois do tema ter sido discutido em aula através de uma abordagem histórica e da apresentação de diferentes metodologias. Os resultados da investigação mostram que as concepções que os alunos trouxeram do ensino básico prevaleceram sobre as concepções discutidas em a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</w:t>
      </w:r>
      <w:r>
        <w:rPr/>
        <w:t xml:space="preserve"> Números inteiros, prática de ensino, formação de professore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1:00Z</dcterms:created>
  <dc:creator>Unipampa</dc:creator>
  <dc:description/>
  <cp:keywords/>
  <dc:language>en-US</dc:language>
  <cp:lastModifiedBy>Adriano Pedrosa</cp:lastModifiedBy>
  <dcterms:modified xsi:type="dcterms:W3CDTF">2007-06-19T13:42:00Z</dcterms:modified>
  <cp:revision>4</cp:revision>
  <dc:subject/>
  <dc:title>CONCEPÇÕES DE FUTUROS PROFESSORES SOBRE A MULTIPLICAÇÃO DE NÚMEROS INTEIROS</dc:title>
</cp:coreProperties>
</file>