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DOR E ESCOL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ICAÇÕES PEDAGÓGICAS NUM PROCESSO INTERDISCIPLINAR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driana Magedanz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agedanza@simbr.com.br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O presente trabalho, fruto de uma monografia de pós-graduação em 2005 na UNIVATES, Lajeado/RS, descreve a trajetória de minha pesquisa no campo das tecnologias no ensino. Mais especificamente, relata a experiência da inserção do computador como ferramenta</w:t>
      </w:r>
      <w:r>
        <w:rPr>
          <w:sz w:val="24"/>
          <w:szCs w:val="24"/>
        </w:rPr>
        <w:t xml:space="preserve"> educacional à disposição do professor, visando integrá-lo às metodologias que de fato objetivam a preparação do educando para a cidadania; onde a integração das áreas de conhecimento refletem num melhor entendimento e em soluções mais críticas e ativas. As discussões acerca do material empírico coletado durante a prática interdisciplinar, que envolveu professores e alunos de uma oitava série do Ensino Fundamental da rede municipal de Imigrante/RS, confrontadas com as teorizações apresentadas, fazem crer que o computador pode ser uma ferramenta de mediação que contribui na formação do futuro cidad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Informática na Educação. Escola e computador. Interdisciplinar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ografia disponível: http://ensino.univates.br/~magedanza/pos/monografia_adriana_magedanz.pdf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ós-graduada em Ensino de Matemática pela UNIVATES/RS (2005). Atualmente (2007) é professora de Matemática e Física em escolas da rede municipal e estadual de Imigrante/RS, além de estar na Coordenação Pedagógica da Secretaria Municipal de Educação do mesmo municíp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0" w:after="120"/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55:00Z</dcterms:created>
  <dc:creator>User</dc:creator>
  <dc:description/>
  <cp:keywords/>
  <dc:language>en-US</dc:language>
  <cp:lastModifiedBy>Adriano Pedrosa</cp:lastModifiedBy>
  <dcterms:modified xsi:type="dcterms:W3CDTF">2007-06-19T13:43:00Z</dcterms:modified>
  <cp:revision>4</cp:revision>
  <dc:subject/>
  <dc:title>COMPUTADOR  E  ESCO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168527</vt:r8>
  </property>
  <property fmtid="{D5CDD505-2E9C-101B-9397-08002B2CF9AE}" pid="3" name="_AuthorEmail">
    <vt:lpwstr>magedanza@simbr.com.br</vt:lpwstr>
  </property>
  <property fmtid="{D5CDD505-2E9C-101B-9397-08002B2CF9AE}" pid="4" name="_AuthorEmailDisplayName">
    <vt:lpwstr>Adriana</vt:lpwstr>
  </property>
  <property fmtid="{D5CDD505-2E9C-101B-9397-08002B2CF9AE}" pid="5" name="_EmailSubject">
    <vt:lpwstr>Submissao de trabalhos</vt:lpwstr>
  </property>
  <property fmtid="{D5CDD505-2E9C-101B-9397-08002B2CF9AE}" pid="6" name="_ReviewingToolsShownOnce">
    <vt:lpwstr/>
  </property>
</Properties>
</file>