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  <w:t>A DIVERSIDADE DE ESTRATÉGIAS NA RESOLUÇÃO DE PROBLEMAS NO CICLO II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Flavia Renata Franco Lopes Coelho</w:t>
      </w:r>
    </w:p>
    <w:p>
      <w:pPr>
        <w:pStyle w:val="Normal"/>
        <w:widowControl w:val="false"/>
        <w:ind w:firstLine="567"/>
        <w:jc w:val="right"/>
        <w:rPr/>
      </w:pPr>
      <w:r>
        <w:rPr/>
        <w:t>Escola Sá Pereira e Município de Duque de Caxias</w:t>
      </w:r>
    </w:p>
    <w:p>
      <w:pPr>
        <w:pStyle w:val="Normal"/>
        <w:widowControl w:val="false"/>
        <w:ind w:firstLine="567"/>
        <w:jc w:val="right"/>
        <w:rPr/>
      </w:pPr>
      <w:r>
        <w:rPr/>
        <w:t>flavia1966@gmail.com</w:t>
      </w:r>
    </w:p>
    <w:p>
      <w:pPr>
        <w:pStyle w:val="Normal"/>
        <w:tabs>
          <w:tab w:val="clear" w:pos="709"/>
          <w:tab w:val="left" w:pos="3420" w:leader="none"/>
        </w:tabs>
        <w:ind w:left="1701" w:right="1701" w:firstLine="755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O ensino das técnicas operatórias como recurso para a resolução de problemas tem provocado muitas discussões entre professores das séries iniciais do ensino fundamental. A partir das contribuições da Didática da Matemática e de outros pesquisadores do campo da Educação Matemática, nas classes de ciclo I já é possível observarmos as crianças utilizando procedimentos próprios para resolver problemas. Ao ingressarem no ciclo II, o uso do algoritmo formal é privilegiado e as crianças são incentivadas a usá-lo como único recurso para a resolver as situações-problema proposta por seus professores. Esse relato tem como objetivo mostrar a importância de se permitir que as crianças, mesmo após a apropriação dos algoritmos, possam organizar seus cálculos de maneira pessoal, singular. Os registros apresentados fazem parte do cotidiano de duas escolas localizadas no Rio de Janeir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– chave:</w:t>
      </w:r>
      <w:r>
        <w:rPr/>
        <w:t xml:space="preserve"> Ensino de Matemática - Resolução de Problemas - Algorit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21:00Z</dcterms:created>
  <dc:creator>win</dc:creator>
  <dc:description/>
  <cp:keywords/>
  <dc:language>en-US</dc:language>
  <cp:lastModifiedBy>Adriano Pedrosa</cp:lastModifiedBy>
  <dcterms:modified xsi:type="dcterms:W3CDTF">2007-06-19T13:44:00Z</dcterms:modified>
  <cp:revision>4</cp:revision>
  <dc:subject/>
  <dc:title>A DIVERSIDADE DE ESTRATÉGIAS NA RESOLUÇÃO DE PROBLEMAS NO CICLO II</dc:title>
</cp:coreProperties>
</file>