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MO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O ensino e a aprendizagem do conceito de funções têm merecido a atenção de professores e pesquisadores. Observamos que no estudo de funções o conceito de domínio surge nos mais variados contextos, desde os mais elaborados até os mais elementares. Em qualquer um dos casos a análise algébrica do conceito tem sido predominante. Este trabalho tem o objetivo de apresentar o conceito de domínio fazendo uma associação da análise algébrica com a representação gráfica da função, utilizando um programa que traça gráficos, a fim de enriquecer as imagens conceituais do aluno em relação ao assunto. Apresentamos uma experiência de sala de aula utilizando atividades planejadas com a finalidade de estabelecer ligações significativas entre a representação algébrica e gráfica, enfatizando a idéia de domínio como campo de existência da função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hanging="0"/>
        <w:rPr/>
      </w:pPr>
      <w:r>
        <w:rPr>
          <w:b/>
          <w:bCs/>
        </w:rPr>
        <w:t>Palavras-Chave</w:t>
      </w:r>
      <w:r>
        <w:rPr/>
        <w:t>: funções, imagem conceitual, novas tecnologias no ensi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b/>
      <w:caps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13:00Z</dcterms:created>
  <dc:creator>Selma</dc:creator>
  <dc:description/>
  <cp:keywords/>
  <dc:language>en-US</dc:language>
  <cp:lastModifiedBy>Elisa</cp:lastModifiedBy>
  <dcterms:modified xsi:type="dcterms:W3CDTF">2007-04-09T22:13:00Z</dcterms:modified>
  <cp:revision>2</cp:revision>
  <dc:subject/>
  <dc:title>RESUMO</dc:title>
</cp:coreProperties>
</file>