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CONEXÃO ENTRE PESQUISA E PRÁTICA DOCENTE: A EXPERIÊNCIA DO CURSO DE LICENCIATURA EM MATEMÁTICA DO UNILASAL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Rute Henrique da Silva Ferreira, UNILASALLE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rute.henrique@brturbo.com.br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Patrícia da Conceição Fantinel, UNILASALLE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</w:rPr>
          <w:t>patifan@unilasalle.edu.br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e trabalho apresenta a proposta para as disciplinas de estágio supervisionado que vem sendo implantada no curso de Licenciatura em Matemática do UNILASALLE, a partir do segundo semestre de 2005. Buscando a adequação à Resolução CNE/CP2 de 19/02/2002 que instituiu um mínimo de quatrocentas horas de estágio curricular supervisionado e por acreditarmos que a atividade de professor-pesquisador deva ser iniciada ainda durante sua formação, procurou-se estruturar o currículo a fim de iniciar-se essa prática ao longo das quatrocentos e vinte horas distribuídas em quatro disciplinas. Num primeiro momento abordamos o histórico das disciplinas de estágio supervisionado e o perfil do professor em formação que freqüenta nossa Instituição. Em seguida descreveremos como nosso trabalho vem sendo desenvolvido nos quatro últimos semestres. Finalmente refletiremos sobre a importância desse tipo de trabalho na formação de nossos alu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lavras-Chave: </w:t>
      </w:r>
      <w:r>
        <w:rPr/>
        <w:t>formação de professores, pesquisa, estágio supervisionado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e.henrique@brturbo.com.br" TargetMode="External"/><Relationship Id="rId3" Type="http://schemas.openxmlformats.org/officeDocument/2006/relationships/hyperlink" Target="mailto:patifan@unilasalle.edu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32:00Z</dcterms:created>
  <dc:creator>Rute</dc:creator>
  <dc:description/>
  <cp:keywords/>
  <dc:language>en-US</dc:language>
  <cp:lastModifiedBy>Adriano Pedrosa</cp:lastModifiedBy>
  <cp:lastPrinted>2007-03-19T17:00:00Z</cp:lastPrinted>
  <dcterms:modified xsi:type="dcterms:W3CDTF">2007-06-19T13:44:00Z</dcterms:modified>
  <cp:revision>4</cp:revision>
  <dc:subject/>
  <dc:title>A CONEXÃO ENTRE PESQUISA E PRÁTICA DOCENTE: A EXPERIÊNCIA DO CURSO DE LICENCIATURA EM MATEMÁTICA DO UNILASALLE</dc:title>
</cp:coreProperties>
</file>