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 DE LIVROS DIDÁTICOS E SUGESTÕES PARA AULAS TEÓRICAS E PRÁTICAS DA PROBABILIDADE NO ENSINO MÉD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Prof. Dr. Ailton Paulo de Oliveira Júnior</w:t>
      </w:r>
    </w:p>
    <w:p>
      <w:pPr>
        <w:pStyle w:val="Corpodetexto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Universidade Católica de Brasília</w:t>
      </w:r>
    </w:p>
    <w:p>
      <w:pPr>
        <w:pStyle w:val="Corpodetexto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rapoj@uol.com.br/ailton2@ucb.br</w:t>
      </w:r>
    </w:p>
    <w:p>
      <w:pPr>
        <w:pStyle w:val="Normal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Como atualmente é sugerido pela reforma curricular por que passou o Ensino Médio, a escola deve sempre estar relacionada com o mundo a sua volta e com todas as faculdades dos estudantes. Iniciando-se do contato direto de problemas concretos, é possível conduzir idéias mais abstratas, ou seja, partindo-se da observação da realidade alcança-se o estudo de teorias mais gerais. Longe de estar confinado à esfera escolar, é necessário incorporar a maior variedade possível das realidades humanas, particularmente dos diferentes ramos de atividad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texto faz uma análise de alguns livros didáticos do Ensino Médio que abordam o conteúdo de probabilidade, mais usados nas escolas particulares e públicas do Distrito Federal, em especial, Taguatinga. Ainda contém um conjunto de idéias que consideramos importantes para auxiliar o estudo da teoria de probabilidades de maneira crítica e reflexiva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1:00Z</dcterms:created>
  <dc:creator>Usuario</dc:creator>
  <dc:description/>
  <cp:keywords/>
  <dc:language>en-US</dc:language>
  <cp:lastModifiedBy>Adriano Pedrosa</cp:lastModifiedBy>
  <dcterms:modified xsi:type="dcterms:W3CDTF">2007-06-19T23:23:00Z</dcterms:modified>
  <cp:revision>4</cp:revision>
  <dc:subject/>
  <dc:title>ANÁLISE DE LIVROS DIDÁTICOS E SUGESTÕES PARA AULAS TEÓRICAS E PRÁTICAS DA PROBABILIDADE NO ENSINO MÉDIO</dc:title>
</cp:coreProperties>
</file>