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24"/>
        </w:rPr>
      </w:pPr>
      <w:r>
        <w:rPr>
          <w:sz w:val="24"/>
        </w:rPr>
        <w:t>O ENSINO DE MATEMÁTICA NO CURSO DE PEDAGOG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Ana Lúcia Vaz da Silva, CPII, PUC-RJ</w:t>
      </w:r>
    </w:p>
    <w:p>
      <w:pPr>
        <w:pStyle w:val="Normal"/>
        <w:jc w:val="right"/>
        <w:rPr/>
      </w:pPr>
      <w:r>
        <w:rPr/>
        <w:t>Rosana de Oliveira, UERJ, USS, PM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trabalho mostra a experiência de trabalho realizada na única disciplina obrigatória de Matemática que compõe a grade curricular do Curso de Pedagogia de uma Universidade Pública do Rio de Janeir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tindo dos quatro blocos de conteúdos, um dos objetivos dessa proposta foi elaborar atividades individuais ou em grupos, para que os alunos “perdessem o medo” da Matemática. A manutenção desse sentimento gerou uma cultura coletiva de que Matemática é para poucos privilegiados e professores das séries iniciais têm sido reprodutores dessa cultura. Outro grande desafio foi elaborar uma proposta de avaliação que fosse coerente com o trabalho realizado, entendendo que a avaliação é um processo que pode e deve promover a construção de diferentes leituras de mundo, utilizando várias formas de discurs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 trabalho tem refletido numa melhora da auto-estima, e numa aprendizagem mais significativa e trazemos um pouco disso nas falas coletadas e nos trabalhos desenvolvidos pelos alun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alavras-chave</w:t>
      </w:r>
      <w:r>
        <w:rPr/>
        <w:t>: Currículo, Avaliação e Educação Matemática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54:00Z</dcterms:created>
  <dc:creator>Mario</dc:creator>
  <dc:description/>
  <cp:keywords/>
  <dc:language>en-US</dc:language>
  <cp:lastModifiedBy>Adriano Pedrosa</cp:lastModifiedBy>
  <cp:lastPrinted>2005-11-22T01:21:00Z</cp:lastPrinted>
  <dcterms:modified xsi:type="dcterms:W3CDTF">2007-06-19T13:47:00Z</dcterms:modified>
  <cp:revision>3</cp:revision>
  <dc:subject/>
  <dc:title>Proposta de Trabalho para o XIII ENDIPE – Pôster</dc:title>
</cp:coreProperties>
</file>