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TRANSFORMAÇÕES GRÁFICAS COM O USO DO </w:t>
      </w:r>
      <w:r>
        <w:rPr>
          <w:b/>
          <w:i/>
        </w:rPr>
        <w:t>WINPLOT</w:t>
      </w:r>
      <w:r>
        <w:rPr>
          <w:b/>
        </w:rPr>
        <w:t>: BUSCANDO MELHORIAS PARA O ENSINO E A APRENDIZAGEM DA MATEMÁT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lang w:val="it-IT"/>
        </w:rPr>
        <w:t xml:space="preserve">Caren Saccol Berleze (UNIFRA – </w:t>
      </w:r>
      <w:hyperlink r:id="rId2">
        <w:r>
          <w:rPr>
            <w:rStyle w:val="InternetLink"/>
            <w:lang w:val="it-IT"/>
          </w:rPr>
          <w:t>carenberleze@gmail.com</w:t>
        </w:r>
      </w:hyperlink>
      <w:r>
        <w:rPr>
          <w:lang w:val="it-IT"/>
        </w:rPr>
        <w:t xml:space="preserve"> )</w:t>
      </w:r>
    </w:p>
    <w:p>
      <w:pPr>
        <w:pStyle w:val="Normal"/>
        <w:spacing w:lineRule="auto" w:line="360"/>
        <w:jc w:val="right"/>
        <w:rPr/>
      </w:pPr>
      <w:r>
        <w:rPr>
          <w:lang w:val="it-IT"/>
        </w:rPr>
        <w:t xml:space="preserve">Eleni Bisognin (UNIFRA – </w:t>
      </w:r>
      <w:hyperlink r:id="rId3">
        <w:r>
          <w:rPr>
            <w:rStyle w:val="InternetLink"/>
            <w:lang w:val="it-IT"/>
          </w:rPr>
          <w:t>eleni@unifra.br</w:t>
        </w:r>
      </w:hyperlink>
      <w:r>
        <w:rPr>
          <w:lang w:val="it-IT"/>
        </w:rPr>
        <w:t>)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propósito desse trabalho é relatar uma experiência de ensino realizada com alunos da 1ª série do Ensino Médio do Colégio Militar de Santa Maria. Buscou-se associar a ferramenta gráfica </w:t>
      </w:r>
      <w:r>
        <w:rPr>
          <w:i/>
        </w:rPr>
        <w:t>Winplot</w:t>
      </w:r>
      <w:r>
        <w:rPr/>
        <w:t xml:space="preserve"> ao ensino das transformações gráficas com a finalidade de despertar no aluno habilidades como autonomia, criticidade e criatividade. Frente ao computador, o aluno interage com o conhecimento, se questiona, levanta conjecturas e tem a chance de participar de seu processo de aprendizagem. Foram propostas 5 atividades contextualizadas que contemplassem o estudo das funções afim, quadrática, exponencial, logarítmica e trigonométrica. O tema central foi o Planeta Terra, e os assuntos estiveram relacionados à temperatura na troposfera, índice de radiação, pressão atmosférica, velocidade do vento próximo à superfície e declinação solar. A metodologia da pesquisa seguiu alguns passos da Engenharia Didátic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:</w:t>
      </w:r>
      <w:r>
        <w:rPr/>
        <w:t xml:space="preserve"> Transformações gráficas, Ensino e aprendizagem de Matemática, Engenharia Didáti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nberleze@gmail.com" TargetMode="External"/><Relationship Id="rId3" Type="http://schemas.openxmlformats.org/officeDocument/2006/relationships/hyperlink" Target="mailto:eleni@unifra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06:00Z</dcterms:created>
  <dc:creator>Adriano Pedrosa</dc:creator>
  <dc:description/>
  <cp:keywords/>
  <dc:language>en-US</dc:language>
  <cp:lastModifiedBy>Adriano Pedrosa</cp:lastModifiedBy>
  <dcterms:modified xsi:type="dcterms:W3CDTF">2007-06-19T13:48:00Z</dcterms:modified>
  <cp:revision>3</cp:revision>
  <dc:subject/>
  <dc:title>RESUMO</dc:title>
</cp:coreProperties>
</file>