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EDUCAÇÃO PARA A PAZ NAS AULAS DE MATEMÁTICA, É POSSÍVEL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cs="Tahoma"/>
          <w:i/>
          <w:lang w:bidi="zxx"/>
        </w:rPr>
        <w:t xml:space="preserve">Apresentadora: </w:t>
      </w:r>
      <w:r>
        <w:rPr>
          <w:rFonts w:cs="Tahoma"/>
          <w:lang w:bidi="zxx"/>
        </w:rPr>
        <w:t xml:space="preserve">Danielle Kayser Sauter – Pontifícia Universidade Católica do Rio Grande do Sul - dani_kayser@yahoo.com.br </w:t>
      </w:r>
    </w:p>
    <w:p>
      <w:pPr>
        <w:pStyle w:val="Normal"/>
        <w:spacing w:lineRule="auto" w:line="360"/>
        <w:jc w:val="right"/>
        <w:rPr/>
      </w:pPr>
      <w:r>
        <w:rPr>
          <w:rFonts w:cs="Tahoma"/>
          <w:i/>
          <w:lang w:bidi="zxx"/>
        </w:rPr>
        <w:t>Orientadora:</w:t>
      </w:r>
      <w:r>
        <w:rPr>
          <w:rFonts w:cs="Tahoma"/>
          <w:lang w:bidi="zxx"/>
        </w:rPr>
        <w:t xml:space="preserve"> Ruth Portanova – Pontifícia Universidade Católica do Rio Grande do Sul - rportanova@pucrs.br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uitas vezes questiona-se como as atividades de matemática podem auxiliar o desenvolvimento de Valores Humanos e contribuir para a Educação para a Paz. Este relato de experiência tem como objetivos específicos apresentar atividades que contextualizem os Valores Humanos a serem trabalhados nas aulas de Matemática, além da análise crítica destas atividades pelos alunos. São analisadas e validadas as atividades propostas, verificando como estas estão relacionadas com a Educação para a Paz e como repercutem no aprendizado do aluno e no seu relacionamento com os outros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ara o desenvolvimento das atividades foram utilizados conhecimentos relacionados diretamente à Etnomatemática, valorizando dessa forma o conhecimento dos alunos, de suas famílias e de outros grupos da comunidade. Além disso, foram estudados textos, livros e artigos que tratam da importância de Educar para a Pa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ar-SA"/>
        </w:rPr>
        <w:t>Palavras-chave</w:t>
      </w:r>
      <w:r>
        <w:rPr>
          <w:rFonts w:eastAsia="Times New Roman"/>
          <w:lang w:eastAsia="ar-SA"/>
        </w:rPr>
        <w:t>: Educação para a Paz. Etnomatemática. Educação Matemática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ahoma"/>
          <w:i/>
          <w:i/>
          <w:iCs/>
          <w:lang w:eastAsia="ar-SA" w:bidi="zxx"/>
        </w:rPr>
      </w:pPr>
      <w:r>
        <w:rPr>
          <w:rFonts w:eastAsia="Times New Roman" w:cs="Tahoma"/>
          <w:i/>
          <w:iCs/>
          <w:lang w:eastAsia="ar-SA"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21:00Z</dcterms:created>
  <dc:creator>Elisa</dc:creator>
  <dc:description/>
  <cp:keywords/>
  <dc:language>en-US</dc:language>
  <cp:lastModifiedBy>Adriano Pedrosa</cp:lastModifiedBy>
  <cp:lastPrinted>2113-01-01T00:00:00Z</cp:lastPrinted>
  <dcterms:modified xsi:type="dcterms:W3CDTF">2007-06-19T13:50:00Z</dcterms:modified>
  <cp:revision>4</cp:revision>
  <dc:subject/>
  <dc:title>EDUCAÇÃO PARA A PAZ NAS AULAS DE MATEMÁTICA, É POSSÍVEL</dc:title>
</cp:coreProperties>
</file>