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LABORATÓRIO DE EDUCAÇÃO MATEMÁTICA DO IME/UFG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 SONHO À REA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spacing w:lineRule="auto" w:line="360"/>
        <w:jc w:val="right"/>
        <w:rPr/>
      </w:pPr>
      <w:r>
        <w:rPr/>
        <w:t>Professora MS Zaíra da Cunha Melo Varizo UF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spacing w:lineRule="auto" w:line="360"/>
        <w:jc w:val="right"/>
        <w:rPr/>
      </w:pPr>
      <w:r>
        <w:rPr/>
        <w:t>e-mail varizo@terra.com.b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número crescente de Laboratórios de Ensino junto aos cursos de Licenciatura em Matemática e sua diversidade evidenciou a importância de partilharmos a experiência vivida no período de 1994 a 2005 como coordenadora do Laboratório de Educação Matemática do IME/UFG. Apresentamos nossa concepção do papel do laboratório na formação inicial e continuada de professores de matemática e sua atuação como um pólo de desenvolvimento da Educação Matemática no Estado de Goiás, através da implementação de projetos cujos fins eram de: melhorar a qualidade da formação inicial do professor de matemática; contribuir com o desenvolvimento profissional do pro-fessor de Matemática e socializar a produção acadêmica na área de Educação Ma-temática. Os resultados foram positivos. Atingimos um número significativo de profes-sores de matemática do ensino infantil ao superior do Estado de Goiás e de estados fronteiriços, particularmente do Estado de Tocantin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Laboratório de Educação Matemática, Formação de Professores, Desenvolvimento pro-fiss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Laboratório de Ensino (LE) tem sido considerado pela comunidade de formadores de professores como um espaço valioso para oferecer ao licenciando oportunidade de vi-venciar experiências de ensino e pesquisa educacional. Sua criação tem sido incenti-vada por programas de financiamento tal como o Programa da Consolidação das Li-cenciaturas – PRODOCÊNCIA da SESu/MEC. </w:t>
      </w:r>
    </w:p>
    <w:p>
      <w:pPr>
        <w:pStyle w:val="Textodecomentrio"/>
        <w:spacing w:lineRule="auto" w:line="360"/>
        <w:jc w:val="both"/>
        <w:rPr/>
      </w:pPr>
      <w:r>
        <w:rPr>
          <w:sz w:val="24"/>
          <w:szCs w:val="24"/>
        </w:rPr>
        <w:t xml:space="preserve">São inúmeros os cursos de Licenciatura em Matemática espalhados pelo Brasil que implementaram Laboratórios de Ensino de Matemática (LEM); entretanto suas funções e vínculo são diferentes. Os LEM se vinculam à Faculdade de Educação ou aos ins-titutos da área das ciências exatas. A maioria está voltada para questões pedagógicas da Matemática no Ensino Básico (EB), alguns se dedicam ao ensino da matemática na uni-versidade, outros priorizam uma única disciplina e poucos se destinam só à pesquisa. Quanto ao foco da formação docente, uns visam à formação inicial e continuada de professores de Matemática, outros enfatizam apenas uma dela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importância dos LEM na formação do educador matemático aumentou, após a LNDBE de 20.12.1996 e da Resolução CNE/CP nº2 de 19.02.2002 que determina 400 horas de estágio curricular supervisionado. Daí, considerar relevante partilhar com meus pares a experiência vivida como coordenadora do Laboratório de Educação Matemática (LEMAT) do IME/UFG no período de 1994 a 2005. Acredito que a convergência, a di-ferenciação e o desafio do confronto de concepções para os LEM contribuirão para um alargamento das perspectivas e foco de atenção desses laboratórios, que seguramente vão influenciar no desenvolvimento do profissional da Educação Matemática, refletindo na qualidade da aprendizagem da Matemática do Ensino Infantil ao Superio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ntes de passar adiante, vamos nos deter na razão do título Laboratório de Educação Matemática e não do Ensino da Matemática. O dicionário Aurélio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 diz que a palavra laboratório significa: “</w:t>
      </w:r>
      <w:r>
        <w:rPr>
          <w:i/>
        </w:rPr>
        <w:t>lugar onde se faz estudos experimentais de qualquer ramo da ciência</w:t>
      </w:r>
      <w:r>
        <w:rPr/>
        <w:t xml:space="preserve">”. Portanto, o que dá nome ao laboratório é a ciência objeto de seus estudos e ex-periências. No nosso caso, o objeto de estudos e experiências são as ciências da Educa-ção voltadas para a Educação Matemática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riação </w:t>
      </w:r>
      <w:r>
        <w:rPr>
          <w:b/>
        </w:rPr>
        <w:t>e implementação do LEMAT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resolução 332 do CCEP (UFG)  de 16/03/1992 estabeleceu um novo Currículo para o</w:t>
      </w:r>
      <w:r>
        <w:rPr/>
        <w:t xml:space="preserve"> </w:t>
      </w:r>
      <w:r>
        <w:rPr>
          <w:i/>
        </w:rPr>
        <w:t>Curso de Matemática – Bacharelado e Licenciatura,</w:t>
      </w:r>
      <w:r>
        <w:rPr/>
        <w:t xml:space="preserve"> este</w:t>
      </w:r>
      <w:r>
        <w:rPr>
          <w:i/>
        </w:rPr>
        <w:t xml:space="preserve"> </w:t>
      </w:r>
      <w:r>
        <w:rPr/>
        <w:t xml:space="preserve">passou a ser um curso anual de quatro anos. O aluno fazia sua opção por Bacharelado ou Licenciatura  no 3º an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sse currículo acrescentou a disciplina de Metodologia e Conteúdo de Matemática, da qual faz parte o Estágio Supervisionado de Matemática, desenvolvido durante um ano letivo numa escola do EB com uma carga horária de 192 h/a. O orientador do estagiário era um professor de Matemática do IME; o acompanhamento do estagiário coube a um professor de Matemática da escola com licenciatura em Matemática e o gestor do Estágio era o professor da disciplina de MCEM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Didática e Prática de Ensino de Matemática (DIPEM) tinha uma carga horária de 192 h/a e a determinação que as atividades práticas deveriam ser realizadas na sala de aula desta disciplin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Resolução 332, citada acima, determinou, também, a criação de um Laboratório de Ensino de Matemática, que textualmente seria o lócus da análise do Livro Didático de Matemática e da análise e elaboração de materiais didáticos de Matemática a serem utilizados no Estági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o ano de 1993, coube a um grupo de professores do IME, do qual fazia parte como professora de DIPEM, propor a criação do Laboratório de Educação Matemática. Com-preendemos que o LEMAT deveria ser um: coadjuvante na formação do profissional da Educação Matemática, espaço para fomentar a formação contínua desse profissional, fórum de debates sobre a Educação Matemática, </w:t>
      </w:r>
      <w:r>
        <w:rPr>
          <w:i/>
          <w:color w:val="000000"/>
        </w:rPr>
        <w:t>lócus</w:t>
      </w:r>
      <w:r>
        <w:rPr>
          <w:color w:val="000000"/>
        </w:rPr>
        <w:t xml:space="preserve"> para o desenvolvimento de experiências e pesquisas na área de Educação Matemática, incentivador de inovações metodológicas nas instituições de EB e Superior do Estado de Goiás, além de  propiciar a interface entre a universidade e a sociedade e de promover a socialização dos resultados de pesquisas e estudos realizados nas IES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sobre Educação Matemátic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 LEMAT iniciou suas atividades em agosto de 1994, tendo como coordenadora a pro-fessora de DIPEM e como auxiliar uma Técnica em Assuntos Educacionais do IME, Licenciada em Matemática e com Especialização em Educação Matemática. Após dois anos de sua criação passaram a integrar a equipe do laboratório duas professoras licen-ciadas em Matemática contratadas pelo IM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 acervo de materiais instrucionais (documental e manuseável), a videoteca e os equi-pamentos: TV, vídeo cassete e computador foram adquiridos através de projetos elabo-rados pela coordenadora do LEMAT, financiados pelo MEC e pela Pró-Reitoria de Ex-tensão da UFG e por doações de professores do IME e de outras IES e por editoras. O material de consumo para a confecção de materiais instrucionais foi adquirido através de projetos do LEMAT e do orçamento do IM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LEMAT na formação inicial do profissional da Educação Matemática do IME/UF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sávamos à formação de um professor capaz de vencer a tradição e a rotina presente nas salas de aula de matemática, capaz de analisar sua própria prática e responsabilizar-se pelo seu desenvolvimento profissional compatível com o contexto social vivido e que compreendesse a natureza histórica, mutável e referenciada na qual se concretiza a prá-tica de ensino.(Varizo, p.36, 1997) </w:t>
      </w:r>
    </w:p>
    <w:p>
      <w:pPr>
        <w:pStyle w:val="Normal"/>
        <w:spacing w:lineRule="auto" w:line="360"/>
        <w:ind w:right="12" w:hanging="0"/>
        <w:jc w:val="both"/>
        <w:rPr/>
      </w:pPr>
      <w:r>
        <w:rPr/>
        <w:t xml:space="preserve">O Curso de Licenciatura em Matemática da UFG, como os demais cursos do Brasil, pautava-se em um modelo de conhecimento, no qual o aluno deveria primeiro conhecer para depois aplicar, que Tardif (2005,p.270) designou de </w:t>
      </w:r>
      <w:r>
        <w:rPr>
          <w:i/>
        </w:rPr>
        <w:t xml:space="preserve">modelo de conhecimento apli-cacionista, </w:t>
      </w:r>
      <w:r>
        <w:rPr/>
        <w:t>incompatível com perfil do professor de matemática sintetizado no pará-grafo anterior. Precisávamos, portanto, criar estratégias que minimizassem os efeitos desta concepção aplicacionista.</w:t>
      </w:r>
    </w:p>
    <w:p>
      <w:pPr>
        <w:pStyle w:val="Normal"/>
        <w:spacing w:lineRule="auto" w:line="360"/>
        <w:ind w:right="12" w:hanging="0"/>
        <w:jc w:val="both"/>
        <w:rPr/>
      </w:pPr>
      <w:r>
        <w:rPr/>
        <w:t>Além do que o processo do desenvolvimento do Estágio Supervisionado proposto en-volvia professores com atividades docentes distintas e tradicionalmente independentes, o professor-pesquisador matemático,</w:t>
      </w:r>
      <w:r>
        <w:rPr>
          <w:i/>
        </w:rPr>
        <w:t xml:space="preserve"> </w:t>
      </w:r>
      <w:r>
        <w:rPr/>
        <w:t xml:space="preserve">o professor-pesquisador da área da educação ma-temática e o professor da escola campo do estágio. </w:t>
      </w:r>
    </w:p>
    <w:p>
      <w:pPr>
        <w:pStyle w:val="Normal"/>
        <w:spacing w:lineRule="auto" w:line="360"/>
        <w:jc w:val="both"/>
        <w:rPr/>
      </w:pPr>
      <w:r>
        <w:rPr/>
        <w:t>Neste contexto intrincado de formação inicial de educadores matemáticos caberia ao LEMAT, como coadjuvante dessa formação, ser para o formando o espaço de estudo, investigação e pesquisa: de como se aprende matemática, de novas formas de se ensinar matemática e de um trabalho interativo entre os professores envolvidos no Estágio Su-pervisionado e o aluno-mestre, tentando diminuir o isolamento do trabalho docente destes professores.</w:t>
      </w:r>
    </w:p>
    <w:p>
      <w:pPr>
        <w:pStyle w:val="Normal"/>
        <w:spacing w:lineRule="auto" w:line="360"/>
        <w:jc w:val="both"/>
        <w:rPr/>
      </w:pPr>
      <w:r>
        <w:rPr/>
        <w:t xml:space="preserve">As atividades do laboratório relacionadas às tarefas docentes eram a de: a) desenvolver experiências de Ensino de Matemática, b) propor inovações metodológicas e experi-mentá-las, c) experimentar novas formas de trabalhar cooperativamente, d) desenvolver materiais instrucionais tais como: atividades de aprendizagem e materiais lúdicos; bem como desenvolver Pesquisas Educacionais. </w:t>
      </w:r>
    </w:p>
    <w:p>
      <w:pPr>
        <w:pStyle w:val="Normal"/>
        <w:spacing w:lineRule="auto" w:line="360"/>
        <w:jc w:val="both"/>
        <w:rPr/>
      </w:pPr>
      <w:r>
        <w:rPr/>
        <w:t xml:space="preserve">Buscávamos promover o conhecimento teórico fortemente imbricado à ação e a reflexão que permitisse aos futuros professores desenvolver habilidades de ensino para ensinar com habilidades de pesquisa, pois esta encoraja os futuros professores a problemati-zarem </w:t>
      </w:r>
      <w:r>
        <w:rPr>
          <w:i/>
        </w:rPr>
        <w:t>o que é</w:t>
      </w:r>
      <w:r>
        <w:rPr/>
        <w:t xml:space="preserve"> para refletirem sobre </w:t>
      </w:r>
      <w:r>
        <w:rPr>
          <w:i/>
        </w:rPr>
        <w:t>o que deveria ser</w:t>
      </w:r>
      <w:r>
        <w:rPr/>
        <w:t xml:space="preserve">. (Kincheloe, 1997, p.200-201). Daí, considerar que os licenciandos poderiam participar de investigações e pesquisas em andamento no laboratório não relacionadas com as atividades de DIPEM, nem com as do Estágio Supervisionado, de modo a possibilitar a ampliação e o aprofundamento dos conhecimentos dos nossos licenciandos na área de Educação Matemática. </w:t>
      </w:r>
    </w:p>
    <w:p>
      <w:pPr>
        <w:pStyle w:val="Normal"/>
        <w:spacing w:lineRule="auto" w:line="360"/>
        <w:jc w:val="both"/>
        <w:rPr/>
      </w:pPr>
      <w:r>
        <w:rPr/>
        <w:t>Os alunos da DIPEM  buscavam o LEMAT no momento da a elaboração das atividades propostas por esta disciplina, de mais a mais muitas aulas da Didática eram ministradas nas suas dependências.</w:t>
      </w:r>
    </w:p>
    <w:p>
      <w:pPr>
        <w:pStyle w:val="Normal"/>
        <w:spacing w:lineRule="auto" w:line="360"/>
        <w:jc w:val="both"/>
        <w:rPr/>
      </w:pPr>
      <w:r>
        <w:rPr/>
        <w:t xml:space="preserve">Os estagiários buscavam no LEMAT fundamentos e materiais instrucionais para a elaboração de suas aulas, auxilio na elaboração de material instrucional, e sugestões de leituras e de materiais didáticos tais como: vídeos educacionais, materiais instrucionais lúdicos do Centro de Documentação do LEMAT, além da orientação na utilização desses materiais didáticos. </w:t>
      </w:r>
    </w:p>
    <w:p>
      <w:pPr>
        <w:pStyle w:val="Normal"/>
        <w:spacing w:lineRule="auto" w:line="360"/>
        <w:jc w:val="both"/>
        <w:rPr/>
      </w:pPr>
      <w:r>
        <w:rPr/>
        <w:t xml:space="preserve">Nos primeiros anos devido aos orientadores dos estagiários serem professores-pesqui-sadores matemáticos e pela própria concepção da maioria deles de que bastava o domí-nio do conhecimento para ensinar, suas orientações se constituíam em fazer os alunos estudarem o conteúdo a ser ensinado e resolverem todos os exercícios do livro texto adotado pela escola. Diante desta situação praticamente todos estagiários sentiram a ne-cessidade de buscar orientação pedagógica junto à professora de DIPEM (coordenadora do LEMAT) para a preparação de suas aulas e para discutir dificuldades encontradas na sua prática de ensino. </w:t>
      </w:r>
    </w:p>
    <w:p>
      <w:pPr>
        <w:pStyle w:val="Normal"/>
        <w:spacing w:lineRule="auto" w:line="360"/>
        <w:jc w:val="both"/>
        <w:rPr/>
      </w:pPr>
      <w:r>
        <w:rPr/>
        <w:t>Com o passar do tempo, os professores orientadores matemáticos foram pouco a pouco buscar junto aos professores da área de educação matemática do IME assistência pe-dagógica para a orientação do estagiário. Assim, inicia-se um trabalho interativo entre o professor da área de Educação Matemática e o matemático, evidenciando o reconheci-mento de um saber pedagógico específico do ensinar e pesquisar nesta área.</w:t>
      </w:r>
    </w:p>
    <w:p>
      <w:pPr>
        <w:pStyle w:val="Normal"/>
        <w:spacing w:lineRule="auto" w:line="360"/>
        <w:jc w:val="both"/>
        <w:rPr/>
      </w:pPr>
      <w:r>
        <w:rPr/>
        <w:t xml:space="preserve">Em conseqüência desse trabalho interativo a Didática da Matemática passou a ser valorizada por professores-pesquisadores matemáticos do IME.  Embora ainda existam os que continuam acreditando que </w:t>
      </w:r>
      <w:r>
        <w:rPr>
          <w:i/>
        </w:rPr>
        <w:t xml:space="preserve">basta conhecer para ensinar </w:t>
      </w:r>
      <w:r>
        <w:rPr/>
        <w:t xml:space="preserve">e que </w:t>
      </w:r>
      <w:r>
        <w:rPr>
          <w:i/>
        </w:rPr>
        <w:t>se aprende ensinar ensinand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Tendo em vista oferecer oportunidade aos licenciando de ampliar e aprofundar seus co-nhecimentos pedagógicos matemáticos, eram oferecidas bolsas nos projetos do LEMAT financiadas por vários programas da universidade listados a segui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ROLICEN, programa da Pró-Reitoria de Graduação da UFG que tem por fim desenvolver iniciação à pesquisa</w:t>
      </w:r>
      <w:r>
        <w:rPr>
          <w:rFonts w:cs="Arial" w:ascii="Arial" w:hAnsi="Arial"/>
        </w:rPr>
        <w:t xml:space="preserve"> </w:t>
      </w:r>
      <w:r>
        <w:rPr/>
        <w:t xml:space="preserve">educacional, nos moldes da Iniciação Científica do CNPq, no qual o aluno se engajava numa pesquisa desenvolvida por um professor da área da Educação Matemática do LEMAT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 trabalho oferecido pelo PROCON,  a través da qual o licenciando familiarizava-se com a gestão de um Laboratório de Educação Matemática, com a utilização dos diferentes recursos instrucionais, textuais, manuseáveis, audiovisuais e softwares educacionais gratuitos e com o uso da Internet na Educação Matemá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tensão universitária da Pró-Reitoria de Extensão e Cultura (PROEC) da UFG, quando os licenciandos participavam de projetos de extensão do LEMAT.</w:t>
      </w:r>
    </w:p>
    <w:p>
      <w:pPr>
        <w:pStyle w:val="Normal"/>
        <w:spacing w:lineRule="auto" w:line="360"/>
        <w:jc w:val="both"/>
        <w:rPr/>
      </w:pPr>
      <w:r>
        <w:rPr/>
        <w:t xml:space="preserve">Os bolsistas eram selecionados entre os alunos do 3º e 4º ano do curso de licenciatura. Tivemos alguns bolsistas  do 1º e 2º ano, pois estes alegavam que a experiência vivida no LEMAT os ajudaria a decidir se optariam ou não pela licenciatura, quase todos opta-ram pela licenciatura. Ainda tivemos dois bolsistas estrangeiros do programa da Comis-são de Assuntos Internacionais da UFG.   </w:t>
      </w:r>
    </w:p>
    <w:p>
      <w:pPr>
        <w:pStyle w:val="Normal"/>
        <w:spacing w:lineRule="auto" w:line="360"/>
        <w:jc w:val="both"/>
        <w:rPr/>
      </w:pPr>
      <w:r>
        <w:rPr/>
        <w:t>Como não conseguíamos bolsas para todos os nossos projetos aceitamos bolsistas voluntários. Algumas horas de atividades desses bolsistas foram computadas como atividades complementares</w:t>
      </w:r>
      <w:r>
        <w:rPr>
          <w:rStyle w:val="FootnoteCharacters"/>
          <w:rStyle w:val="FootnoteAnchor"/>
        </w:rPr>
        <w:footnoteReference w:id="4"/>
      </w:r>
      <w:r>
        <w:rPr/>
        <w:t>. Neste período tivemos um total de 90 bolsistas, sendo 10 voluntários.</w:t>
      </w:r>
    </w:p>
    <w:p>
      <w:pPr>
        <w:pStyle w:val="Normal"/>
        <w:spacing w:lineRule="auto" w:line="360"/>
        <w:jc w:val="both"/>
        <w:rPr/>
      </w:pPr>
      <w:r>
        <w:rPr/>
        <w:t>Não foi possível conseguir uma integração com os Professores Supervisores, profes-sores de Matemática da escola campo de estágio, devido a vários fatores como a não disponibilidade de tempo por parte desses professores.</w:t>
      </w:r>
    </w:p>
    <w:p>
      <w:pPr>
        <w:pStyle w:val="Normal"/>
        <w:spacing w:lineRule="auto" w:line="360"/>
        <w:jc w:val="both"/>
        <w:rPr/>
      </w:pPr>
      <w:r>
        <w:rPr/>
        <w:t xml:space="preserve">Podemos dizer que o papel do LEMAT de integração entre os atores envolvidos não se deu da forma desejada, mas houve uma troca de experiências entre os professores de conteúdo matemático e os de educação matemática. </w:t>
      </w:r>
    </w:p>
    <w:p>
      <w:pPr>
        <w:pStyle w:val="Normal"/>
        <w:spacing w:lineRule="auto" w:line="360"/>
        <w:jc w:val="both"/>
        <w:rPr/>
      </w:pPr>
      <w:r>
        <w:rPr/>
        <w:t>Alunos egressos do curso neste período consideraram, em depoimentos dados a pesqui-sa realizada entre 1994 e 1999</w:t>
      </w:r>
      <w:r>
        <w:rPr>
          <w:rStyle w:val="FootnoteCharacters"/>
          <w:rStyle w:val="FootnoteAnchor"/>
        </w:rPr>
        <w:footnoteReference w:id="5"/>
      </w:r>
      <w:r>
        <w:rPr/>
        <w:t xml:space="preserve"> e nos relatórios das bolsas, que as atividades  desenvol-vidas no LEMAT ajudaram a decidir pelo curso de Licenciatura e/ou para sua formação profission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LEMAT  e o desenvolvimento Profissional de Educadores Matemát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emos dizer que a sociedade está num processo continuo de construção, está sempre num processo de </w:t>
      </w:r>
      <w:r>
        <w:rPr>
          <w:i/>
        </w:rPr>
        <w:t>vir-a-ser</w:t>
      </w:r>
      <w:r>
        <w:rPr/>
        <w:t>, ou como diz Paulo Freire (1995)</w:t>
      </w:r>
      <w:r>
        <w:rPr>
          <w:i/>
        </w:rPr>
        <w:t xml:space="preserve"> inconclusa</w:t>
      </w:r>
      <w:r>
        <w:rPr/>
        <w:t xml:space="preserve">. Como seres deste mundo também estamos num processo de </w:t>
      </w:r>
      <w:r>
        <w:rPr>
          <w:i/>
        </w:rPr>
        <w:t>vir-a-ser,</w:t>
      </w:r>
      <w:r>
        <w:rPr/>
        <w:t xml:space="preserve"> somos seres </w:t>
      </w:r>
      <w:r>
        <w:rPr>
          <w:i/>
        </w:rPr>
        <w:t>inconclusos</w:t>
      </w:r>
      <w:r>
        <w:rPr/>
        <w:t xml:space="preserve"> e o somos também como profissionais da educação. Esse </w:t>
      </w:r>
      <w:r>
        <w:rPr>
          <w:i/>
        </w:rPr>
        <w:t>vir-a-ser</w:t>
      </w:r>
      <w:r>
        <w:rPr/>
        <w:t xml:space="preserve"> é inerente à natureza do ser humano, entretanto, nos primórdios do século XX o conhecimento adquirido na formação inicial nos bastava durante toda a vida profissional. Hoje, isto não é mais pos-sível. A sociedade atual se encontra em movimento acelerado, a cada dia produz mais conhecimento; a cada dia desenvolve novas formas de comunicação; a cada dia se torna mais tecnológica; a cada dia mais se informatiza; a cada dia mais se globaliza; tornando-se a cada momento mais complexa. Por isto é impossível pensar que o conhecimento adquirido na formação inicial nos baste para a vida toda, é necessário adquiri-los  ao longo de toda a vida. </w:t>
      </w:r>
    </w:p>
    <w:p>
      <w:pPr>
        <w:pStyle w:val="Normal"/>
        <w:spacing w:lineRule="auto" w:line="360"/>
        <w:ind w:left="1769" w:hanging="0"/>
        <w:jc w:val="both"/>
        <w:rPr/>
      </w:pPr>
      <w:r>
        <w:rPr>
          <w:sz w:val="20"/>
          <w:szCs w:val="20"/>
        </w:rPr>
        <w:t>Àvésperas do século XXI, as missões que cabem à educação e às múltiplas formas que pode revestir fazem com que englobem todos os processos que levem as pessoas, desde a infância até o fim da vida, a um conhecimento dinâmico do mundo, dos outros e de si mesmas, combinando de maneira flexível as quatro aprendizagens fundamentais [aprender a aprender, saber fazer, saber ser, saber viver junto]. (Delors, 1999, p.10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conhecimento dinâmico ao longo de toda a vida que nos interessava era o conhe-cimento profissional do professor de Matemática, pois este provoca mudanças na ação docente e é instituído num processo contínuo de construção do profissional da Educação Matemática, ou seja, no processo de desenvolvimento profissional. </w:t>
      </w:r>
    </w:p>
    <w:p>
      <w:pPr>
        <w:pStyle w:val="Normal"/>
        <w:spacing w:lineRule="auto" w:line="360"/>
        <w:jc w:val="both"/>
        <w:rPr/>
      </w:pPr>
      <w:r>
        <w:rPr/>
        <w:t xml:space="preserve">A fim de atender o objetivo do LEMAT de colaborar com  desenvolvimento profissio-nal dos professores de Matemática em serviço, incrementamos projetos que: </w:t>
      </w:r>
    </w:p>
    <w:p>
      <w:pPr>
        <w:pStyle w:val="Normal"/>
        <w:spacing w:lineRule="auto" w:line="360"/>
        <w:ind w:left="171" w:hanging="171"/>
        <w:jc w:val="both"/>
        <w:rPr/>
      </w:pPr>
      <w:r>
        <w:rPr/>
        <w:t>- oferecessem ao professor de Matemática do ensino básico (EB) uma atualização, tanto de conhecimentos pedagógico-matemáticos como de conteúdos matemáticos relacio-nados com o Ensino Básico (EB): Projeto de atualização de professores de Matemática do EB, Jornadas de Educação Matemática (JEM) e Estagiário Volunt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/>
        <w:ind w:left="171" w:hanging="171"/>
        <w:jc w:val="both"/>
        <w:rPr/>
      </w:pPr>
      <w:r>
        <w:rPr/>
        <w:t xml:space="preserve">propiciassem um aprendizado na e a partir da prática de ensino vivenciada pelos pro-fessores, bem como aprender a trabalhar cooperativamente através de um trabalho co-letivo entre o professor  de matemática do EB, o professor universitário e o licencian-do de Matemática, no qual cada um contribuísse com seus saberes. Visando uma mu-dança na </w:t>
      </w:r>
      <w:r>
        <w:rPr>
          <w:i/>
        </w:rPr>
        <w:t>cultura de fazer as coisas</w:t>
      </w:r>
      <w:r>
        <w:rPr/>
        <w:t xml:space="preserve"> dos professores do EB: Projeto Colmé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</w:tabs>
        <w:spacing w:lineRule="auto" w:line="360"/>
        <w:ind w:left="171" w:hanging="171"/>
        <w:jc w:val="both"/>
        <w:rPr/>
      </w:pPr>
      <w:r>
        <w:rPr/>
        <w:t xml:space="preserve">atendessem às necessidades pessoais de professores de Matemática do EB e Superior: Projeto de Assessoramento de professores de Matemática do Ensino Médio e Superior do Estado de Goiás; </w:t>
      </w:r>
    </w:p>
    <w:p>
      <w:pPr>
        <w:pStyle w:val="Normal"/>
        <w:spacing w:lineRule="auto" w:line="360"/>
        <w:jc w:val="both"/>
        <w:rPr/>
      </w:pPr>
      <w:r>
        <w:rPr/>
        <w:t xml:space="preserve">O projeto de Atualização de professores de Matemática do Ensino Fundamental e Me-dio, iniciou em 1994 e oferecia oficinas, minicursos cuja duração variava entre 20 h/a a 30h/a de conteúdos de Didática da Matemática ou de conteúdos da Matemática da Escola do EB, ministrados por professores do IME e da FE da UFG ou por ex-alunos que se sobressaíram nas atividades do Estágio Supervisionado de Matemática.  </w:t>
      </w:r>
    </w:p>
    <w:p>
      <w:pPr>
        <w:pStyle w:val="Normal"/>
        <w:spacing w:lineRule="auto" w:line="360"/>
        <w:jc w:val="both"/>
        <w:rPr/>
      </w:pPr>
      <w:r>
        <w:rPr/>
        <w:t>No período de 1995 a 1999 se inscreveram nos cursos e oficinas de atualização 1225 professores de Matemática da Rede Pública e Particular do EB residentes em Goiânia e cidades próximas. No entanto, entre 1996 a 1999,  freqüentaram os cursos 4 a 5 profes-sores, por isso suspendemos esse projeto nos anos de 2000 a 2002. Fizemos uma nova tentativa em 2003, quando tivemos um número de 4 a 5 inscritos por curso, sendo que no dia do início dos minicursos, compareceram um aluno ou nenhum. Não consegui-mos detectar as causas da falta de interesse por esses cursos.</w:t>
      </w:r>
    </w:p>
    <w:p>
      <w:pPr>
        <w:pStyle w:val="Normal"/>
        <w:spacing w:lineRule="auto" w:line="360"/>
        <w:jc w:val="both"/>
        <w:rPr/>
      </w:pPr>
      <w:r>
        <w:rPr/>
        <w:t xml:space="preserve">No período de 1994 a 2003, foram realizadas 10 Jornadas de Educação Matemática (JEM). Na primeira, em 1994,  compareceram apenas os licenciandos e alunos do IME e um professor da rede Estadual do EB. Da 2ª JEM em diante além de alunos e licencian-dos do IME, participaram alunos do Curso de Pedagogia da FE, alunos dos Cursos de Licenciatura em Matemática e Pedagogia de outras IES, professores de Matemática do EB, das áreas de Educação, Educação Matemática e da Matemática. Os participantes proviam de 40 a 50 cidades do interior do Estado de Goiás, e de cidades dos seguintes Estados: Tocantins, Distrito Federal, Mato Grosso, Mato Grosso do Sul, Minas Gerias. Em todas as jornadas convidávamos de 4 a 5 professores-pesquisadores da área da Edu-cação e da Educação Matemática de renome nacional e/ou internacional, para ministra-rem palestras e oficinas. Na VIII JEM tivemos entre os palestrantes o professor Dr Joa-quín Gimménez Rodrigues da Universidade de Barcelona. Tivemos Jornadas com expo-sições de Escolas do EB da Rede Pública e Particular de Goiás. </w:t>
      </w:r>
    </w:p>
    <w:p>
      <w:pPr>
        <w:pStyle w:val="Normal"/>
        <w:spacing w:lineRule="auto" w:line="360"/>
        <w:jc w:val="both"/>
        <w:rPr/>
      </w:pPr>
      <w:r>
        <w:rPr/>
        <w:t>O número de participantes das JEM variou entre 276 a 570</w:t>
      </w:r>
      <w:r>
        <w:rPr>
          <w:rStyle w:val="FootnoteCharacters"/>
          <w:rStyle w:val="FootnoteAnchor"/>
        </w:rPr>
        <w:footnoteReference w:id="6"/>
      </w:r>
      <w:r>
        <w:rPr/>
        <w:t>, tínhamos de 29 a 41 ofici-nas, de 18 a 20 comunicações, de 4 a 8 palestras, em algumas JEM tínhamos 1 mesa re-donda, entre 4 a 10 exposições e, quando incluíamos apresentação de pôsteres, chega-mos a mais de 14 numa mesma jornada.</w:t>
      </w:r>
    </w:p>
    <w:p>
      <w:pPr>
        <w:pStyle w:val="Normal"/>
        <w:spacing w:lineRule="auto" w:line="360"/>
        <w:jc w:val="both"/>
        <w:rPr/>
      </w:pPr>
      <w:r>
        <w:rPr/>
        <w:t xml:space="preserve">Junto à 10ª jornada foi realizado o 1º Encontro Regional da Sociedade Brasileira de Educação Matemática e a 1ª Jornada Jovem de Matemática. </w:t>
      </w:r>
    </w:p>
    <w:p>
      <w:pPr>
        <w:pStyle w:val="Normal"/>
        <w:spacing w:lineRule="auto" w:line="360"/>
        <w:jc w:val="both"/>
        <w:rPr/>
      </w:pPr>
      <w:r>
        <w:rPr/>
        <w:t xml:space="preserve">As JEM foram os únicos eventos dedicados exclusivamente à Educação Matemática do Estado de Goiás, até </w:t>
      </w:r>
      <w:r>
        <w:rPr>
          <w:highlight w:val="yellow"/>
        </w:rPr>
        <w:t>2001</w:t>
      </w:r>
      <w:r>
        <w:rPr/>
        <w:t>, data da criação da Universidade Estadual de Goiás (UEG). As unidades que tinham Curso de Licenciatura em Matemática organizaram Semanas da Matemática, alguma delas incluíam muitas atividades voltadas para a Educação Mate-mática enquanto outras todas as atividades estavam voltadas para a Educação Matemá-tica.Tinham como organizadores licenciandos do IME/UFG, a maioria participou da comissão organizadora das JEMs. Concluímos que estas tiveram um papel importante na disseminação de conhecimentos de Educação  Matemática no Estado de Goiás e de complementação na formação dos licenciandos.</w:t>
      </w:r>
    </w:p>
    <w:p>
      <w:pPr>
        <w:pStyle w:val="Normal"/>
        <w:spacing w:lineRule="auto" w:line="360"/>
        <w:jc w:val="both"/>
        <w:rPr/>
      </w:pPr>
      <w:r>
        <w:rPr/>
        <w:t xml:space="preserve">A 1ª JEM foi financiada pelo IME e pela PROEC/UFG. A partir da 2ª, além destes órgãos da UFG recebemos ajuda financeira dos sindicatos de professores e de donos de Escolas de Goiás, da Secretaria de Educação do Estado de Goiás e do CNPq. </w:t>
      </w:r>
    </w:p>
    <w:p>
      <w:pPr>
        <w:pStyle w:val="Normal"/>
        <w:spacing w:lineRule="auto" w:line="360"/>
        <w:jc w:val="both"/>
        <w:rPr/>
      </w:pPr>
      <w:r>
        <w:rPr/>
        <w:t xml:space="preserve">O Projeto de Assessoria a Professores de Matemática do Ensino Básico e Superior, ini-cialmente tinha por objetivo atender docentes de Matemática do EB em exercício em suas expectativas e necessidades surgidas na sua ação pedagógica. Desde uma simples consulta sobre uma dúvida no conteúdo a ser trabalhado até na  orientação, elaboração e/ou implementação de metodologias de ensino alternativas de tópicos de conteúdo da Matemática Escola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i tal o sucesso deste projeto que tivemos de estender a assessoria, a) a professores do ensino superior dos cursos de licenciatura das IES de Goiás sobre o planejamento  de cursos de Didática da Matemática, de Prática de Ensino e de História da Matemática ou de alguns tópicos dessas disciplinas, e sobre a coordenação e/ou supervisão do Estágio Supervisionado de Matemática e na organização de encontros; b) aos professores-alunos de cursos de Especialização em Educação Matemática e em Matemática do IME e de outras IES, que desejavam primeiro familiarizar-se com materiais instrucionais de natu-rezas distintas e segundo, obter orientação de bibliografia e, até mesmo, de como elabo-rar uma monografia. Recebíamos, também, solicitações das próprias escolas para minis-trarmos oficinas para seus professores de Matemática e as auxiliar a montar um Labora-tório de Matemática Esco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nsávamos que o contacto pessoal entre professores de Matemática do EB e professo-res do curso de Licenciatura em Matemática do IME, auxiliaria aos professores do EB desmistificar a universidade como algo distante da realidade e inacessível e permitiria aos professores do curso de Licenciatura em Matemática do IME compreender melhor o cotidiano dos docentes da escola do EB, trazendo melhoria na atuação dos professores universitários na formação inicial dos licenciados em matemática. Alguns professores-matemáticos demonstraram preocupação com a improvisação reinante nas escolas e as constantes mudanças de horários, interrupções das aulas pelos mais diferen-tes motivos e outras do mesmo teo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oram atendidos, no período de 1995-2005, 6312 professores de matemática do EB e Superior,  licenciandos de outras IES, provenientes de Goiânia e do interior do Estado. Atendemos um total de 20 escolas do EB da Rede Pública e Particular de Goiás. Não temos uma estatística dos alunos de licenciatura do IME atendidos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Projeto Colméia - Formação Continuada de professores de matemática da rede Muni-cipal de Goiânia de Ensino Fundamental - era um projeto de formação de professores em serviço através da pesquisa-ação. Foi desenvolvido em convênio com a Secretaria de Educação Municipal de Goiânia entre 1994 e 1998. Era um trabalho compartilhado pelo professor: de Matemática, em exercício, de uma Escola Municipal de Goiânia; a pro-fessora de DIPEM do IME/UFG e licenciandos do IME. No qual cada um contribuiu com seus saberes e seu fazer, numa troca em que todos tinham pesos iguais. A universi-dade neste contexto deixou sua posição autoritária de dizer o que fazer e como fazer, colocando-se ao lado do professor. Buscávamos a reconstrução da prática de ensino do professor através de um processo de reflexão na e sobre sua prática de ensino. O profes-sor da escola ia construindo uma proposta de ensino, experimentando na sua sala de au-la e reformulando-a. No período citado foram produzidos seis documentos contendo as propostas de ensino-aprendizagem da matemática  do ensino fundamental, sendo 4 sobre a aprendizagem da Álgebra e dois da Geometria.</w:t>
      </w:r>
    </w:p>
    <w:p>
      <w:pPr>
        <w:pStyle w:val="Normal"/>
        <w:spacing w:lineRule="auto" w:line="360"/>
        <w:jc w:val="both"/>
        <w:rPr/>
      </w:pPr>
      <w:r>
        <w:rPr/>
        <w:t>Em 2001, procedemos a uma avaliação da consolidação dessa reconstrução da prática de ensino dos professores do EB participantes, e constatamos que houve mudanças na ação docente desses professores, no entanto eles disseram estar frustrados por não conseguirem realizar um trabalho cooperativo na escola. Este projeto foi interrompido devido a mudanças de políticas educacionais na Prefeitura de Goiânia.</w:t>
      </w:r>
    </w:p>
    <w:p>
      <w:pPr>
        <w:pStyle w:val="Normal"/>
        <w:spacing w:lineRule="auto" w:line="360"/>
        <w:jc w:val="both"/>
        <w:rPr/>
      </w:pPr>
      <w:r>
        <w:rPr/>
        <w:t xml:space="preserve">A partir de 1999 criamos o programa de Estagiário Voluntário, que consistia em oferecer ao professor de Matemática do Ensino Básico e/ou Superior, em exercício, participar de um Grupo de Estudos (GE) do LEMAT. Em 1998 três professores, uma do Ensino Superior e duas do EB, participaram como Estagiário Voluntário do GE – </w:t>
      </w:r>
      <w:r>
        <w:rPr>
          <w:i/>
        </w:rPr>
        <w:t>Atividades lúdicas no ensino da Matemática</w:t>
      </w:r>
      <w:r>
        <w:rPr/>
        <w:t xml:space="preserve"> –.  Em 2005, participaram do GE – </w:t>
      </w:r>
      <w:r>
        <w:rPr>
          <w:i/>
        </w:rPr>
        <w:t>Forma-ção de Professores de Matemática -</w:t>
      </w:r>
      <w:r>
        <w:rPr/>
        <w:t>, um professor da Universidade Católica de Goiás, dois Universidade Estadual de Goiás, um do CEFET- Goiânia e dois do EB.</w:t>
      </w:r>
    </w:p>
    <w:p>
      <w:pPr>
        <w:pStyle w:val="Normal"/>
        <w:spacing w:lineRule="auto" w:line="360"/>
        <w:jc w:val="both"/>
        <w:rPr/>
      </w:pPr>
      <w:r>
        <w:rPr/>
        <w:t xml:space="preserve">Em 2000 instituímos a publicação de duas Séries de Cadernos, uma visava socializar os resultados de pesquisas e estudos realizados pelo LEMAT e outra de tópicos de conteú-dos de matemática do EB, considerados pontos críticos no processo de ensino-aprendi-zagem da Matemática. Só obtivemos financiamento para a publicação de quatro cader-nos, três na área de Educação Matemática e um de conteúdo de matemática do EM. A edição do caderno sobre jogos no ensino da matemática esgotou-se, ainda restam alguns cadernos dos outros tem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/>
        <w:t xml:space="preserve">Podemos dizer que as ações aqui descritas, implementadas pelo LEMAT, tem contri-buído para a melhoria da formação inicial e para o desenvolvimento profissional do E-ducador Matemático de Goiás de qualidade, fundamentada em conhecimentos adqui-ridos por meio de estágios e de vivências referenciadas na relação teoria-prática. Res-peitando o professor na sua diversidade cultural de princípios, valores, crenças, buscan-do atendê-lo em suas expectativas e necessidades concreta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bora saibamos que a ação pedagógica do professor resulta de múltiplas variáveis, entendemos que mudanças na prática de ensino da Matemática poderá gerar um movi-mento em direção a mudanças cada vez mais significativas para abordar os desafios da sociedade do século XXI.</w:t>
      </w:r>
    </w:p>
    <w:p>
      <w:pPr>
        <w:pStyle w:val="Normal"/>
        <w:spacing w:lineRule="auto" w:line="360"/>
        <w:jc w:val="both"/>
        <w:rPr/>
      </w:pPr>
      <w:r>
        <w:rPr/>
        <w:t xml:space="preserve">Temos plena consciência que muito ainda é preciso fazer e que o LEMAT também está num processo continuo de </w:t>
      </w:r>
      <w:r>
        <w:rPr>
          <w:i/>
        </w:rPr>
        <w:t>vir-a-ser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ÊNCIAS BIBLIOGRÁFIC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DELORS, Jaques. Educação um tesouro a descobrir. Relatório da Comissão Internacional sobre a Educação para o século XXI. 3ª ed. - S. Paulo: Cortez; Brasília, DF: MEC: UNESCO,1999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FREIRE, Paulo. Entrevista no Congresso Internacional de Ensino de Matemática . Sevilha, 1994. Site: </w:t>
      </w:r>
      <w:hyperlink r:id="rId2">
        <w:r>
          <w:rPr>
            <w:rStyle w:val="InternetLink"/>
          </w:rPr>
          <w:t>www.vello.sites.uol.com.br\ebtrevista</w:t>
        </w:r>
      </w:hyperlink>
      <w:r>
        <w:rPr/>
        <w:t xml:space="preserve"> Acesso, setembro, 2004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INCHELOE, Joel L. </w:t>
      </w:r>
      <w:r>
        <w:rPr>
          <w:i/>
        </w:rPr>
        <w:t>A formação do professor como compromisso político. Mapeando o pós-moderno</w:t>
      </w:r>
      <w:r>
        <w:rPr/>
        <w:t>. Porto alegre: Artes Médicas, 1997</w:t>
      </w:r>
    </w:p>
    <w:p>
      <w:pPr>
        <w:pStyle w:val="Normal"/>
        <w:spacing w:lineRule="auto" w:line="360" w:before="0" w:after="120"/>
        <w:rPr/>
      </w:pPr>
      <w:r>
        <w:rPr/>
        <w:t xml:space="preserve">UNIVERSIDADE FEDERAL DE GOIÁS, Resolução 332, do CCEP, </w:t>
      </w:r>
      <w:r>
        <w:rPr>
          <w:color w:val="000000"/>
        </w:rPr>
        <w:t>de 16 de março de1992</w:t>
      </w:r>
    </w:p>
    <w:p>
      <w:pPr>
        <w:pStyle w:val="Normal"/>
        <w:spacing w:lineRule="auto" w:line="360" w:before="0" w:after="120"/>
        <w:rPr/>
      </w:pPr>
      <w:r>
        <w:rPr/>
        <w:t xml:space="preserve">TARDIF, </w:t>
      </w:r>
      <w:r>
        <w:rPr>
          <w:i/>
          <w:u w:val="single"/>
        </w:rPr>
        <w:t>Saberes docentes e formação profissional</w:t>
      </w:r>
      <w:r>
        <w:rPr/>
        <w:t>. 5ªed. Tradução:Francisco Pereira. Petrópolis,RJ: Editora Vozes, 2005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VARIZO, Zaíra da Cunha Melo . Laboratório de educação matemática. Uma experiência, um desafio. In: </w:t>
      </w:r>
      <w:r>
        <w:rPr>
          <w:i/>
        </w:rPr>
        <w:t>Revista de Extensão</w:t>
      </w:r>
      <w:r>
        <w:rPr/>
        <w:t xml:space="preserve"> </w:t>
      </w:r>
      <w:r>
        <w:rPr>
          <w:i/>
        </w:rPr>
        <w:t xml:space="preserve">Universitária </w:t>
      </w:r>
      <w:r>
        <w:rPr/>
        <w:t>–UFG Ano I nº 2, 1997 p: 35-46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UARQUE, Aurélio. Novo dicionário Aurélio. 4ªed. Rio de Janeiro: Nova Fronteira,s/d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ionais e estrangeiras, principalmente da UF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 currículo do curso de matemática previa 100 h de atividades complementares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Impacto das disciplinas Didática e Prática de Ensino e Metodologia e Conteúdo da Matemática na ação pedagógica dos egressos do curso de Licenciatura em Matemática do IME/UFG no período de 1995 – 1999. Coordenadora  Zaíra da Cunha Melo Variz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artir da segunda J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pt-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FF"/>
      <w:sz w:val="4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1:00Z</dcterms:created>
  <dc:creator>*****</dc:creator>
  <dc:description/>
  <cp:keywords/>
  <dc:language>en-US</dc:language>
  <cp:lastModifiedBy>Laboratorio de Matematica</cp:lastModifiedBy>
  <cp:lastPrinted>2007-02-14T12:41:00Z</cp:lastPrinted>
  <dcterms:modified xsi:type="dcterms:W3CDTF">2007-05-16T18:23:00Z</dcterms:modified>
  <cp:revision>4</cp:revision>
  <dc:subject/>
  <dc:title>O LABORATÓRIO DE EDUCAÇÃO MATEMÁTICA DO IME/UFG</dc:title>
</cp:coreProperties>
</file>