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UTILIZAÇÃO DE MATERIAIS DIDÁTICOS NAS AULAS DE MATEMÁTICA: RELATO DE ATIVIDADES DESENVOLVIDAS NO ESTÁGIO CURRICULAR</w:t>
      </w:r>
    </w:p>
    <w:p>
      <w:pPr>
        <w:pStyle w:val="Normal"/>
        <w:spacing w:lineRule="auto" w:line="360"/>
        <w:jc w:val="both"/>
        <w:rPr>
          <w:b/>
          <w:b/>
        </w:rPr>
      </w:pPr>
      <w:r>
        <w:rPr>
          <w:b/>
        </w:rPr>
      </w:r>
    </w:p>
    <w:p>
      <w:pPr>
        <w:pStyle w:val="Normal"/>
        <w:spacing w:lineRule="auto" w:line="360"/>
        <w:jc w:val="right"/>
        <w:rPr/>
      </w:pPr>
      <w:r>
        <w:rPr/>
        <w:t>Cristina de Brito Bravin</w:t>
      </w:r>
    </w:p>
    <w:p>
      <w:pPr>
        <w:pStyle w:val="Normal"/>
        <w:spacing w:lineRule="auto" w:line="360"/>
        <w:jc w:val="right"/>
        <w:rPr/>
      </w:pPr>
      <w:r>
        <w:rPr/>
        <w:t>Escola Mater Dei</w:t>
      </w:r>
    </w:p>
    <w:p>
      <w:pPr>
        <w:pStyle w:val="Normal"/>
        <w:spacing w:lineRule="auto" w:line="360"/>
        <w:jc w:val="right"/>
        <w:rPr/>
      </w:pPr>
      <w:hyperlink r:id="rId2">
        <w:r>
          <w:rPr>
            <w:rStyle w:val="InternetLink"/>
          </w:rPr>
          <w:t>cristinabb@portalpositivo.com.br</w:t>
        </w:r>
      </w:hyperlink>
    </w:p>
    <w:p>
      <w:pPr>
        <w:pStyle w:val="Normal"/>
        <w:spacing w:lineRule="auto" w:line="360"/>
        <w:jc w:val="right"/>
        <w:rPr/>
      </w:pPr>
      <w:r>
        <w:rPr/>
      </w:r>
    </w:p>
    <w:p>
      <w:pPr>
        <w:pStyle w:val="Normal"/>
        <w:spacing w:lineRule="auto" w:line="360"/>
        <w:jc w:val="right"/>
        <w:rPr/>
      </w:pPr>
      <w:r>
        <w:rPr>
          <w:lang w:val="en-US"/>
        </w:rPr>
        <w:t xml:space="preserve">Kary Simone Vorpagel </w:t>
      </w:r>
    </w:p>
    <w:p>
      <w:pPr>
        <w:pStyle w:val="Normal"/>
        <w:spacing w:lineRule="auto" w:line="360"/>
        <w:jc w:val="right"/>
        <w:rPr/>
      </w:pPr>
      <w:r>
        <w:rPr/>
        <w:t xml:space="preserve"> </w:t>
      </w:r>
      <w:r>
        <w:rPr/>
        <w:t>Universidade Federal do Paraná – UFPR</w:t>
      </w:r>
    </w:p>
    <w:p>
      <w:pPr>
        <w:pStyle w:val="Normal"/>
        <w:spacing w:lineRule="auto" w:line="360"/>
        <w:jc w:val="right"/>
        <w:rPr/>
      </w:pPr>
      <w:hyperlink r:id="rId3">
        <w:r>
          <w:rPr>
            <w:rStyle w:val="InternetLink"/>
          </w:rPr>
          <w:t>karysimonevorpagel@yahoo.com.br</w:t>
        </w:r>
      </w:hyperlink>
    </w:p>
    <w:p>
      <w:pPr>
        <w:pStyle w:val="Normal"/>
        <w:spacing w:lineRule="auto" w:line="360"/>
        <w:jc w:val="both"/>
        <w:rPr>
          <w:b/>
          <w:b/>
        </w:rPr>
      </w:pPr>
      <w:r>
        <w:rPr>
          <w:b/>
        </w:rPr>
      </w:r>
    </w:p>
    <w:p>
      <w:pPr>
        <w:pStyle w:val="Normal"/>
        <w:spacing w:lineRule="auto" w:line="360"/>
        <w:jc w:val="both"/>
        <w:rPr/>
      </w:pPr>
      <w:r>
        <w:rPr/>
        <w:tab/>
        <w:t>O trabalho que realizamos ocorreu no Colégio Estadual Oberon Floriano Dittert – Ensino Fundamental e Médio, conhecido como Colégio de Aplicação Pedagógica (CAP). Este se encontra no interior da Universidade Estadual de Maringá (UEM) e é mantido pelo Poder Público Estadual, sendo administrado pela secretaria de Estado da Educação nos termos da legislação em vigor. O colégio, na época, contava com cinqüenta e quatro professores e cinqüenta e quatro funcionários. O número de alunos matriculados no Colégio muda constantemente. No final do nosso estágio estavam regularmente matriculados no Colégio novecentos e cinqüenta alunos. O estabelecimento ainda dispõe de uma sala com dezoito computadores que podem ser usados por qualquer professor para aulas especiais com os alunos ou trabalhos conforme a necessidade, desde que tenha planejado sua utilização com antecedência.</w:t>
      </w:r>
    </w:p>
    <w:p>
      <w:pPr>
        <w:pStyle w:val="Normal"/>
        <w:spacing w:lineRule="auto" w:line="360"/>
        <w:jc w:val="both"/>
        <w:rPr/>
      </w:pPr>
      <w:r>
        <w:rPr/>
        <w:tab/>
        <w:t>Para a realização de nosso estágio, tomamos a quinta série A deste Colégio, composta por trinta e cinco alunos, no período matutino. Na opinião do professor da turma, tratam-se de alunos interessados. A intenção era observar as aulas ministradas pelo professor da turma, relatando os acontecimentos para, então, encontrar a forma mais conveniente de trabalhar com os alunos o conteúdo abordado.</w:t>
      </w:r>
    </w:p>
    <w:p>
      <w:pPr>
        <w:pStyle w:val="Normal"/>
        <w:spacing w:lineRule="auto" w:line="360"/>
        <w:jc w:val="both"/>
        <w:rPr/>
      </w:pPr>
      <w:r>
        <w:rPr/>
        <w:tab/>
        <w:t xml:space="preserve">Observamos, então, que as aulas eram sempre expositivas, com uso de quadro-negro, giz e livro didático. Infelizmente, notamos que esse fato ocorria com todos os professores de Matemática, independente da série, daquele colégio e, de acordo com nossos colegas de curso, em outros colégios acontecia o mesmo. </w:t>
      </w:r>
    </w:p>
    <w:p>
      <w:pPr>
        <w:pStyle w:val="Normal"/>
        <w:spacing w:lineRule="auto" w:line="360"/>
        <w:jc w:val="both"/>
        <w:rPr/>
      </w:pPr>
      <w:r>
        <w:rPr/>
        <w:tab/>
        <w:t>Assim, decidimos trabalhar com os alunos a matéria de uma forma diferente desta tradicional que estavam acostumados, permitindo que transportassem para a realidade e colocassem em prática o que vêem em sala de aula, estimulando o raciocínio e a descoberta de novidades.</w:t>
      </w:r>
    </w:p>
    <w:p>
      <w:pPr>
        <w:pStyle w:val="Normal"/>
        <w:spacing w:lineRule="auto" w:line="360"/>
        <w:jc w:val="both"/>
        <w:rPr/>
      </w:pPr>
      <w:r>
        <w:rPr/>
        <w:tab/>
        <w:t>O fato de trabalhar com a quinta série facilitou bastante o uso do contra-turno para a realização das atividades. Eles assistiam à aula de Matemática pela manhã e, à tarde, vinham para o denominado “Laboratório de Matemática”, que, neste contexto, é utilizado como um espaço de discussão e desenvolvimento das atividades, utilizando-se uma abordagem teórico-intuitiva dos conceitos tratados, constituindo-se num lugar onde o aluno participa da construção destes conceitos, manuseando e operando com as figuras geométricas e outros objetos educacionais.</w:t>
      </w:r>
    </w:p>
    <w:p>
      <w:pPr>
        <w:pStyle w:val="Normal"/>
        <w:spacing w:lineRule="auto" w:line="360"/>
        <w:jc w:val="both"/>
        <w:rPr/>
      </w:pPr>
      <w:r>
        <w:rPr/>
        <w:tab/>
        <w:t xml:space="preserve">A seguir estaremos relatando as nossas experiências de “Laboratório de Matemática” com a turma em questão. </w:t>
      </w:r>
    </w:p>
    <w:p>
      <w:pPr>
        <w:pStyle w:val="Normal"/>
        <w:spacing w:lineRule="auto" w:line="360"/>
        <w:jc w:val="both"/>
        <w:rPr/>
      </w:pPr>
      <w:r>
        <w:rPr/>
        <w:tab/>
        <w:t xml:space="preserve">No primeiro dia de Laboratório, propomos uma atividade relacionada com a matéria que estavam estudando: frações equivalentes. Pedimos que trouxessem para esta aula papel dobradura, cola, tesoura e régua. Entregamos a eles um papel sulfite, no qual estavam desenhados três hexágonos regulares divididos em: seis partes o primeiro e doze partes os demais. Utilizando o papel dobradura, pedimos para representarem as frações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t xml:space="preserve"> e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t xml:space="preserve"> nos hexágonos 1, 2 e 3, respectivamente. Os alunos que terminavam a tarefa antecipadamente ajudavam os colegas com mais dificuldades, contribuindo com a interação social entre eles. Quando todos terminaram, perguntamos o que eram frações equivalentes e se conseguiam encontrar frações desse tipo no trabalho que fizeram. Então descobriram o verdadeiro sentido de frações equivalentes e fizeram suas próprias definições. Este é o intuito do laboratório, que os alunos construam conceitos através de investigações e não recebam tudo pronto.</w:t>
      </w:r>
    </w:p>
    <w:p>
      <w:pPr>
        <w:pStyle w:val="Normal"/>
        <w:spacing w:lineRule="auto" w:line="360"/>
        <w:jc w:val="both"/>
        <w:rPr/>
      </w:pPr>
      <w:r>
        <w:rPr/>
        <w:tab/>
        <w:t xml:space="preserve">Os alunos ficaram fascinados e, na aula seguinte de Matemática, comentaram o que aconteceu com os colegas que não puderam vir. A motivação os fez prestar bastante atenção na aula do professor para que depois pudessem aplicar, no Laboratório seus conhecimentos. </w:t>
      </w:r>
    </w:p>
    <w:p>
      <w:pPr>
        <w:pStyle w:val="Normal"/>
        <w:spacing w:lineRule="auto" w:line="360"/>
        <w:jc w:val="both"/>
        <w:rPr/>
      </w:pPr>
      <w:r>
        <w:rPr/>
        <w:tab/>
        <w:t>Com o intuito de colocar em prática o que foi trabalhado em sala de aula, o Laboratório seguinte teve como um dos objetivos abordar o próximo tópico ensinado pelo professor: “Sistema de medidas”. Solicitamos aos alunos que trouxessem para a aula de Laboratório uma trena, caderno e lápis, para fazer as medidas e anotações necessárias. Porém alguns alunos não trouxeram todo o material solicitado e, por isso, pedimos que formassem duplas e se dirigissem ao pátio do Colégio a fim de  medirem cinco objetos, cada dupla. Enquanto um aluno media, seu colega ficava responsável de fazer as anotações e, quando necessário, ajudava-o na utilização da trena. Vemos aqui uma interação social entre os alunos que, a esta altura estavam muito animados com as aulas de Laboratório de Matemática, participando e interagindo uns com os outros. Feitas as anotações, pedimos para que voltassem à sala de aula e transformassem as medidas encontradas dos objetos maiores em metros e dos menores em centímetros; estas unidades de comprimento são as mais utilizadas em nosso cotidiano.</w:t>
      </w:r>
    </w:p>
    <w:p>
      <w:pPr>
        <w:pStyle w:val="Normal"/>
        <w:spacing w:lineRule="auto" w:line="360"/>
        <w:jc w:val="both"/>
        <w:rPr/>
      </w:pPr>
      <w:r>
        <w:rPr/>
        <w:tab/>
        <w:t>Após a observação em sala de aula e as atividades no Laboratório por nós sugeridas, terminamos o chamado estágio não-convencional, iniciando, logo após o denominado estágio convencional (regência), onde assumimos a turma no seu próprio turno. Quando os alunos souberam, perguntaram se as aulas de Laboratório iriam acabar e respondemos que dependeria da vontade deles. É claro que continuamos com as atividades em Laboratório, pois, afinal, estavam produzindo resultados favoráveis. Assim, como já acontecia, aplicávamos o conteúdo em sala no período de aula dos nossos alunos e, no contra-turno, realizávamos as atividades de Laboratório.</w:t>
      </w:r>
    </w:p>
    <w:p>
      <w:pPr>
        <w:pStyle w:val="Normal"/>
        <w:spacing w:lineRule="auto" w:line="360"/>
        <w:jc w:val="both"/>
        <w:rPr/>
      </w:pPr>
      <w:r>
        <w:rPr/>
        <w:tab/>
        <w:t xml:space="preserve">No livro </w:t>
      </w:r>
      <w:r>
        <w:rPr>
          <w:i/>
        </w:rPr>
        <w:t>Pesquisa em Educação Matemática: Concepções e Perspectivas</w:t>
      </w:r>
      <w:r>
        <w:rPr/>
        <w:t>, Paulo Sérgio Emerique escreve: “Muitos professores buscam estratégias para que seus alunos não estejam ao mesmo tempo em dois lugares, na sala de aula e com a atenção em outros espaços ou momentos.” Huizinga, em Homo Ludens (1980), ressalta a importância das atividades lúdicas ao afirmar que “sem o espírito lúdico, a civilização é impossível”.</w:t>
      </w:r>
    </w:p>
    <w:p>
      <w:pPr>
        <w:pStyle w:val="Normal"/>
        <w:spacing w:lineRule="auto" w:line="360"/>
        <w:jc w:val="both"/>
        <w:rPr/>
      </w:pPr>
      <w:r>
        <w:rPr/>
        <w:tab/>
        <w:t xml:space="preserve">Pressupondo o lúdico como uma alternativa eficiente para motivar e ensinar vários conteúdos e disciplinas, propusemos a nossa turma de estágio, na terceira aula de Laboratório, o jogo ‘Chegando bem pertinho’. O mesmo foi extraído do livro </w:t>
      </w:r>
      <w:r>
        <w:rPr>
          <w:i/>
        </w:rPr>
        <w:t xml:space="preserve">Matemática para todos </w:t>
      </w:r>
      <w:r>
        <w:rPr/>
        <w:t>de Jakubo, Lellis e Centurión. A finalidade desta aula foi introduzir o conceito da adição e subtração de números decimais e a noção de comparação das casas decimais.</w:t>
      </w:r>
    </w:p>
    <w:p>
      <w:pPr>
        <w:pStyle w:val="Normal"/>
        <w:spacing w:lineRule="auto" w:line="360"/>
        <w:jc w:val="both"/>
        <w:rPr/>
      </w:pPr>
      <w:r>
        <w:rPr/>
        <w:tab/>
        <w:t>‘Chegue bem pertinho’ é um jogo de cartas que pode ser jogado com quatro participantes. Inicialmente os alunos confeccionaram as suas próprias cartas utilizando papel cartão e canetinha (uma carta representando a vírgula e outras dez o sistema decimal). Logo depois explicamos o jogo: cada jogador conserva consigo a carta com o desenho da vírgula, e as outras devem ser juntadas e embaralhadas; sorteiam-se duas cartas para formar um número natural, na ordem em que saíram; esse número, que ficará exposto sobre a mesa, será o número “guia” da rodada; depois, cada participante recebe cinco cartas; usando todas as cartas recebidas, cada jogador deve formar um número com três casas decimais. O objetivo é aproximar-se o mais perto possível (por falta ou por excesso) do número “guia”. Quem formar o número mais próximo vence a rodada. Esta ação desenvolveu o senso numérico em relação aos números decimais. Os alunos confrontaram seus resultados finais com o número “guia” (natural) e ainda fizeram comparações entre os números decimais que apresentaram.</w:t>
      </w:r>
    </w:p>
    <w:p>
      <w:pPr>
        <w:pStyle w:val="Normal"/>
        <w:spacing w:lineRule="auto" w:line="360"/>
        <w:jc w:val="both"/>
        <w:rPr/>
      </w:pPr>
      <w:r>
        <w:rPr/>
        <w:tab/>
        <w:t>Na quarta aula de Laboratório trabalhamos com a atividade denominada ‘Descobertas com a calculadora’ que consiste numa investigação sobre multiplicação e divisão por dez, cem e mil, com o uso da calculadora.</w:t>
      </w:r>
    </w:p>
    <w:p>
      <w:pPr>
        <w:pStyle w:val="Normal"/>
        <w:spacing w:lineRule="auto" w:line="360"/>
        <w:jc w:val="both"/>
        <w:rPr/>
      </w:pPr>
      <w:r>
        <w:rPr/>
        <w:tab/>
        <w:t>Pedimos aos funcionários da secretaria que avisassem os alunos para trazerem calculadoras nesta aula. Porém isso não ocorreu, então emprestamos calculadoras de vários setores do colégio, inclusive de alunos de outras salas.</w:t>
      </w:r>
    </w:p>
    <w:p>
      <w:pPr>
        <w:pStyle w:val="Normal"/>
        <w:spacing w:lineRule="auto" w:line="360"/>
        <w:jc w:val="both"/>
        <w:rPr/>
      </w:pPr>
      <w:r>
        <w:rPr/>
        <w:tab/>
        <w:t xml:space="preserve">Depois de formarem duplas, entregamos aos alunos as calculadoras, onde foram feitos os cálculos das questões que passamos no quadro-negro, como, por exemplo: </w:t>
      </w:r>
    </w:p>
    <w:p>
      <w:pPr>
        <w:pStyle w:val="Normal"/>
        <w:spacing w:lineRule="auto" w:line="360"/>
        <w:jc w:val="both"/>
        <w:rPr/>
      </w:pPr>
      <w:r>
        <w:rPr/>
        <w:t xml:space="preserve">1) Calculem quanto dá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0,1</m:t>
        </m:r>
      </m:oMath>
      <w:r>
        <w:rPr/>
        <w:t>. Expliquem com suas palavras o resultado obtido.</w:t>
      </w:r>
    </w:p>
    <w:p>
      <w:pPr>
        <w:pStyle w:val="Normal"/>
        <w:spacing w:lineRule="auto" w:line="360"/>
        <w:jc w:val="both"/>
        <w:rPr/>
      </w:pPr>
      <w:r>
        <w:rPr/>
        <w:t xml:space="preserve">2) Efetuem as multiplicações e divisões: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100</m:t>
        </m:r>
      </m:oMath>
      <w:r>
        <w:rPr/>
        <w:t xml:space="preserve"> e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1000</m:t>
        </m:r>
      </m:oMath>
      <w:r>
        <w:rPr/>
        <w:t>. Qual é a regra quando multiplicamos um número com vírgula por 100? E quando dividimos por 1000? Para responder a estas questões, os educandos formaram um semicírculo e nós os auxiliamos no uso da calculadora. Quando terminaram de responder as questões em seus cadernos, acatadas como desafios, iniciamos um jogo. A cada pergunta, uma dupla diferente tinha o direito de começar, visto que havia seis duplas e seis perguntas.</w:t>
      </w:r>
    </w:p>
    <w:p>
      <w:pPr>
        <w:pStyle w:val="Normal"/>
        <w:spacing w:lineRule="auto" w:line="360"/>
        <w:jc w:val="both"/>
        <w:rPr/>
      </w:pPr>
      <w:r>
        <w:rPr/>
        <w:tab/>
        <w:t>A assimilação que os alunos tiveram com relação ao conteúdo foi melhor do que esperávamos. Num certo momento do jogo, um aluno comentou: “Professora, nem precisamos mais de calculadora para fazer essas continhas. É muito fácil!”</w:t>
      </w:r>
    </w:p>
    <w:p>
      <w:pPr>
        <w:pStyle w:val="Normal"/>
        <w:spacing w:lineRule="auto" w:line="360"/>
        <w:jc w:val="both"/>
        <w:rPr/>
      </w:pPr>
      <w:r>
        <w:rPr/>
        <w:tab/>
        <w:t xml:space="preserve">Para ajudar a descobrir as regras de multiplicar, a calculadora é muito útil. Usando-a, os alunos procederam como cientistas: observaram fatos e começaram a perceber padrões e regras. Com isso vivenciaram uma experiência que enriqueceu a mente e preparou-os para compreenderem os próximos itens. </w:t>
      </w:r>
    </w:p>
    <w:p>
      <w:pPr>
        <w:pStyle w:val="Normal"/>
        <w:spacing w:lineRule="auto" w:line="360"/>
        <w:jc w:val="both"/>
        <w:rPr/>
      </w:pPr>
      <w:r>
        <w:rPr/>
        <w:tab/>
        <w:t xml:space="preserve">No livro </w:t>
      </w:r>
      <w:r>
        <w:rPr>
          <w:i/>
        </w:rPr>
        <w:t xml:space="preserve">Investigações Matemáticas na sala de aula, </w:t>
      </w:r>
      <w:r>
        <w:rPr/>
        <w:t>Ponte, Brocardo e Oliveira relatam uma outra atividade de multiplicação, que também vivenciaram com uma turma de quinta série, intitulada: “Outro olhar sobre a tabuada”, que consiste no seguinte:</w:t>
      </w:r>
    </w:p>
    <w:p>
      <w:pPr>
        <w:pStyle w:val="Normal"/>
        <w:numPr>
          <w:ilvl w:val="0"/>
          <w:numId w:val="1"/>
        </w:numPr>
        <w:spacing w:lineRule="auto" w:line="360"/>
        <w:jc w:val="both"/>
        <w:rPr/>
      </w:pPr>
      <w:r>
        <w:rPr/>
        <w:t xml:space="preserve">Construa a tabuada do três. O que encontra de curioso nesta tabuada? Prolongue-a calculando </w:t>
      </w:r>
      <w:r>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3</m:t>
        </m:r>
      </m:oMath>
      <w:r>
        <w:rPr/>
        <w:t>...e formule algumas conjecturas.</w:t>
      </w:r>
    </w:p>
    <w:p>
      <w:pPr>
        <w:pStyle w:val="Normal"/>
        <w:numPr>
          <w:ilvl w:val="0"/>
          <w:numId w:val="1"/>
        </w:numPr>
        <w:spacing w:lineRule="auto" w:line="360"/>
        <w:jc w:val="both"/>
        <w:rPr/>
      </w:pPr>
      <w:r>
        <w:rPr/>
        <w:t>Investigue agora o que acontece na tabuada do nove e do onze.</w:t>
      </w:r>
    </w:p>
    <w:p>
      <w:pPr>
        <w:pStyle w:val="Normal"/>
        <w:spacing w:lineRule="auto" w:line="360"/>
        <w:jc w:val="both"/>
        <w:rPr/>
      </w:pPr>
      <w:r>
        <w:rPr/>
        <w:tab/>
        <w:t>A quinta aula teve por objetivo introduzir a noção de simetria de reflexão. Infelizmente, devido ao fato de várias substituições de professores no Colégio, os alunos tiveram muitas aulas vagas e, por isso houve atraso no conteúdo a ser passado para eles. Por esse motivo, trabalhamos Simetria apenas em Laboratório, introduzimos os conceitos da mesma, enfatizando a Simetria de Reflexão e fazendo aplicações.  Na primeira delas, usamos fortemente o eixo de simetria de figuras desenhadas pela metade, colocando sobre ele um espelho (levado por nós) e induzindo o aluno a descobrir qual era a figura. Depois mostramos à eles folhas de árvores, isso gerou uma certa discussão, pois alguns alunos julgaram que a natureza possuía simetria mas, outros alunos não concordavam inteiramente com seus colegas, dizendo “a natureza não é tão simétrica assim”, e chegaram a um consenso de que as folhas possuíam uma “simetria parcial”. Na outra atividade utilizamos recortes. Os alunos dobraram uma folha de papel, indicando o eixo de simetria, e recortaram próximo a este. Ao abrirem, viram a formação de formas simétricas e tentaram estabelecer uma relação entre o recorte e as figuras da própria imaginação.</w:t>
      </w:r>
    </w:p>
    <w:p>
      <w:pPr>
        <w:pStyle w:val="Normal"/>
        <w:spacing w:lineRule="auto" w:line="360"/>
        <w:jc w:val="both"/>
        <w:rPr/>
      </w:pPr>
      <w:r>
        <w:rPr/>
        <w:tab/>
        <w:t>Com o objetivo de aperfeiçoar os conhecimentos de simetria adquiridos na aula anterior, solicitamos aos alunos para a sexta aula de laboratório os seguintes materiais: tinta guache, tesoura e cola, para que pudessem realizar diferentes atividades sobre simetria de reflexão. Primeiramente revisamos o conceito de simetria e, logo depois, pedimos que os alunos recortassem das revistas figuras que possuíssem simetria de reflexão e colassem em um cartaz. Na segunda atividade usamos tinta guache: cada aluno recebeu uma folha de papel sulfite. Pedimos que dobrassem a folha ao meio (eixo de simetria), abrissem-na novamente, pingassem tinta guache de várias cores de um lado do eixo, próximo a este, e dobrassem a mesma outra vez. Quando abriram a folha, viram que a tinta pingada anteriormente resultou em figuras simétricas. Depois, nos dirigimos ao laboratório de informática, onde mostramos para os alunos algumas páginas da internet onde encontraram figuras simétricas reflexivas.</w:t>
      </w:r>
    </w:p>
    <w:p>
      <w:pPr>
        <w:pStyle w:val="Normal"/>
        <w:spacing w:lineRule="auto" w:line="360"/>
        <w:jc w:val="both"/>
        <w:rPr/>
      </w:pPr>
      <w:r>
        <w:rPr/>
        <w:tab/>
        <w:t>Na sétima aula introduzimos o conceito de estatística, buscando despertar no aluno o senso crítico, promover a interdisciplinaridade e a conexão entre assuntos, visto que esse conteúdo pode ser usado com facilidade para estudar diversas situações.</w:t>
      </w:r>
    </w:p>
    <w:p>
      <w:pPr>
        <w:pStyle w:val="Normal"/>
        <w:spacing w:lineRule="auto" w:line="360"/>
        <w:jc w:val="both"/>
        <w:rPr/>
      </w:pPr>
      <w:r>
        <w:rPr/>
        <w:tab/>
        <w:t>Formulamos juntamente com os alunos, algumas questões relacionadas ao educandário que eram de interesse comum (por exemplo: quantos alunos estão matriculados no colégio; qual a quantidade de livros de português, matemática, geografia, entre outros existentes na biblioteca; quantos professores e quantas professoras trabalham no colégio; quantas bolas de futebol e de vôlei o colégio possui, etc.) e pedimos para que eles respondessem as mesmas, para isso, fizeram uma pesquisa no Colégio.</w:t>
      </w:r>
    </w:p>
    <w:p>
      <w:pPr>
        <w:pStyle w:val="Normal"/>
        <w:spacing w:lineRule="auto" w:line="360"/>
        <w:jc w:val="both"/>
        <w:rPr/>
      </w:pPr>
      <w:r>
        <w:rPr/>
        <w:tab/>
        <w:t>Os estudantes ficaram entusiasmados, pois estavam trabalhando com problemas reais, participando em todas as fases do processo que teve início na formulação do problema, passando, logo depois para a recolha de dados. Deixamos para a aula seguinte às questões envolvendo a representação, sistematização e interpretação dos dados, e o tirar de conclusões finais.</w:t>
      </w:r>
    </w:p>
    <w:p>
      <w:pPr>
        <w:pStyle w:val="Normal"/>
        <w:spacing w:lineRule="auto" w:line="360"/>
        <w:jc w:val="both"/>
        <w:rPr/>
      </w:pPr>
      <w:r>
        <w:rPr/>
        <w:tab/>
        <w:t>No encontro posterior, inicialmente, explicamos a eles como é feita a representação dos resultados por meio de gráficos de barras. Em seguida, cada aluno ficou encarregado de confeccionar dois gráficos, foi feito um gráfico por questão. Para esta atividade foram utilizados os materiais didáticos listados a seguir: lousa, giz, papel sulfite, régua e lápis de cor.</w:t>
      </w:r>
    </w:p>
    <w:p>
      <w:pPr>
        <w:pStyle w:val="Normal"/>
        <w:spacing w:lineRule="auto" w:line="360"/>
        <w:jc w:val="both"/>
        <w:rPr/>
      </w:pPr>
      <w:r>
        <w:rPr/>
        <w:tab/>
        <w:t>Feito isso, passamos à interpretação dos mesmos, o que gerou uma discussão muito satisfatória. Todos os alunos fizeram algum comentário ou curiosidade relacionado aos gráficos ou a pesquisa. Em síntese, ficaram muito entusiasmados com as descobertas realizadas.</w:t>
      </w:r>
    </w:p>
    <w:p>
      <w:pPr>
        <w:pStyle w:val="Normal"/>
        <w:spacing w:lineRule="auto" w:line="360"/>
        <w:jc w:val="both"/>
        <w:rPr/>
      </w:pPr>
      <w:r>
        <w:rPr/>
        <w:tab/>
        <w:t>Este tema matemático desempenha um papel essencial na educação para a cidadania. Na verdade, a Estatística constitui uma importante ferramenta na realização de projetos e investigações em numerosos domínios, sendo usada no planejamento, na recolha e análise de dados e na realização de inferências para tomar decisões. A sua linguagem e conceitos são utilizados em cada passo do dia-a-dia para apoiar afirmações em domínios como a saúde, o desporto, a educação, a ciência, a política e a economia. Todo o cidadão precisa saber quando um argumento estatístico está ou não a ser utilizado com qualidade.</w:t>
      </w:r>
    </w:p>
    <w:p>
      <w:pPr>
        <w:pStyle w:val="Normal"/>
        <w:spacing w:lineRule="auto" w:line="360"/>
        <w:jc w:val="both"/>
        <w:rPr/>
      </w:pPr>
      <w:r>
        <w:rPr/>
        <w:tab/>
        <w:t xml:space="preserve">Na aplicação das atividades, temos observado o contido na proposta básica de Onuchic (1999) apresentado por Claudemir Murari no livro </w:t>
      </w:r>
      <w:r>
        <w:rPr>
          <w:i/>
        </w:rPr>
        <w:t>Educação Matemática: Pesquisa em Movimento</w:t>
      </w:r>
      <w:r>
        <w:rPr/>
        <w:t>: “a classe é dividida em quatro grupos; o papel do professor é o de organizador, obsevador, consultor, mediador, inventor, controlador e incentivador da aprendizagem; as soluções dos grupos são apresentadas em plenária, com análise de todos os resultados, buscando-se o consenso sobre o resultado pretendido; e, por último, num trabalho conjunto entre professor e alunos, é feita uma síntese do que deveria ser assimilado naquela situação de aprendizagem.”</w:t>
      </w:r>
    </w:p>
    <w:p>
      <w:pPr>
        <w:pStyle w:val="Normal"/>
        <w:spacing w:lineRule="auto" w:line="360"/>
        <w:jc w:val="both"/>
        <w:rPr/>
      </w:pPr>
      <w:r>
        <w:rPr/>
        <w:tab/>
        <w:t>Nossos procedimentos metodológicos privilegiam o desenvolvimento de habilidades e a interdisciplinaridade com Ciências, Desenho Geométrico e Educação Artística. Como mediador entre o aluno e o conhecimento, considerando especificidades e implicações, temos organizado situações de ensino-aprendizagem que possibilitem ao aprendiz sistematizar o conhecimento adquirido, ao mesmo tempo em que desenvolvem um espírito científico e um pensamento reflex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BICUDO, M.A.V. (org) </w:t>
      </w:r>
      <w:r>
        <w:rPr>
          <w:b/>
        </w:rPr>
        <w:t>Pesquisa em Educação Matemática: concepções e perspectivas.</w:t>
      </w:r>
      <w:r>
        <w:rPr/>
        <w:t xml:space="preserve"> São Paulo: Editora da Unesp, 19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BICUDO, M.A.V. &amp; BORBA, M.C. (orgs) </w:t>
      </w:r>
      <w:r>
        <w:rPr>
          <w:b/>
        </w:rPr>
        <w:t>Educação Matemática: Pesquisa em movimento.</w:t>
      </w:r>
      <w:r>
        <w:rPr/>
        <w:t xml:space="preserve"> São Paulo: Editora da Unesp,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JACOBOVIC, J., LELLIS, M. &amp; CENTURIÓN, M. </w:t>
      </w:r>
      <w:r>
        <w:rPr>
          <w:b/>
        </w:rPr>
        <w:t>Matemática na medida certa,</w:t>
      </w:r>
      <w:r>
        <w:rPr/>
        <w:t xml:space="preserve"> </w:t>
      </w:r>
      <w:r>
        <w:rPr>
          <w:b/>
        </w:rPr>
        <w:t>5ª série: ensino fundamental.</w:t>
      </w:r>
      <w:r>
        <w:rPr/>
        <w:t xml:space="preserve"> São Paulo: Editora Scipione, 19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MENES, L.M. &amp; LELLIS, M. </w:t>
      </w:r>
      <w:r>
        <w:rPr>
          <w:b/>
        </w:rPr>
        <w:t xml:space="preserve">Matemática para todos, 5ª série: ensino fundamental. </w:t>
      </w:r>
      <w:r>
        <w:rPr/>
        <w:t>São Paulo, Editora Scipione, 20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ONTE, J.P., BROCARDO, J. &amp; OLIVEIRA, H. </w:t>
      </w:r>
      <w:r>
        <w:rPr>
          <w:b/>
        </w:rPr>
        <w:t xml:space="preserve">Investigações matemáticas na sala de aula. </w:t>
      </w:r>
      <w:r>
        <w:rPr/>
        <w:t>Belo Horizonte: Editora Autêntica,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4"/>
      <w:headerReference w:type="first" r:id="rId5"/>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bb@portalpositivo.com.br" TargetMode="External"/><Relationship Id="rId3" Type="http://schemas.openxmlformats.org/officeDocument/2006/relationships/hyperlink" Target="mailto:karysimonevorpagel@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33:00Z</dcterms:created>
  <dc:creator>KARY</dc:creator>
  <dc:description/>
  <cp:keywords/>
  <dc:language>en-US</dc:language>
  <cp:lastModifiedBy>Laboratorio de Matematica</cp:lastModifiedBy>
  <dcterms:modified xsi:type="dcterms:W3CDTF">2007-05-16T18:30:00Z</dcterms:modified>
  <cp:revision>3</cp:revision>
  <dc:subject/>
  <dc:title>A UTILIZAÇÃO DE MATERIAIS DIDÁTICOS NAS AULAS DE MATEMÁTICA: RELATO DE ATIVIDADES DESENVOLVIDAS NO ESTÁGIO CURRICULAR</dc:title>
</cp:coreProperties>
</file>