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VERGÊNCIA DE SEQÜÊNCIAS E SÉRIES NUMÉRICAS POR MEIO DA RESOLUÇÃO DE PROBLEMAS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right"/>
        <w:rPr/>
      </w:pPr>
      <w:r>
        <w:rPr>
          <w:lang w:val="es-ES_tradnl"/>
        </w:rPr>
        <w:t xml:space="preserve">Eleni Bisognin (UNIFRA, </w:t>
      </w:r>
      <w:hyperlink r:id="rId2">
        <w:r>
          <w:rPr>
            <w:rStyle w:val="InternetLink"/>
            <w:lang w:val="es-ES_tradnl"/>
          </w:rPr>
          <w:t>eleni@unifra.br</w:t>
        </w:r>
      </w:hyperlink>
      <w:r>
        <w:rPr>
          <w:lang w:val="es-ES_tradnl"/>
        </w:rPr>
        <w:t xml:space="preserve">) </w:t>
      </w:r>
    </w:p>
    <w:p>
      <w:pPr>
        <w:pStyle w:val="TextBody"/>
        <w:spacing w:lineRule="auto" w:line="360"/>
        <w:jc w:val="right"/>
        <w:rPr/>
      </w:pPr>
      <w:r>
        <w:rPr/>
        <w:t xml:space="preserve">Marcio Violante Ferreira (UNIFRA, </w:t>
      </w:r>
      <w:hyperlink r:id="rId3">
        <w:r>
          <w:rPr>
            <w:rStyle w:val="InternetLink"/>
          </w:rPr>
          <w:t>ferreira@unifra.br</w:t>
        </w:r>
      </w:hyperlink>
      <w:r>
        <w:rPr/>
        <w:t xml:space="preserve">) </w:t>
      </w:r>
    </w:p>
    <w:p>
      <w:pPr>
        <w:pStyle w:val="TextBody"/>
        <w:spacing w:lineRule="auto" w:line="360"/>
        <w:jc w:val="right"/>
        <w:rPr/>
      </w:pPr>
      <w:r>
        <w:rPr/>
        <w:t xml:space="preserve">Vanilde Bisognin (UNIFRA, </w:t>
      </w:r>
      <w:hyperlink r:id="rId4">
        <w:r>
          <w:rPr>
            <w:rStyle w:val="InternetLink"/>
          </w:rPr>
          <w:t>vanilde@unifra.br</w:t>
        </w:r>
      </w:hyperlink>
      <w:r>
        <w:rPr/>
        <w:t xml:space="preserve">) 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/>
      </w:pPr>
      <w:r>
        <w:rPr/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ste trabalho descrevem-se algumas atividades desenvolvidas em sala de aula com alunos da disciplina de Análise Real do Curso de Licenciatura em Matemática, utilizando-se como metodologia de ensino à Resolução de Problemas com o objetivo de explorar as noções de convergência de seqüências e séries numéric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É do conhecimento de muitos professores que trabalham em cursos de licenciatura que a disciplina de Análise Real não é bem aceita pelos alunos por tratar-se de uma disciplina teórica que envolve muitos conceitos e resultados, muitos deles de difícil compreensão. Os livros didáticos apresentam, em geral, os conceitos e resultados de forma linear, seguindo a seqüência de lemas, teoremas, corolários e de alguns exemplos que não têm significado algum para os alunos. Tudo isso faz com que haja um grande número de reprovações e, como conseqüência, os alunos ficam desmotivados para o estudo desta discipli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 essa preocupação em mente, entre tantas outras que envolvem a formação de professores, criou-se, no curso, um grupo de trabalho com a finalidade de desenvolver atividades de investigação que, ao mesmo tempo que proporcionassem a vivência de situações e problemas de ensino e aprendizagem, também promovessem condições para o desenvolvimento do pensamento reflexivo do futuro professor. A problemática da disciplina de Análise Real em cursos de licenciatura em matemática, vivenciada pelos professores que participam deste projeto, motivou a proposição de atividades que permitiu a compreensão de conceitos e resultados da análise matemática por meio da resolução de problemas. As atividades aqui descritas têm como objetivo explorar a noção de limite e convergência de seqüências e séries numéricas por meio de problemas desafiadores que permitam aos alunos construírem seu próprio conhecimento e, ao mesmo, tempo oportunizam um trabalho colaborativo entre alunos e profess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roblemas e Resolução de Problemas</w:t>
      </w:r>
    </w:p>
    <w:p>
      <w:pPr>
        <w:pStyle w:val="Normal"/>
        <w:spacing w:lineRule="auto" w:line="360"/>
        <w:jc w:val="both"/>
        <w:rPr/>
      </w:pPr>
      <w:r>
        <w:rPr/>
        <w:tab/>
        <w:t>O avanço do conhecimento e das Ciências sempre esteve ligado à problemática de resolução de problemas. Ou seja, desde a Antiguidade os problemas antecederam as grandes descobertas da humanidade. Problemas impulsionaram e ainda impulsionam pesquisas que contribuem para o avanço das ciências e mobilizam equipes de cientistas em um trabalho, cada vez mais, interdisciplinar.</w:t>
      </w:r>
    </w:p>
    <w:p>
      <w:pPr>
        <w:pStyle w:val="Normal"/>
        <w:spacing w:lineRule="auto" w:line="360"/>
        <w:jc w:val="both"/>
        <w:rPr/>
      </w:pPr>
      <w:r>
        <w:rPr/>
        <w:tab/>
        <w:t>No âmbito da pesquisa científica, resolver problemas é o objeto central do trabalho mas, do ponto de vista da sala de aula, apenas recentemente, os educadores matemáticos perceberam que a habilidade de resolver problemas merece especial atenção. Diferentes experiências, na escola, têm mostrado que colocar a resolução de problemas como objeto central do trabalho em sala de aula permite que os alunos compreendam como se constrói o conhecimento matemático, contribui para o desenvolvimento do pensamento crítico e reflexivo e permite que eles tomem gosto pela disciplina.</w:t>
      </w:r>
    </w:p>
    <w:p>
      <w:pPr>
        <w:pStyle w:val="Normal"/>
        <w:spacing w:lineRule="auto" w:line="360"/>
        <w:jc w:val="both"/>
        <w:rPr/>
      </w:pPr>
      <w:r>
        <w:rPr/>
        <w:tab/>
        <w:t>O termo Resolução de Problemas envolve diferentes concepções sobre a matemática, o aluno, a escola e a educação. Acreditamos que um problema deve apresentar uma verdadeira dificuldade para os alunos, deve apresentar um obstáculo a ser transposto e, portanto, um problema não é independente do sujeito que vai resolvê-lo. Assim, ao se propor um problema deve-se levar em conta a diversidade dos alunos de uma classe, seus interesses e suas experiências, bem como os objetivos que se querem atingir.</w:t>
      </w:r>
    </w:p>
    <w:p>
      <w:pPr>
        <w:pStyle w:val="Normal"/>
        <w:spacing w:lineRule="auto" w:line="360"/>
        <w:jc w:val="both"/>
        <w:rPr/>
      </w:pPr>
      <w:r>
        <w:rPr/>
        <w:tab/>
        <w:t>Isso está de acordo com Polya (1978), em seu livro “ A arte de  resolver problemas” quando afirma:</w:t>
      </w:r>
    </w:p>
    <w:p>
      <w:pPr>
        <w:pStyle w:val="TextBodyIndent"/>
        <w:rPr/>
      </w:pPr>
      <w:r>
        <w:rPr/>
        <w:t>“</w:t>
      </w:r>
      <w:r>
        <w:rPr/>
        <w:t>Uma grande descoberta resolve um grande problema, mas há sempre uma pitada de descoberta na resolução de qualquer problema. O problema pode ser modesto, mas se ele desafiar a curiosidade e puser em jogo as faculdades inventivas, quem o resolve, pelos seus próprios meios, experimentará a tensão e gozará o triunfo da descoberta. Experiências tais numa idade susceptível, poderão gerar o gosto pelo trabalho mental e deixar, por toda a vida, a sua marca na mente e no caráter”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gundo Onuchic (1999), para Polya, resolver problemas é fazer matemática e “ensinar o aluno a pensar” é o ponto central. Para o autor, por meio da resolução de problemas o aluno tem oportunidades de criar, de descobrir, de inventar e investigar, de fazer conjecturas e respondê-las, o que o levará a ser cada vez mais autônomo e participante na construção de seu próprio conhecimento.</w:t>
      </w:r>
    </w:p>
    <w:p>
      <w:pPr>
        <w:pStyle w:val="Normal"/>
        <w:spacing w:lineRule="auto" w:line="360"/>
        <w:jc w:val="both"/>
        <w:rPr/>
      </w:pPr>
      <w:r>
        <w:rPr/>
        <w:tab/>
        <w:t>Cada vez mais, professores de matemática usam a Resolução de Problemas como uma estratégia de ensino em sala de aula, não apenas para ensinar “como” resolver problemas, mas como um caminho que possibilita a geração de novos conhecimentos matemáticos.</w:t>
      </w:r>
    </w:p>
    <w:p>
      <w:pPr>
        <w:pStyle w:val="Normal"/>
        <w:spacing w:lineRule="auto" w:line="360"/>
        <w:jc w:val="both"/>
        <w:rPr/>
      </w:pPr>
      <w:r>
        <w:rPr/>
        <w:tab/>
        <w:t>Para Onuchic (1999):</w:t>
      </w:r>
    </w:p>
    <w:p>
      <w:pPr>
        <w:pStyle w:val="TextBodyIndent"/>
        <w:rPr/>
      </w:pPr>
      <w:r>
        <w:rPr/>
        <w:t>“</w:t>
      </w:r>
      <w:r>
        <w:rPr/>
        <w:t>Colocando o foco na Resolução de Problemas, defendemos que o ponto de partida das atividades matemáticas não é a definição mas o problema; que o problemas não é um exercício no qual o aluno aplica, de forma quase mecânica, uma fórmula ou uma determinada técnica operatória; que aproximações sucessivas ao conceito são construídas para resolver um certo tipo de problema e que, num outro momento, o aluno utiliza o que já aprendeu para resolver outros problemas; que o aluno não constrói um conceito em resposta a um problema, mas constrói um campo de conceitos que tomam sentido num campo de problemas; que a Resolução de Problemas não é uma atividade para ser desenvolvida em paralelo ou como aplicação da aprendizagem, mas como orientação para a aprendizagem.”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 acordo com a autora, a Resolução de Problemas deve ter como foco o ensino-aprendizagem da matemática de modo a levar o aluno à obtenção de um conhecimento com compreensão e não apenas a memorização de técnicas e algoritmos.</w:t>
      </w:r>
    </w:p>
    <w:p>
      <w:pPr>
        <w:pStyle w:val="Normal"/>
        <w:spacing w:lineRule="auto" w:line="360"/>
        <w:jc w:val="both"/>
        <w:rPr/>
      </w:pPr>
      <w:r>
        <w:rPr/>
        <w:tab/>
        <w:t>A possibilidade de gerar conhecimentos novos por meio da participação em atividades de Resolução de Problemas motivou a realização deste trabalho com alunos integrantes da disciplina de Análise Real.</w:t>
      </w:r>
    </w:p>
    <w:p>
      <w:pPr>
        <w:pStyle w:val="Normal"/>
        <w:spacing w:lineRule="auto" w:line="360"/>
        <w:jc w:val="both"/>
        <w:rPr/>
      </w:pPr>
      <w:r>
        <w:rPr/>
        <w:tab/>
        <w:t>Para o desenvolvimento das atividades, seguiram-se os passos definidos por Polya (1977) para a resolução de problemas do seguinte modo:</w:t>
      </w:r>
    </w:p>
    <w:p>
      <w:pPr>
        <w:pStyle w:val="Normal"/>
        <w:spacing w:lineRule="auto" w:line="360"/>
        <w:jc w:val="both"/>
        <w:rPr/>
      </w:pPr>
      <w:r>
        <w:rPr/>
        <w:t>a) compreender o problema;</w:t>
      </w:r>
    </w:p>
    <w:p>
      <w:pPr>
        <w:pStyle w:val="Normal"/>
        <w:spacing w:lineRule="auto" w:line="360"/>
        <w:jc w:val="both"/>
        <w:rPr/>
      </w:pPr>
      <w:r>
        <w:rPr/>
        <w:t>b) conceber um plano de resolução;</w:t>
      </w:r>
    </w:p>
    <w:p>
      <w:pPr>
        <w:pStyle w:val="Normal"/>
        <w:spacing w:lineRule="auto" w:line="360"/>
        <w:jc w:val="both"/>
        <w:rPr/>
      </w:pPr>
      <w:r>
        <w:rPr/>
        <w:t>c) executar o plano;</w:t>
      </w:r>
    </w:p>
    <w:p>
      <w:pPr>
        <w:pStyle w:val="Normal"/>
        <w:spacing w:lineRule="auto" w:line="360"/>
        <w:jc w:val="both"/>
        <w:rPr/>
      </w:pPr>
      <w:r>
        <w:rPr/>
        <w:t>d) refletir sobre o trabalho realizado.</w:t>
      </w:r>
    </w:p>
    <w:p>
      <w:pPr>
        <w:pStyle w:val="Normal"/>
        <w:spacing w:lineRule="auto" w:line="360"/>
        <w:jc w:val="both"/>
        <w:rPr/>
      </w:pPr>
      <w:r>
        <w:rPr/>
        <w:tab/>
        <w:t>Na Resolução de Problemas, a questão é encontrar um caminho convergente para uma solução que não está imediatamente acessível. Os processos usados na resolução de problemas são, basicamente, a utilização de diagramas e gráficos, experimentação de casos particulares e o método de tentativa e erro, com uma forte mediação do professor em um trabalho de diálogo constante com os alunos. Além disso, a resolução de problemas permite que se discutam questões relacionadas à contextualização e à interdisciplinaridade, conforme Dante (1989).</w:t>
      </w:r>
    </w:p>
    <w:p>
      <w:pPr>
        <w:pStyle w:val="Normal"/>
        <w:spacing w:lineRule="auto" w:line="360"/>
        <w:jc w:val="both"/>
        <w:rPr/>
      </w:pPr>
      <w:r>
        <w:rPr/>
        <w:tab/>
        <w:t>Pensou-se que aqui as atividades propostas deveriam forçar os alunos a falarem, a escreverem, a elaborarem conjecturas e a argumentarem, defendendo seus pontos de vista, o que implica em propor questões que não sejam idênticas àquelas encontradas nos livros didáticos de análise, ao mesmo tempo, devem ser atividades que despertem o interesse e a motivação dos alunos. A idéia inicial foi de que as atividades deveriam envolver o uso do computador pelos alunos, pois isso lhes permitiria simplificar cálculos e uma visualização gráfica (se necessário), o que ajudaria na compreensão do problema e na análise das soluções encontr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Experiência em ação</w:t>
      </w:r>
    </w:p>
    <w:p>
      <w:pPr>
        <w:pStyle w:val="Normal"/>
        <w:spacing w:lineRule="auto" w:line="360"/>
        <w:jc w:val="both"/>
        <w:rPr/>
      </w:pPr>
      <w:r>
        <w:rPr/>
        <w:tab/>
        <w:t>Tendo em mente o objetivo a ser alcançado, a questão central foi propor atividades de modo que sua exploração despertasse a curiosidade e o interesse dos alunos na busca de soluções. As questões foram elaboradas tendo como propósito dar oportunidade aos alunos de se manifestarem oralmente, de modo escrito e oportunizar um trabalho de colaboração entre alunos e professores.</w:t>
      </w:r>
    </w:p>
    <w:p>
      <w:pPr>
        <w:pStyle w:val="TextBody"/>
        <w:spacing w:lineRule="auto" w:line="360"/>
        <w:rPr/>
      </w:pPr>
      <w:r>
        <w:rPr/>
        <w:tab/>
        <w:t>O problema proposto foi o seguinte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ma partícula A, em movimento, partindo de um po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obre uma reta, descreve uma trajetória, no sentido horário do seguinte mo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rtindo do po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partícula descreve uma semicircunferência de ra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e cent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partir do po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partícula descreve uma semicircunferência de ra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uja extremidade recai no po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sobre a reta, que coincide com o po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partir do po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a partícula descreve uma semi-circunferência de ra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cuja extremidade recai no po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curva é obtida repetindo-se esses passos indefinidamente sendo o raio da n-ésima semicircunferênc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firstLine="348"/>
        <w:jc w:val="both"/>
        <w:rPr/>
      </w:pPr>
      <w:r>
        <w:rPr/>
        <w:t>As três primeiras etapas da construção estão representadas na figura 1, a seguir.</w:t>
      </w:r>
    </w:p>
    <w:p>
      <w:pPr>
        <w:pStyle w:val="Normal"/>
        <w:spacing w:lineRule="auto" w:line="360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0" cy="2401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01560"/>
                          <a:chOff x="0" y="0"/>
                          <a:chExt cx="3429000" cy="240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401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429000" cy="240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1231920" y="1028880"/>
                              <a:ext cx="114480" cy="102888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15120 h 583200"/>
                                <a:gd name="textAreaBottom" fmla="*/ 56808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786"/>
                                  </a:lnTo>
                                  <a:cubicBezTo>
                                    <a:pt x="10800" y="9686"/>
                                    <a:pt x="16200" y="10586"/>
                                    <a:pt x="21600" y="10586"/>
                                  </a:cubicBezTo>
                                  <a:cubicBezTo>
                                    <a:pt x="16200" y="10586"/>
                                    <a:pt x="10800" y="11486"/>
                                    <a:pt x="10800" y="12386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04480" y="1290960"/>
                              <a:ext cx="114480" cy="504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7200 h 285840"/>
                                <a:gd name="textAreaBottom" fmla="*/ 27864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786"/>
                                  </a:lnTo>
                                  <a:cubicBezTo>
                                    <a:pt x="10800" y="9686"/>
                                    <a:pt x="16200" y="10586"/>
                                    <a:pt x="21600" y="10586"/>
                                  </a:cubicBezTo>
                                  <a:cubicBezTo>
                                    <a:pt x="16200" y="10586"/>
                                    <a:pt x="10800" y="11486"/>
                                    <a:pt x="10800" y="12386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55080" y="1376280"/>
                              <a:ext cx="64800" cy="144000"/>
                            </a:xfrm>
                            <a:custGeom>
                              <a:avLst/>
                              <a:gdLst>
                                <a:gd name="textAreaLeft" fmla="*/ 360 w 36720"/>
                                <a:gd name="textAreaRight" fmla="*/ 13680 w 36720"/>
                                <a:gd name="textAreaTop" fmla="*/ 1800 h 81720"/>
                                <a:gd name="textAreaBottom" fmla="*/ 7992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720"/>
                                  </a:lnTo>
                                  <a:cubicBezTo>
                                    <a:pt x="10800" y="10620"/>
                                    <a:pt x="16200" y="11520"/>
                                    <a:pt x="21600" y="11520"/>
                                  </a:cubicBezTo>
                                  <a:cubicBezTo>
                                    <a:pt x="16200" y="11520"/>
                                    <a:pt x="10800" y="12420"/>
                                    <a:pt x="10800" y="1332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7480" y="1314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301760"/>
                            <a:ext cx="457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295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295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587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257480"/>
                            <a:ext cx="29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270pt;height:189.1pt" coordorigin="1440,156" coordsize="5400,3782">
                <v:group id="shape_0" style="position:absolute;left:1440;top:156;width:5400;height:37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0;top:156;width:5399;height:378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3380;top:1776;width:179;height:1619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97;top:2189;width:179;height:793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61;top:2324;width:101;height:226;flip:x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0;top:22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2206;width:7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21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1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26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676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0;top:2136;width: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9200</wp:posOffset>
                </wp:positionH>
                <wp:positionV relativeFrom="paragraph">
                  <wp:posOffset>19113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0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Figura 1 – Trajetória da partícula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Foram levantadas as seguintes questõ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É possível determinar o comprimento da curva descrita pela partícula A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 comprimento da curva é finit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mo é calculado o comprimento da curva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Qual é o ponto, sobre a reta, do qual a partícula se aproxima com o passar do temp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upondo que uma partícula B parta do mesmo po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no mesmo instante e com a mesma velocidade e sentido da partícula A, descrevendo uma circunferência de centro 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e ra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 pergunta-se: as curvas descritas pelas duas partículas possuem o mesmo comprimento? Por quê?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o tentar responder essas questões, os alunos conjecturaram, argumentaram e discutiram enfaticamente o problema proposto e conseguiram construir a série geométrica que envolve a solução. Ao responderem as questões (c) e (e), ficou claro para eles o significado de uma soma de infinitos termos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A resposta à questão (d) apresentou dificuldade aos alunos, pois aqui está implícita a noção de limite de uma seqüência. A mediação do professor, nessa etapa, foi fundamental. Para uma compreensão da situação proposta partiu-se, inicialmente, como propõe Polya, de um caso particular considerando o po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 perguntou-se para qual ponto do intervalo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a seqüência está convergindo. Esta nova situação está descrita, na figura 2, a seguir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3429000" cy="2401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01560"/>
                          <a:chOff x="0" y="0"/>
                          <a:chExt cx="3429000" cy="240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429000" cy="240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3520" y="1308240"/>
                            <a:ext cx="2711520" cy="3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3960" y="6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4572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6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1760" y="558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9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080" y="139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39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9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39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040" y="6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5/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65pt;width:270pt;height:189.1pt" coordorigin="2160,193" coordsize="5400,3782">
                <v:shape id="shape_0" stroked="f" o:allowincell="f" style="position:absolute;left:2160;top:193;width:5399;height:37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000;top:2253;width:4270;height:550">
                  <v:shape id="shape_0" stroked="f" o:allowincell="f" style="position:absolute;left:6550;top:226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2273;width:71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225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226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192;top:2341;width:35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black" stroked="t" o:allowincell="f" style="position:absolute;left:3270;top:247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0;top:247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60;top:247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30;top:247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80;top:247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120;top:226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5/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>Figura 2 – Trajetória da partícula</w:t>
      </w:r>
    </w:p>
    <w:p>
      <w:pPr>
        <w:pStyle w:val="Recuodecorpodetexto2"/>
        <w:spacing w:lineRule="auto" w:line="360"/>
        <w:rPr/>
      </w:pPr>
      <w:r>
        <w:rPr/>
        <w:t>A partir da construção da curva anterior, obteve-se a seguinte seqüência de pontos:</w:t>
      </w:r>
    </w:p>
    <w:p>
      <w:pPr>
        <w:pStyle w:val="Recuodecorpodetexto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eqArr>
        </m:oMath>
      </m:oMathPara>
    </w:p>
    <w:p>
      <w:pPr>
        <w:pStyle w:val="Recuodecorpodetexto2"/>
        <w:spacing w:lineRule="auto" w:line="360"/>
        <w:rPr/>
      </w:pPr>
      <w:r>
        <w:rPr/>
        <w:t>..........................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 xml:space="preserve">O termo geral da seqüên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 dado por:</w:t>
      </w:r>
    </w:p>
    <w:p>
      <w:pPr>
        <w:pStyle w:val="Recuodecorpodetexto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</m:oMath>
      </m:oMathPara>
    </w:p>
    <w:p>
      <w:pPr>
        <w:pStyle w:val="Recuodecorpodetexto2"/>
        <w:spacing w:lineRule="auto" w:line="360"/>
        <w:rPr/>
      </w:pPr>
      <w:r>
        <w:rPr/>
        <w:t xml:space="preserve">Observou-se então que o termo geral da seqüên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é justamente a soma das reduzidas da série alterada</w:t>
      </w:r>
    </w:p>
    <w:p>
      <w:pPr>
        <w:pStyle w:val="Recuodecorpodetexto2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Recuodecorpodetexto2"/>
        <w:spacing w:lineRule="auto" w:line="360"/>
        <w:rPr/>
      </w:pPr>
      <w:r>
        <w:rPr/>
        <w:t>Passou-se então a estudar a convergência da série acima. Nesse momento, foi possível explorar a noção de subseqüência ao tomarmos as subseqüências de ordem par e ordem ímpar.</w:t>
      </w:r>
    </w:p>
    <w:p>
      <w:pPr>
        <w:pStyle w:val="Recuodecorpodetexto2"/>
        <w:spacing w:lineRule="auto" w:line="360"/>
        <w:rPr/>
      </w:pPr>
      <w:r>
        <w:rPr/>
        <w:t>Com o uso do software MAPLE, os alunos observaram a convergência das subseqüências e concluíram que ambas convergem para um mesmo limite que é exatamente o ponto do qual a partícula se aproxima com o passar do tempo. Tendo compreendido o processo de convergência da série no caso particular, os alunos debruçaram-se no cálculo do limite no caso geral.</w:t>
      </w:r>
    </w:p>
    <w:p>
      <w:pPr>
        <w:pStyle w:val="Recuodecorpodetexto2"/>
        <w:spacing w:lineRule="auto" w:line="360"/>
        <w:rPr/>
      </w:pPr>
      <w:r>
        <w:rPr/>
        <w:t>Para explorar ainda a noção de convergência de seqüência e séries numéricas, os alunos foram desafiados a resolverem as seguintes situações-problema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/>
      </w:pPr>
      <w:r>
        <w:rPr/>
        <w:t>Num recipiente com capacidade de 2 litros, adiciona-se, diariamente, uma quantidade de água do seguinte modo:</w:t>
      </w:r>
    </w:p>
    <w:p>
      <w:pPr>
        <w:pStyle w:val="Recuodecorpodetexto2"/>
        <w:numPr>
          <w:ilvl w:val="1"/>
          <w:numId w:val="2"/>
        </w:numPr>
        <w:spacing w:lineRule="auto" w:line="360"/>
        <w:rPr/>
      </w:pPr>
      <w:r>
        <w:rPr/>
        <w:t>no 1º dia, adiciona-se 1 litro de água;</w:t>
      </w:r>
    </w:p>
    <w:p>
      <w:pPr>
        <w:pStyle w:val="Recuodecorpodetexto2"/>
        <w:numPr>
          <w:ilvl w:val="1"/>
          <w:numId w:val="2"/>
        </w:numPr>
        <w:spacing w:lineRule="auto" w:line="360"/>
        <w:rPr/>
      </w:pPr>
      <w:r>
        <w:rPr/>
        <w:t xml:space="preserve">no 2º dia, adiciona-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litro de água;</w:t>
      </w:r>
    </w:p>
    <w:p>
      <w:pPr>
        <w:pStyle w:val="Recuodecorpodetexto2"/>
        <w:numPr>
          <w:ilvl w:val="1"/>
          <w:numId w:val="2"/>
        </w:numPr>
        <w:spacing w:lineRule="auto" w:line="360"/>
        <w:rPr/>
      </w:pPr>
      <w:r>
        <w:rPr/>
        <w:t xml:space="preserve">no 3º dia, adiciona-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litro de água;</w:t>
      </w:r>
    </w:p>
    <w:p>
      <w:pPr>
        <w:pStyle w:val="Recuodecorpodetexto2"/>
        <w:numPr>
          <w:ilvl w:val="1"/>
          <w:numId w:val="2"/>
        </w:numPr>
        <w:spacing w:lineRule="auto" w:line="360"/>
        <w:rPr/>
      </w:pPr>
      <w:r>
        <w:rPr/>
        <w:t xml:space="preserve">no 4º dia, adiciona-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litro de água</w:t>
      </w:r>
    </w:p>
    <w:p>
      <w:pPr>
        <w:pStyle w:val="Recuodecorpodetexto2"/>
        <w:spacing w:lineRule="auto" w:line="360"/>
        <w:ind w:left="1425" w:hanging="0"/>
        <w:rPr/>
      </w:pPr>
      <w:r>
        <w:rPr/>
        <w:t>e assim sucessivamente. Perguntou-se:</w:t>
      </w:r>
    </w:p>
    <w:p>
      <w:pPr>
        <w:pStyle w:val="Recuodecorpodetexto2"/>
        <w:spacing w:lineRule="auto" w:line="360"/>
        <w:ind w:left="1425"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) A água transbordará do recipiente com o passar do tempo?</w:t>
      </w:r>
    </w:p>
    <w:p>
      <w:pPr>
        <w:pStyle w:val="Recuodecorpodetexto2"/>
        <w:spacing w:lineRule="auto" w:line="360"/>
        <w:rPr/>
      </w:pPr>
      <w:r>
        <w:rPr/>
        <w:t>b) Se a resposta for afirmativa, em quantos dias a água transbordará?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Num recipiente de capacidade qualquer, adiciona-se água do seguinte modo:</w:t>
      </w:r>
    </w:p>
    <w:p>
      <w:pPr>
        <w:pStyle w:val="Recuodecorpodetexto2"/>
        <w:numPr>
          <w:ilvl w:val="1"/>
          <w:numId w:val="2"/>
        </w:numPr>
        <w:spacing w:lineRule="auto" w:line="360"/>
        <w:rPr/>
      </w:pPr>
      <w:r>
        <w:rPr/>
        <w:t>no 1º dia, adiciona-se 1 litro de água;</w:t>
      </w:r>
    </w:p>
    <w:p>
      <w:pPr>
        <w:pStyle w:val="Recuodecorpodetexto2"/>
        <w:numPr>
          <w:ilvl w:val="1"/>
          <w:numId w:val="2"/>
        </w:numPr>
        <w:spacing w:lineRule="auto" w:line="360"/>
        <w:rPr/>
      </w:pPr>
      <w:r>
        <w:rPr/>
        <w:t xml:space="preserve">no 2º dia, adiciona-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litro de água;</w:t>
      </w:r>
    </w:p>
    <w:p>
      <w:pPr>
        <w:pStyle w:val="Recuodecorpodetexto2"/>
        <w:numPr>
          <w:ilvl w:val="1"/>
          <w:numId w:val="2"/>
        </w:numPr>
        <w:spacing w:lineRule="auto" w:line="360"/>
        <w:rPr/>
      </w:pPr>
      <w:r>
        <w:rPr/>
        <w:t xml:space="preserve">no 3º dia, adiciona-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litro de água</w:t>
      </w:r>
    </w:p>
    <w:p>
      <w:pPr>
        <w:pStyle w:val="Recuodecorpodetexto2"/>
        <w:spacing w:lineRule="auto" w:line="360"/>
        <w:ind w:left="1416" w:hanging="0"/>
        <w:rPr/>
      </w:pPr>
      <w:r>
        <w:rPr/>
        <w:t>e assim sucessivamente. Perguntou-se: pode-se garantir que a água nunca transbordará?</w:t>
      </w:r>
    </w:p>
    <w:p>
      <w:pPr>
        <w:pStyle w:val="Recuodecorpodetexto2"/>
        <w:spacing w:lineRule="auto" w:line="360"/>
        <w:ind w:left="1416"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pós discussões e de várias conjecturas, os alunos, com base nos resultados sobre convergência de seqüências e séries numéricas, concluíram que, no caso da situação 2, por maior que seja o recipiente, um dia a água transbordará.</w:t>
      </w:r>
    </w:p>
    <w:p>
      <w:pPr>
        <w:pStyle w:val="Recuodecorpodetexto2"/>
        <w:spacing w:lineRule="auto" w:line="360"/>
        <w:rPr/>
      </w:pPr>
      <w:r>
        <w:rPr/>
        <w:t>Durante o desenvolvimento das atividades, os autores documentaram todo o trabalho realizado pelos alunos, suas dúvidas, os erros cometidos, as conjecturas propostas, os caminhos apontados por eles para a busca das soluções.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Conclusões</w:t>
      </w:r>
    </w:p>
    <w:p>
      <w:pPr>
        <w:pStyle w:val="Recuodecorpodetexto2"/>
        <w:spacing w:lineRule="auto" w:line="360"/>
        <w:ind w:hanging="0"/>
        <w:rPr/>
      </w:pPr>
      <w:r>
        <w:rPr/>
        <w:tab/>
        <w:t>A aplicação dessa atividade trouxe um impacto sobre a aceitação da disciplina da Análise Real não mais como algo monótono e passivo, mas de modo participativo e motivador. Os alunos envolveram-se totalmente na busca das soluções das questões propostas, integrando-se e responsabilizando-se pelo trabalho a ser realizado. O fato de ter sido apresentada uma situação desafiadora permitiu que eles falassem, argumentassem, discutissem e escrevessem os resultados matemáticos encontrados, tornando-os cada vez mais alunos autônomos.</w:t>
      </w:r>
    </w:p>
    <w:p>
      <w:pPr>
        <w:pStyle w:val="Recuodecorpodetexto2"/>
        <w:spacing w:lineRule="auto" w:line="360"/>
        <w:ind w:hanging="0"/>
        <w:rPr/>
      </w:pPr>
      <w:r>
        <w:rPr/>
        <w:tab/>
        <w:t>O papel do professor, neste caso, foi apenas o de mediador e condutor de todo o processo e não mais o centro das aulas em que os alunos ouviam passivamente.</w:t>
      </w:r>
    </w:p>
    <w:p>
      <w:pPr>
        <w:pStyle w:val="Recuodecorpodetexto2"/>
        <w:spacing w:lineRule="auto" w:line="360"/>
        <w:ind w:hanging="0"/>
        <w:rPr/>
      </w:pPr>
      <w:r>
        <w:rPr/>
        <w:tab/>
        <w:t>A aplicação dessas atividades trouxe também um impacto sobre a prática docente, pois observou-se que problemas que favorecem os alunos a se expressarem de modo escrito e oral permitem a identificação do raciocínio desenvolvido por eles ao resolverem as situações-problema propostas. Cabe ao professor compreender como se processa o raciocínio dos alunos, principalmente em tópicos abstratos de matemática, o que pode provocar mudanças para melhoria de sua prática pedagógica.</w:t>
      </w:r>
    </w:p>
    <w:p>
      <w:pPr>
        <w:pStyle w:val="Recuodecorpodetexto2"/>
        <w:spacing w:lineRule="auto" w:line="360"/>
        <w:ind w:hanging="0"/>
        <w:rPr/>
      </w:pPr>
      <w:r>
        <w:rPr/>
        <w:tab/>
        <w:t>Questões como a interdisciplinaridade, a resolução de problemas e o uso de tecnologia deverão fazer parte do ensino-aprendizagem de matemática.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Recuodecorpodetexto2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360"/>
        <w:ind w:hanging="0"/>
        <w:rPr/>
      </w:pPr>
      <w:r>
        <w:rPr/>
        <w:t xml:space="preserve">DANTE, L. R. </w:t>
      </w:r>
      <w:r>
        <w:rPr>
          <w:b/>
          <w:bCs/>
        </w:rPr>
        <w:t>Didática da Resolução de Problemas</w:t>
      </w:r>
      <w:r>
        <w:rPr/>
        <w:t>. São Paulo: Ática, 1989.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  <w:t xml:space="preserve">ONUCHIC, L. R. Ensino-aprendizagem de Matemática através da Resolução de Problemas. </w:t>
      </w:r>
      <w:r>
        <w:rPr>
          <w:lang w:val="en-US"/>
        </w:rPr>
        <w:t xml:space="preserve">In: BICUDO, M.A.V (org). </w:t>
      </w:r>
      <w:r>
        <w:rPr>
          <w:b/>
          <w:bCs/>
        </w:rPr>
        <w:t>Perspectiva em Educação Matemática</w:t>
      </w:r>
      <w:r>
        <w:rPr/>
        <w:t>: Concepções &amp; Perspectivas. São Paulo, EDUNESP, 1999.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  <w:t xml:space="preserve">POLYA, G. A. </w:t>
      </w:r>
      <w:r>
        <w:rPr>
          <w:b/>
          <w:bCs/>
        </w:rPr>
        <w:t>A arte de Resolver Problemas</w:t>
      </w:r>
      <w:r>
        <w:rPr/>
        <w:t xml:space="preserve">. Tradução: Heitor Lisboa de Araújo. Interciência, 1978. </w:t>
      </w:r>
    </w:p>
    <w:sectPr>
      <w:headerReference w:type="default" r:id="rId9"/>
      <w:headerReference w:type="first" r:id="rId10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2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i@unifra.br" TargetMode="External"/><Relationship Id="rId3" Type="http://schemas.openxmlformats.org/officeDocument/2006/relationships/hyperlink" Target="mailto:ferreira@unifra.br" TargetMode="External"/><Relationship Id="rId4" Type="http://schemas.openxmlformats.org/officeDocument/2006/relationships/hyperlink" Target="mailto:vanilde@unifra.b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50:00Z</dcterms:created>
  <dc:creator>13579</dc:creator>
  <dc:description/>
  <cp:keywords/>
  <dc:language>en-US</dc:language>
  <cp:lastModifiedBy>Laboratorio de Matematica</cp:lastModifiedBy>
  <dcterms:modified xsi:type="dcterms:W3CDTF">2007-06-18T14:37:00Z</dcterms:modified>
  <cp:revision>3</cp:revision>
  <dc:subject/>
  <dc:title>Resolução de problemas como objeto de ensino-aprendizagem para a noção de convergência de seqüências e séries numéricas</dc:title>
</cp:coreProperties>
</file>