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jc w:val="center"/>
        <w:rPr>
          <w:b/>
          <w:b/>
          <w:bCs/>
        </w:rPr>
      </w:pPr>
      <w:r>
        <w:rPr>
          <w:b/>
          <w:bCs/>
        </w:rPr>
        <w:t>DESCRIÇÃO E REFLEXÕES SOBRE UM PROCESSO DE MUDANÇA CURRICULAR DE UM CURSO DE LICENCIATURA EM MATEMÁTICA: O CASO DA UNIVERSIDADE FEDERAL DO ACRE</w:t>
      </w:r>
    </w:p>
    <w:p>
      <w:pPr>
        <w:pStyle w:val="Normal"/>
        <w:spacing w:lineRule="auto" w:line="360"/>
        <w:jc w:val="both"/>
        <w:rPr>
          <w:b/>
          <w:b/>
          <w:bCs/>
        </w:rPr>
      </w:pPr>
      <w:r>
        <w:rPr>
          <w:b/>
          <w:bCs/>
        </w:rPr>
      </w:r>
    </w:p>
    <w:p>
      <w:pPr>
        <w:pStyle w:val="Normal"/>
        <w:spacing w:lineRule="auto" w:line="360"/>
        <w:jc w:val="right"/>
        <w:rPr/>
      </w:pPr>
      <w:r>
        <w:rPr/>
        <w:t>José Ronaldo Melo</w:t>
      </w:r>
      <w:r>
        <w:rPr>
          <w:rStyle w:val="FootnoteCharacters"/>
          <w:rStyle w:val="FootnoteAnchor"/>
        </w:rPr>
        <w:footnoteReference w:id="2"/>
      </w:r>
      <w:r>
        <w:rPr/>
        <w:t xml:space="preserve"> – </w:t>
      </w:r>
      <w:hyperlink r:id="rId2">
        <w:r>
          <w:rPr>
            <w:rStyle w:val="InternetLink"/>
          </w:rPr>
          <w:t>ronaldmel@bol.com.br</w:t>
        </w:r>
      </w:hyperlink>
    </w:p>
    <w:p>
      <w:pPr>
        <w:pStyle w:val="Normal"/>
        <w:spacing w:lineRule="auto" w:line="360"/>
        <w:jc w:val="right"/>
        <w:rPr/>
      </w:pPr>
      <w:r>
        <w:rPr/>
        <w:t>Universidade Federal do Acre – UFAC/FE/UNICAMP</w:t>
      </w:r>
    </w:p>
    <w:p>
      <w:pPr>
        <w:pStyle w:val="Normal"/>
        <w:spacing w:lineRule="auto" w:line="360"/>
        <w:jc w:val="both"/>
        <w:rPr>
          <w:b/>
          <w:b/>
          <w:bCs/>
        </w:rPr>
      </w:pPr>
      <w:r>
        <w:rPr>
          <w:b/>
          <w:bCs/>
        </w:rPr>
      </w:r>
    </w:p>
    <w:p>
      <w:pPr>
        <w:pStyle w:val="Normal"/>
        <w:spacing w:lineRule="auto" w:line="360"/>
        <w:jc w:val="both"/>
        <w:rPr>
          <w:b/>
          <w:b/>
          <w:bCs/>
        </w:rPr>
      </w:pPr>
      <w:r>
        <w:rPr>
          <w:b/>
          <w:bCs/>
        </w:rPr>
        <w:t>Breve histórico da Licenciatura em Matemática da UFAC</w:t>
      </w:r>
    </w:p>
    <w:p>
      <w:pPr>
        <w:pStyle w:val="Normal"/>
        <w:spacing w:lineRule="auto" w:line="360"/>
        <w:ind w:firstLine="900"/>
        <w:jc w:val="both"/>
        <w:rPr/>
      </w:pPr>
      <w:r>
        <w:rPr/>
        <w:t>O curso de licenciatura plena em Matemática da UFAC, que passou a funcionar no início da década de 70, figura como um dos mais antigos da instituição e foi criado, segundo OLIVEIRA (1988), FARIAS (1996 e 2003) e CARVALHO (2004), num contexto de muitas contradições e pressão social no sentido da luta pela oferta de cursos que pudesse resolver a demanda de formação profissional para o sistema educacional acreano. Tinha como objetivo formar professores para atuar no 1º e 2º graus na área de Matemática. A partir de 1975 sua estrutura foi modificada para atender à resolução número 30/74 do Conselho Federal de Educação, dividindo-se em uma Licenciatura Curta em Ciências, compreendendo um período de dois anos e meio, e uma Licenciatura plena em Matemática, compreendendo um período de dois anos, em complementação à Licenciatura Curta. Em 1986 o curso foi novamente reformulado e re-implantada a Licenciatura Plena. A partir do início da década de 90, motivados pelas novas orientações no campo da Educação Matemática, os professores de Matemática, através do Colegiado do Curso, promoveram diversas discussões no sentido da construção de um projeto pedagógico que pudesse atender tanto as demandas e especificidade local, quanto às exigências prescritas na legislação. As mudanças com relação a um novo enfoque para a formação de professores de Matemática, as criticas ao modelo</w:t>
      </w:r>
      <w:r>
        <w:rPr>
          <w:rStyle w:val="FootnoteCharacters"/>
          <w:rStyle w:val="FootnoteAnchor"/>
        </w:rPr>
        <w:footnoteReference w:id="3"/>
      </w:r>
      <w:r>
        <w:rPr/>
        <w:t xml:space="preserve"> de formação em desenvolvimento, na época, vindas dos diversos setores da sociedade bem como a formação e atuação, no curso, de um grupo de professores com formação em Educação Matemática marcaram de forma decisiva a construção de um novo modelo de formação que passamos a descrever. </w:t>
      </w:r>
    </w:p>
    <w:p>
      <w:pPr>
        <w:pStyle w:val="Normal"/>
        <w:spacing w:lineRule="auto" w:line="360"/>
        <w:jc w:val="both"/>
        <w:rPr>
          <w:b/>
          <w:b/>
          <w:bCs/>
        </w:rPr>
      </w:pPr>
      <w:r>
        <w:rPr>
          <w:b/>
          <w:bCs/>
        </w:rPr>
      </w:r>
    </w:p>
    <w:p>
      <w:pPr>
        <w:pStyle w:val="Normal"/>
        <w:spacing w:lineRule="auto" w:line="360"/>
        <w:jc w:val="both"/>
        <w:rPr>
          <w:b/>
          <w:b/>
          <w:bCs/>
        </w:rPr>
      </w:pPr>
      <w:r>
        <w:rPr>
          <w:b/>
          <w:bCs/>
        </w:rPr>
        <w:t>Descrição da Proposta</w:t>
      </w:r>
    </w:p>
    <w:p>
      <w:pPr>
        <w:pStyle w:val="Normal"/>
        <w:spacing w:lineRule="auto" w:line="360"/>
        <w:ind w:firstLine="720"/>
        <w:jc w:val="both"/>
        <w:rPr/>
      </w:pPr>
      <w:r>
        <w:rPr/>
        <w:t>As mudanças curriculares, no curso de Matemática da UFAC, anteriores a  proposta que relataremos foram marcadas pelo rearranjo de disciplinas e conteúdos e estiveram ligadas às perspectivas formativas dos professores que atuavam, e alguns ainda atuam, no curso, notadamente com uma formação matemática sólida realizada nos principais centros de Pós – Graduação do Brasil, apesar de terem sidos formados inicialmente no curso em estudo</w:t>
      </w:r>
      <w:r>
        <w:rPr>
          <w:rStyle w:val="FootnoteCharacters"/>
          <w:rStyle w:val="FootnoteAnchor"/>
        </w:rPr>
        <w:footnoteReference w:id="4"/>
      </w:r>
      <w:r>
        <w:rPr/>
        <w:t xml:space="preserve">. Os modelos de projetos figuravam como cópias dos projetos dessas instituições formativas e tinham como perspectivas a formação do matemático. Nossa missão em reverter esse quadro se pautou pelo convencimento e pela necessidade formativa de profissionais que pudessem contribuir para melhorar o quadro de fracasso escolar manifestado pelas estatísticas produzidas pelos órgãos oficiais. A questão a que nos propusemos responder foi o </w:t>
      </w:r>
      <w:r>
        <w:rPr>
          <w:b/>
          <w:bCs/>
        </w:rPr>
        <w:t>que deveríamos fazer para formar um bom professor de Matemática</w:t>
      </w:r>
      <w:r>
        <w:rPr/>
        <w:t>? Acreditávamos com isso poder nos afastar das formas anteriores de mudanças no currículo do curso. Juntamos as contribuições prescritas na legislação, fundamentalmente o conceito de competências e o de simetria invertida (CNE/CP009/2001) bem como o que foi possível reunir dos atuais debates relacionados às reformas curriculares dos cursos de Matemática no Brasil. Algumas leituras de autores como PONTE (2002), TARDIF (2002), PERRENOUD (2002) PIRES (2002), PONTE (1998), FIORENTINI (2003), FIORENTINI E NACARATO (2005) e D´AMBROSIO (2002), entre outros, foram realizadas. Pactuamos que cada componente curricular proposto deveria relacionar-se com a questão inicial. Assim foi necessária a construção de um perfil profissional voltado para o compromisso social, a liberdade de pensamento e as questões de competências,</w:t>
      </w:r>
      <w:r>
        <w:rPr>
          <w:color w:val="0000FF"/>
        </w:rPr>
        <w:t xml:space="preserve"> </w:t>
      </w:r>
      <w:r>
        <w:rPr/>
        <w:t>bem</w:t>
      </w:r>
      <w:r>
        <w:rPr>
          <w:color w:val="0000FF"/>
        </w:rPr>
        <w:t xml:space="preserve"> </w:t>
      </w:r>
      <w:r>
        <w:rPr/>
        <w:t xml:space="preserve">como o desejo de que o futuro professor de Matemática adquira durante a sua formação domínio dos conhecimentos; visão de seu papel social de educador; capacidade de se inserir em diversas realidades com sensibilidade para interpretar as ações dos educando; estratégias para o desenvolvimento do ensino e aprendizagem da Matemática, podendo oferecer na formação dos indivíduos o exercício de sua cidadania; e consciência de que o conhecimento matemático pode e deve ser acessível a todos superando os preconceitos, traduzidos pela angústia, inércia ou rejeição, que muitas vezes ainda estão presentes no ensino-aprendizagem dessa disciplina. </w:t>
      </w:r>
    </w:p>
    <w:p>
      <w:pPr>
        <w:pStyle w:val="Normal"/>
        <w:spacing w:lineRule="auto" w:line="360"/>
        <w:ind w:firstLine="720"/>
        <w:jc w:val="both"/>
        <w:rPr/>
      </w:pPr>
      <w:r>
        <w:rPr/>
        <w:t>Os objetivos presentes apontaram para promoção de uma sólida formação matemática, consolidando, aprofundando e ampliando os conceitos matemáticos já construídos, durante a formação na educação básica e levando os alunos a construir novos conhecimentos; desenvolvimento de atitudes profissionais que possa contribuir para aquisição de responsabilidades no ensino da Matemática, colocando-os em contato com as mais recentes pesquisas na área da Educação Matemática, favorecendo a integração ensino pesquisa; estimulando durante o processo formativo a utilização e incorporação na atividade docente os recursos oferecidos pelas novas tecnologias; a qualificação de professores que estejam cientes de sua responsabilidade social que possa adotar uma atitude, contínua, de análise crítica da realidade, para atuarem de forma mais conseqüente e menos excludente nos sistema de ensino; em fim fundamentalmente preparar professores para atuar no ensino básico na área de Matemática. As competências e habilidades gerais e especificas foram elencadas a partir das orientações prescrita na legislação.</w:t>
      </w:r>
    </w:p>
    <w:p>
      <w:pPr>
        <w:pStyle w:val="Normal"/>
        <w:spacing w:lineRule="auto" w:line="360"/>
        <w:ind w:firstLine="720"/>
        <w:jc w:val="both"/>
        <w:rPr/>
      </w:pPr>
      <w:r>
        <w:rPr/>
        <w:t xml:space="preserve">Elaborados o perfil profissional, os objetivos e as proposições de competências e habilidades os componentes curriculares passou a ser orientados por cinco eixos articulados entre si: </w:t>
      </w:r>
      <w:r>
        <w:rPr>
          <w:b/>
          <w:bCs/>
        </w:rPr>
        <w:t>Conhecimento Específico</w:t>
      </w:r>
      <w:r>
        <w:rPr/>
        <w:t xml:space="preserve"> onde deveriam constar os conteúdos de Matemática do ensino básico, o cálculo diferencial e integral, a álgebra linear, os fundamentos de análise, de álgebra e geometrias; </w:t>
      </w:r>
      <w:r>
        <w:rPr>
          <w:b/>
          <w:bCs/>
        </w:rPr>
        <w:t>Dimensão Cultural e Política da Educação</w:t>
      </w:r>
      <w:r>
        <w:rPr/>
        <w:t xml:space="preserve"> contemplando a relação entre educação e sociedade, as formas de organização da educação básica e legislação de ensino, a identidade profissional e trabalho docente; a organização e gestão da escola; </w:t>
      </w:r>
      <w:r>
        <w:rPr>
          <w:b/>
          <w:bCs/>
        </w:rPr>
        <w:t>Conhecimento do Trabalho Docente</w:t>
      </w:r>
      <w:r>
        <w:rPr/>
        <w:t xml:space="preserve"> com enfoque na investigação e prática pedagógica, na didática aplicada ao Ensino de Matemática, no estágio supervisionado, nas oficinas de leituras e técnicas de redação, nos tópicos de informática e utilização de tecnologias da informação e da comunicação; </w:t>
      </w:r>
      <w:r>
        <w:rPr>
          <w:b/>
          <w:bCs/>
        </w:rPr>
        <w:t>Cultura Geral e profissional</w:t>
      </w:r>
      <w:r>
        <w:rPr/>
        <w:t xml:space="preserve"> voltada para as relações da Matemática com as ciências naturais, humanas e com os temas transversais; e </w:t>
      </w:r>
      <w:r>
        <w:rPr>
          <w:b/>
          <w:bCs/>
        </w:rPr>
        <w:t>Desenvolvimento e Processos Cognitivos</w:t>
      </w:r>
      <w:r>
        <w:rPr/>
        <w:t xml:space="preserve"> voltado para o campo da psicologia da educação, de teorias do conhecimento, da aprendizagem, avaliação e educação especial. Esses eixos foram elaborados a partir da construção do projeto pedagógica da Instituição para os cursos de Licenciatura, onde uma comissão, ligada ao Departamento de Educação e da qual fazíamos parte, foi constituída com a finalidade de produzir um modelo de estrutura comum aos cursos.  Muitas reuniões e debates foram realizados no colegiado do curso e no Departamento de Matemática para o convencimento da estrutura apresentada. No entanto, devemos admitir que essa fosse à tarefa mais difícil e mais delicada da construção da proposta, pois de um lado estava os professores com formação específica da Educação, do outro os professores de formação específica em Matemática e um terceiro, do qual estávamos presente, tentando buscar o meio termo, os professores com formação em Educação Matemática. Os debates foram marcados não só pelas manifestações de crenças, valores, concepções e perspectivas formativas de cada indivíduo e grupo mais também pela expectativa de resposta a questão que nos propomos a responder. A legislação, as criticas da ma qualificação profissional do modelo existente e o empenho em busca de contemplar diferentes perspectivas contou ao nosso favor, apesar de compreendermos que para além da resolução de problemas na formação, através do projeto em debate, esse era um momento de rupturas que certamente deixariam seqüelas até mesmo inevitáveis para implantação de fato do projeto. Por fim, os tópicos de estudos e conteúdos foram elaborados objetivando a construção das disciplinas. Como prescrito na legislação desvinculamos a prática de ensino do estágio supervisionado. A prática de ensino passou a ser realizada como investigação e prática pedagógica vinculada aos conhecimentos da realidade escolar vivenciados desde o primeiro período de entrada do aluno no curso juntamente com as disciplinas de conteúdos do ensino básico, também objeto de trabalho da prática dos futuros professores. As disciplinas de conteúdos matemáticos desse bloco passaram a ter componentes práticos e articulados com a investigação e prática pedagógica realizada nas escolas, futuro campo de atuação profissional. O estágio supervisionado com acompanhamento de um professor do Departamento de Matemática e um professor do Departamento de Educação passou a ser realizado a partir do 5º período do curso. No estágio, com os conhecimentos adquiridos pelos alunos da realidade escolar através da investigação e prática pedagógica e das disciplinas relacionadas com os conteúdos do ensino básico e demais disciplinas, foi proposto, para os alunos, a intervenção através de projetos elaborados e orientados durante a prática de ensino, a ser desenvolvido durante o estágio. O Relatório dessa intervenção sendo apresentado como o Trabalho de final de Curso – TCC. Os temas selecionados para pesquisa prioritariamente deveriam manter forte relação com as questões de ensino-aprendizagem da Matemática e com o ambiente escolar. Acreditamos, assim, ter contemplado a formação profissional através da pesquisa. </w:t>
      </w:r>
    </w:p>
    <w:p>
      <w:pPr>
        <w:pStyle w:val="Normal"/>
        <w:spacing w:lineRule="auto" w:line="360"/>
        <w:ind w:firstLine="720"/>
        <w:jc w:val="both"/>
        <w:rPr/>
      </w:pPr>
      <w:r>
        <w:rPr/>
        <w:t xml:space="preserve">A formação matemática podendo se dar tanto nas disciplinas relacionadas com os conteúdos do ensino básico como nas outras disciplinas de conteúdos mais avançados da matemática. A formação política, em nossa concepção, estará presente em todos os componentes curriculares, no entanto, planejamos em forma de </w:t>
      </w:r>
      <w:r>
        <w:rPr>
          <w:b/>
          <w:bCs/>
        </w:rPr>
        <w:t>seminários,</w:t>
      </w:r>
      <w:r>
        <w:rPr/>
        <w:t xml:space="preserve"> atividades para serem realizadas com todos os alunos e professores do curso, uma vez por semana, e com temas a serem debatidos a partir da escolha dos alunos, também podendo ser contemplado a participação dos alunos em outros seminários, encontros, congressos, participação em projetos de extensão, pesquisas e em eventos que visem à formação de professores. </w:t>
      </w:r>
    </w:p>
    <w:p>
      <w:pPr>
        <w:pStyle w:val="Normal"/>
        <w:spacing w:lineRule="auto" w:line="360"/>
        <w:ind w:firstLine="720"/>
        <w:jc w:val="both"/>
        <w:rPr/>
      </w:pPr>
      <w:r>
        <w:rPr/>
        <w:t>Em fim, relacionamos as disciplinas optativas, abrangendo uma diversidade de conhecimentos ligados à prática social da Matemática, a prática educativa da Matemática e prática cultural e profissional em geral. Foram contempladas, nesta parte, disciplinas como Matemática e Sociedade, Análise e Crítica do Livro Didático, Oficina de Matemática, Políticas Publicas e financiamento da Educação Básica, Teoria do Currículo, Avaliação Escolar, Problemas de Matemática para Educação Básica, Filosofia da Matemática e Cultura Brasileira, além de uma série de disciplinas ligada à ciência da Computação. Esses componentes foram criados com a intenção de favorecer uma formação mais abrangente e flexível de acordo com a escolha de cada aluno.</w:t>
      </w:r>
    </w:p>
    <w:p>
      <w:pPr>
        <w:pStyle w:val="Normal"/>
        <w:spacing w:lineRule="auto" w:line="360"/>
        <w:jc w:val="both"/>
        <w:rPr>
          <w:b/>
          <w:b/>
          <w:bCs/>
        </w:rPr>
      </w:pPr>
      <w:r>
        <w:rPr>
          <w:b/>
          <w:bCs/>
        </w:rPr>
      </w:r>
    </w:p>
    <w:p>
      <w:pPr>
        <w:pStyle w:val="Normal"/>
        <w:spacing w:lineRule="auto" w:line="360"/>
        <w:jc w:val="both"/>
        <w:rPr>
          <w:b/>
          <w:b/>
          <w:bCs/>
        </w:rPr>
      </w:pPr>
      <w:r>
        <w:rPr>
          <w:b/>
          <w:bCs/>
        </w:rPr>
        <w:t xml:space="preserve">Percepções e Reflexões </w:t>
      </w:r>
    </w:p>
    <w:p>
      <w:pPr>
        <w:pStyle w:val="Normal"/>
        <w:spacing w:lineRule="auto" w:line="360"/>
        <w:ind w:firstLine="708"/>
        <w:jc w:val="both"/>
        <w:rPr/>
      </w:pPr>
      <w:r>
        <w:rPr/>
        <w:t>Procuramos apresentar acima, de forma sucinta e quase linear, uma descrição do processo de discussão e elaboração do projeto pedagógico do Curso de Matemática da UFAC, embora, na prática, um processo dessa natureza, nem sempre acontece numa determinada ordem. Hoje, decorridos três anos de sua implantação, podemos perceber, que para além do sucesso aparente de um grupo, em suas proposições, o que resultou da forma de organização do currículo apresentada, com seus valores, conhecimentos e habilidades, em torno dos quais, fizemos um acordo, é parte de um processo constituído de conflitos e lutas entre diferentes tradições e diferentes concepções sociais, que estão longe de serem resolvidas, ao mesmo tempo em que devemos considerar que esse processo parece ser tão importante quanto o resultado apresentado. Parece-nos, também, natural ver o conhecimento corporificado no currículo do curso de matemática não como algo fixo, mas como um artefato social e histórico, sujeito a mudança e flutuações.</w:t>
      </w:r>
    </w:p>
    <w:p>
      <w:pPr>
        <w:pStyle w:val="Normal"/>
        <w:spacing w:lineRule="auto" w:line="360"/>
        <w:ind w:firstLine="708"/>
        <w:jc w:val="both"/>
        <w:rPr/>
      </w:pPr>
      <w:r>
        <w:rPr/>
        <w:t>Podemos refletir, também, sobre esse ou aquele componente, se foram os mais adequados ou não, se foram imposto ou democraticamente negociados, ou ainda se houve negligenciamento durante o processo, mesmo porque estivemos intensamente envolvidos e isso como nos ensina Bakhtin acaba refletindo e refratando nossa intervenção. No entanto, devemos pensar que esse não foi um ingênuo processo onde, matemáticos, educadores e educadores matemáticos desinteressados e imparciais determinaram por dedução lógica e filosófica aquilo que melhor convinha a ensinar em um curso de Matemática. Compreendemos a partir de SILVA (1995)</w:t>
      </w:r>
      <w:r>
        <w:rPr>
          <w:rStyle w:val="FootnoteCharacters"/>
          <w:rStyle w:val="FootnoteAnchor"/>
        </w:rPr>
        <w:footnoteReference w:id="5"/>
      </w:r>
      <w:r>
        <w:rPr/>
        <w:t xml:space="preserve"> que “o processo de fabricação do currículo não é um processo lógico, mais um processo social, no qual convivem lado a lado com fatores lógicos, epistemológicos, intelectuais, determinantes menos “nobres” e menos “formais”, tais como interesses, rituais conflitos simbólicos e culturais, necessidades de legitimação e de controle, propósitos de dominação dirigidos por fatores ligados à classe, à raça, ao Gênero”. </w:t>
      </w:r>
    </w:p>
    <w:p>
      <w:pPr>
        <w:pStyle w:val="Normal"/>
        <w:spacing w:lineRule="auto" w:line="360"/>
        <w:ind w:firstLine="708"/>
        <w:jc w:val="both"/>
        <w:rPr/>
      </w:pPr>
      <w:r>
        <w:rPr/>
        <w:t>Essas são percepções e reflexões preliminares, elaboradas para o propósito deste trabalho, um estudo mais sistemático desse tema será realizado durante a pesquisa de doutoramento que venho desenvolvendo na Faculdade de Educação da Unicamp sob a orientação do Professor Dario Fiorentini e que tem como objetivo descrever refletir e analisar o processo de mudança curricular no curso de matemática da UFAC relacionando-os com saberes produzido por docentes durante o processo. No entanto, estamos cientes da complexidade de mudanças capazes de transformar a realidade hoje existente no campo da formação de professores, fundamentalmente na formação de professores de Matemática no Brasil, onde a tradição ainda é marcada pelo modelo da racionalidade técnica, segundo o qual “os profissionais na prática são resolvedores de problemas instrumentais bem estruturados mediante a aplicação da teoria e da técnica que derivam do conhecimento sistemático, preferencialmente cientifico” SCHON (1987) Apud GONÇALVES (2000).  Os desafios colocados são muitos principalmente com relação a investimentos necessários na formação pedagógica do professor formador. Sem esse investimento parece difícil modificar algumas rotinas presentes no processo de formação inicial. “Rotinas estas alimentadas pela crença de que, em termos profissionais, o mais importante é transmitir conhecimentos e fazer pesquisas para serem publicadas em periódicos internacionais” (ZEICHNER e LISTON, 1987 Apud GONÇALVES, 2000). Uma solução que parece viável no processo de formação do formador e que de certa forma vem sendo desenvolvida por alguns professores mais envolvidos com a formação inicial do professor de matemática da UFAC é o investimento em discussões de práticas voltadas para reflexão em torno de uma articulação entre os conteúdos científicos, os conteúdos pedagógicos e as necessidades do sistema escolar. Isso esta presente na proposta que ora apresentamos, no entanto, temos consciência de que modificações nas práticas profissionais de professores não acontecem sem que certas crenças e concepções a respeito da Matemática e do processo de formação do professor de Matemática presentes atualmente sejam abaladas no sentido de provocar um novo olhar com relação a sua forma de ver, conceber e atuar como formador. Desta forma, acreditamos que não é suficiente apenas saber bem os conteúdos específicos de cada área de atuação. É necessário, como argumenta GONÇALVES, (2000) “que o professor assuma, também, uma postura de educador – pesquisador e reflexivo – frente a este conteúdo dito específico da área e, sobretudo, frente ao próprio processo de formar profissionais para o ensino de matemática”. Questões como esta aliada ao compromisso com valores e atitudes que favoreçam um ambiente saudável a formação inicial do professor estão sendo discutidas a partir da implantação do projeto aqui descrito.</w:t>
      </w:r>
    </w:p>
    <w:p>
      <w:pPr>
        <w:pStyle w:val="Normal"/>
        <w:spacing w:lineRule="auto" w:line="360"/>
        <w:jc w:val="both"/>
        <w:rPr>
          <w:b/>
          <w:b/>
          <w:bCs/>
        </w:rPr>
      </w:pPr>
      <w:r>
        <w:rPr>
          <w:b/>
          <w:bCs/>
        </w:rPr>
      </w:r>
    </w:p>
    <w:p>
      <w:pPr>
        <w:pStyle w:val="Normal"/>
        <w:spacing w:lineRule="auto" w:line="360"/>
        <w:jc w:val="both"/>
        <w:rPr>
          <w:b/>
          <w:b/>
          <w:bCs/>
        </w:rPr>
      </w:pPr>
      <w:r>
        <w:rPr>
          <w:b/>
          <w:bCs/>
        </w:rPr>
        <w:t xml:space="preserve">Referencias </w:t>
      </w:r>
    </w:p>
    <w:p>
      <w:pPr>
        <w:pStyle w:val="Normal"/>
        <w:spacing w:lineRule="auto" w:line="360"/>
        <w:jc w:val="both"/>
        <w:rPr/>
      </w:pPr>
      <w:r>
        <w:rPr/>
        <w:t xml:space="preserve">BAKHTIN, M. </w:t>
      </w:r>
      <w:r>
        <w:rPr>
          <w:b/>
        </w:rPr>
        <w:t>Marxismo e Filosofia da Linguagem</w:t>
      </w:r>
      <w:r>
        <w:rPr/>
        <w:t>. São Paulo: Editora Hucitec, 1997.</w:t>
      </w:r>
    </w:p>
    <w:p>
      <w:pPr>
        <w:pStyle w:val="TextBody"/>
        <w:spacing w:lineRule="auto" w:line="360"/>
        <w:ind w:left="360" w:hanging="360"/>
        <w:jc w:val="both"/>
        <w:rPr/>
      </w:pPr>
      <w:r>
        <w:rPr>
          <w:rFonts w:cs="Times New Roman" w:ascii="Times New Roman" w:hAnsi="Times New Roman"/>
          <w:sz w:val="24"/>
          <w:szCs w:val="24"/>
        </w:rPr>
        <w:t xml:space="preserve">BRASIL, “Lei nº 9.394, de 20.12.96, </w:t>
      </w:r>
      <w:r>
        <w:rPr>
          <w:rFonts w:cs="Times New Roman" w:ascii="Times New Roman" w:hAnsi="Times New Roman"/>
          <w:b/>
          <w:bCs/>
          <w:sz w:val="24"/>
          <w:szCs w:val="24"/>
        </w:rPr>
        <w:t>Estabelece as Diretrizes e Bases da Educação Nacional”</w:t>
      </w:r>
      <w:r>
        <w:rPr>
          <w:rFonts w:cs="Times New Roman" w:ascii="Times New Roman" w:hAnsi="Times New Roman"/>
          <w:sz w:val="24"/>
          <w:szCs w:val="24"/>
        </w:rPr>
        <w:t>, in Diário Oficial da União, Ano CXXXIV, nº 248, de 23.12.96, pp.27.833-27.841, 1996.</w:t>
      </w:r>
    </w:p>
    <w:p>
      <w:pPr>
        <w:pStyle w:val="TextBody"/>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szCs w:val="24"/>
        </w:rPr>
        <w:t>CARVALHO, M. C. A</w:t>
      </w:r>
      <w:r>
        <w:rPr>
          <w:rFonts w:cs="Times New Roman" w:ascii="Times New Roman" w:hAnsi="Times New Roman"/>
          <w:b/>
          <w:bCs/>
          <w:sz w:val="24"/>
          <w:szCs w:val="24"/>
        </w:rPr>
        <w:t>. Professores para as Séries Iniciais: O dilema da eterna transitoriedade</w:t>
      </w:r>
      <w:r>
        <w:rPr>
          <w:rFonts w:cs="Times New Roman" w:ascii="Times New Roman" w:hAnsi="Times New Roman"/>
          <w:sz w:val="24"/>
          <w:szCs w:val="24"/>
        </w:rPr>
        <w:t>. Rio Branco – AC: Edufac, 2004.</w:t>
      </w:r>
    </w:p>
    <w:p>
      <w:pPr>
        <w:pStyle w:val="TextBody"/>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D´AMBROSIO, U. </w:t>
      </w:r>
      <w:r>
        <w:rPr>
          <w:rFonts w:cs="Times New Roman" w:ascii="Times New Roman" w:hAnsi="Times New Roman"/>
          <w:b/>
          <w:bCs/>
          <w:sz w:val="24"/>
          <w:szCs w:val="24"/>
        </w:rPr>
        <w:t>A Matemática nas Escolas</w:t>
      </w:r>
      <w:r>
        <w:rPr>
          <w:rFonts w:cs="Times New Roman" w:ascii="Times New Roman" w:hAnsi="Times New Roman"/>
          <w:sz w:val="24"/>
          <w:szCs w:val="24"/>
        </w:rPr>
        <w:t xml:space="preserve">. In: Educação Matemática em Revista: Revista da Sociedade Brasileira de Educação Matemática – Ano 9 – nº 11ª – Edição Especial – Abril, 2002. </w:t>
      </w:r>
    </w:p>
    <w:p>
      <w:pPr>
        <w:pStyle w:val="TextBody"/>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ODSON, I. F. </w:t>
      </w:r>
      <w:r>
        <w:rPr>
          <w:rFonts w:cs="Times New Roman" w:ascii="Times New Roman" w:hAnsi="Times New Roman"/>
          <w:b/>
          <w:bCs/>
          <w:sz w:val="24"/>
          <w:szCs w:val="24"/>
        </w:rPr>
        <w:t>Currículo: teoria e história</w:t>
      </w:r>
      <w:r>
        <w:rPr>
          <w:rFonts w:cs="Times New Roman" w:ascii="Times New Roman" w:hAnsi="Times New Roman"/>
          <w:sz w:val="24"/>
          <w:szCs w:val="24"/>
        </w:rPr>
        <w:t>. Petrópolis, Rio de Janeiro: Vozes, 1995.</w:t>
      </w:r>
    </w:p>
    <w:p>
      <w:pPr>
        <w:pStyle w:val="NormalWeb"/>
        <w:spacing w:lineRule="auto" w:line="360"/>
        <w:jc w:val="both"/>
        <w:rPr/>
      </w:pPr>
      <w:r>
        <w:rPr/>
        <w:t xml:space="preserve">FARIAS, M. S. de. </w:t>
      </w:r>
      <w:r>
        <w:rPr>
          <w:b/>
          <w:bCs/>
        </w:rPr>
        <w:t>Raízes da Criação da Universidade Federal do Acre</w:t>
      </w:r>
      <w:r>
        <w:rPr/>
        <w:t>. Tese de Doutoramento. Campinas-SP: UNICAMP, 1996.</w:t>
      </w:r>
    </w:p>
    <w:p>
      <w:pPr>
        <w:pStyle w:val="TextBody"/>
        <w:spacing w:lineRule="auto" w:line="360"/>
        <w:ind w:left="360" w:hanging="360"/>
        <w:jc w:val="both"/>
        <w:rPr/>
      </w:pPr>
      <w:r>
        <w:rPr>
          <w:rFonts w:cs="Times New Roman" w:ascii="Times New Roman" w:hAnsi="Times New Roman"/>
          <w:sz w:val="24"/>
          <w:szCs w:val="24"/>
        </w:rPr>
        <w:t xml:space="preserve">FIORENTINI, D. e NACARATO, A. M. – (Org.). </w:t>
      </w:r>
      <w:r>
        <w:rPr>
          <w:rFonts w:cs="Times New Roman" w:ascii="Times New Roman" w:hAnsi="Times New Roman"/>
          <w:b/>
          <w:bCs/>
          <w:sz w:val="24"/>
          <w:szCs w:val="24"/>
        </w:rPr>
        <w:t>Cultura, formação e desenvolvimento profissional de professores que ensinam Matemática</w:t>
      </w:r>
      <w:r>
        <w:rPr>
          <w:rFonts w:cs="Times New Roman" w:ascii="Times New Roman" w:hAnsi="Times New Roman"/>
          <w:sz w:val="24"/>
          <w:szCs w:val="24"/>
        </w:rPr>
        <w:t>. Campinas: Musa, 2005.</w:t>
      </w:r>
    </w:p>
    <w:p>
      <w:pPr>
        <w:pStyle w:val="TextBody"/>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FIORENTINI, D. </w:t>
      </w:r>
      <w:r>
        <w:rPr>
          <w:rFonts w:cs="Times New Roman" w:ascii="Times New Roman" w:hAnsi="Times New Roman"/>
          <w:b/>
          <w:bCs/>
          <w:sz w:val="24"/>
          <w:szCs w:val="24"/>
        </w:rPr>
        <w:t>Formação de Professores de Matemática: explorando novos caminhos com outros olhares</w:t>
      </w:r>
      <w:r>
        <w:rPr>
          <w:rFonts w:cs="Times New Roman" w:ascii="Times New Roman" w:hAnsi="Times New Roman"/>
          <w:sz w:val="24"/>
          <w:szCs w:val="24"/>
        </w:rPr>
        <w:t xml:space="preserve">. Campinas – SP: Mercado das Letras, 2003. </w:t>
      </w:r>
    </w:p>
    <w:p>
      <w:pPr>
        <w:pStyle w:val="TextBody"/>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360"/>
        <w:jc w:val="both"/>
        <w:rPr/>
      </w:pPr>
      <w:r>
        <w:rPr>
          <w:rFonts w:cs="Times New Roman" w:ascii="Times New Roman" w:hAnsi="Times New Roman"/>
          <w:sz w:val="24"/>
          <w:szCs w:val="24"/>
        </w:rPr>
        <w:t xml:space="preserve">GONÇALVES, T. O. </w:t>
      </w:r>
      <w:r>
        <w:rPr>
          <w:rFonts w:cs="Times New Roman" w:ascii="Times New Roman" w:hAnsi="Times New Roman"/>
          <w:b/>
          <w:bCs/>
          <w:sz w:val="24"/>
          <w:szCs w:val="24"/>
        </w:rPr>
        <w:t>Formação e desenvolvimento profissional de formadores de professores: o caso dos professores de matemática da UFPA</w:t>
      </w:r>
      <w:r>
        <w:rPr>
          <w:rFonts w:cs="Times New Roman" w:ascii="Times New Roman" w:hAnsi="Times New Roman"/>
          <w:sz w:val="24"/>
          <w:szCs w:val="24"/>
        </w:rPr>
        <w:t xml:space="preserve">. Tese de doutorado em Educação: Educação Matemática. SP: FE/Unicamp, 2006 p. </w:t>
      </w:r>
    </w:p>
    <w:p>
      <w:pPr>
        <w:pStyle w:val="NormalWeb"/>
        <w:spacing w:lineRule="auto" w:line="360"/>
        <w:jc w:val="both"/>
        <w:rPr/>
      </w:pPr>
      <w:r>
        <w:rPr/>
        <w:t xml:space="preserve">OLIVEIRA, E. F. M. </w:t>
      </w:r>
      <w:r>
        <w:rPr>
          <w:b/>
          <w:bCs/>
        </w:rPr>
        <w:t>Educação Básica no Acre, 1962 – 1983: imposição ou pressão social?</w:t>
      </w:r>
      <w:r>
        <w:rPr/>
        <w:t xml:space="preserve"> Rio Branco, AC: E. F. M. Oliveira, 2000.</w:t>
      </w:r>
    </w:p>
    <w:p>
      <w:pPr>
        <w:pStyle w:val="TextBody"/>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RENOUD, F. </w:t>
      </w:r>
      <w:r>
        <w:rPr>
          <w:rFonts w:cs="Times New Roman" w:ascii="Times New Roman" w:hAnsi="Times New Roman"/>
          <w:b/>
          <w:bCs/>
          <w:sz w:val="24"/>
          <w:szCs w:val="24"/>
        </w:rPr>
        <w:t>A Prática Reflexiva no Oficio de Professor: profissionalização e razão pedagógica</w:t>
      </w:r>
      <w:r>
        <w:rPr>
          <w:rFonts w:cs="Times New Roman" w:ascii="Times New Roman" w:hAnsi="Times New Roman"/>
          <w:sz w:val="24"/>
          <w:szCs w:val="24"/>
        </w:rPr>
        <w:t>. Porto Alegre: Artmed Editora, 2002.</w:t>
      </w:r>
    </w:p>
    <w:p>
      <w:pPr>
        <w:pStyle w:val="TextBody"/>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360"/>
        <w:jc w:val="both"/>
        <w:rPr/>
      </w:pPr>
      <w:r>
        <w:rPr>
          <w:rFonts w:cs="Times New Roman" w:ascii="Times New Roman" w:hAnsi="Times New Roman"/>
          <w:sz w:val="24"/>
          <w:szCs w:val="24"/>
        </w:rPr>
        <w:t xml:space="preserve">PIRES, C. M. C. </w:t>
      </w:r>
      <w:r>
        <w:rPr>
          <w:rFonts w:cs="Times New Roman" w:ascii="Times New Roman" w:hAnsi="Times New Roman"/>
          <w:b/>
          <w:bCs/>
          <w:sz w:val="24"/>
          <w:szCs w:val="24"/>
        </w:rPr>
        <w:t>Reflexões Sobre os Cursos de Licenciatura em Matemática, Tomando como Referencia as Propostas nas Diretrizes Curriculares Nacionais para a Formação de Professores da Educação Básica</w:t>
      </w:r>
      <w:r>
        <w:rPr>
          <w:rFonts w:cs="Times New Roman" w:ascii="Times New Roman" w:hAnsi="Times New Roman"/>
          <w:sz w:val="24"/>
          <w:szCs w:val="24"/>
        </w:rPr>
        <w:t xml:space="preserve">. In: Educação Matemática em Revista: Revista da Sociedade Brasileira de Educação Matemática – Ano 9 – nº 11ª – Edição Especial – Abril, 2002.  </w:t>
      </w:r>
    </w:p>
    <w:p>
      <w:pPr>
        <w:pStyle w:val="TextBody"/>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360"/>
        <w:jc w:val="both"/>
        <w:rPr/>
      </w:pPr>
      <w:r>
        <w:rPr>
          <w:rFonts w:cs="Times New Roman" w:ascii="Times New Roman" w:hAnsi="Times New Roman"/>
          <w:sz w:val="24"/>
          <w:szCs w:val="24"/>
        </w:rPr>
        <w:t xml:space="preserve">PONTE, J. P. </w:t>
      </w:r>
      <w:r>
        <w:rPr>
          <w:rFonts w:cs="Times New Roman" w:ascii="Times New Roman" w:hAnsi="Times New Roman"/>
          <w:b/>
          <w:bCs/>
          <w:sz w:val="24"/>
          <w:szCs w:val="24"/>
        </w:rPr>
        <w:t>Da Formação ao Desenvolvimento Profissional</w:t>
      </w:r>
      <w:r>
        <w:rPr>
          <w:rFonts w:cs="Times New Roman" w:ascii="Times New Roman" w:hAnsi="Times New Roman"/>
          <w:sz w:val="24"/>
          <w:szCs w:val="24"/>
        </w:rPr>
        <w:t>. In: Actas do Profmat. Lisboa: Associação dos professores de Matemática, 1998, p. 27-44.</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360"/>
        <w:jc w:val="both"/>
        <w:rPr/>
      </w:pPr>
      <w:r>
        <w:rPr>
          <w:rFonts w:cs="Times New Roman" w:ascii="Times New Roman" w:hAnsi="Times New Roman"/>
          <w:sz w:val="24"/>
          <w:szCs w:val="24"/>
        </w:rPr>
        <w:t xml:space="preserve">TARDIF, M. </w:t>
      </w:r>
      <w:r>
        <w:rPr>
          <w:rFonts w:cs="Times New Roman" w:ascii="Times New Roman" w:hAnsi="Times New Roman"/>
          <w:b/>
          <w:bCs/>
          <w:sz w:val="24"/>
          <w:szCs w:val="24"/>
        </w:rPr>
        <w:t>Saberes Docentes e Formação Profissional</w:t>
      </w:r>
      <w:r>
        <w:rPr>
          <w:rFonts w:cs="Times New Roman" w:ascii="Times New Roman" w:hAnsi="Times New Roman"/>
          <w:sz w:val="24"/>
          <w:szCs w:val="24"/>
        </w:rPr>
        <w:t>. Petrópolis, Rio de Janeiro: Vozes, 2002.</w:t>
      </w:r>
    </w:p>
    <w:p>
      <w:pPr>
        <w:pStyle w:val="NormalWeb"/>
        <w:spacing w:lineRule="auto" w:line="360" w:before="280" w:after="280"/>
        <w:ind w:left="360" w:hanging="360"/>
        <w:jc w:val="both"/>
        <w:rPr/>
      </w:pPr>
      <w:r>
        <w:rPr/>
        <w:t xml:space="preserve">UFAC. </w:t>
      </w:r>
      <w:r>
        <w:rPr>
          <w:b/>
          <w:bCs/>
        </w:rPr>
        <w:t>Projeto Pedagógico do Curso de Matemática</w:t>
      </w:r>
      <w:r>
        <w:rPr/>
        <w:t>. Colegiado do Curso de Matemática, 01 de outubro de 2003.</w:t>
      </w:r>
    </w:p>
    <w:sectPr>
      <w:headerReference w:type="default" r:id="rId3"/>
      <w:headerReference w:type="first" r:id="rId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do Departamento de Matemática da Universidade Federal do Acre – UFAC e doutorando em Educação Matemática na Faculdade de Educação – FE/Unicamp.</w:t>
      </w:r>
    </w:p>
  </w:footnote>
  <w:footnote w:id="3">
    <w:p>
      <w:pPr>
        <w:pStyle w:val="Footnote"/>
        <w:jc w:val="both"/>
        <w:rPr/>
      </w:pPr>
      <w:r>
        <w:rPr>
          <w:rStyle w:val="FootnoteCharacters"/>
        </w:rPr>
        <w:footnoteRef/>
      </w:r>
      <w:r>
        <w:rPr/>
        <w:t xml:space="preserve"> </w:t>
      </w:r>
      <w:r>
        <w:rPr/>
        <w:t xml:space="preserve">Evasão alta, baixa produtividade, desqualificação dos egressos nas questões de ensino – aprendizagem na educação básica e nos conteúdos de ensino. Formação centrada mais nos aspectos técnicos da Matemática. </w:t>
      </w:r>
    </w:p>
  </w:footnote>
  <w:footnote w:id="4">
    <w:p>
      <w:pPr>
        <w:pStyle w:val="Footnote"/>
        <w:rPr/>
      </w:pPr>
      <w:r>
        <w:rPr>
          <w:rStyle w:val="FootnoteCharacters"/>
        </w:rPr>
        <w:footnoteRef/>
      </w:r>
      <w:r>
        <w:rPr/>
        <w:t xml:space="preserve"> </w:t>
      </w:r>
      <w:r>
        <w:rPr/>
        <w:t>90% dos professores que atuam no curso tiveram sua formação inicial no curso de Matemática da UFAC.</w:t>
      </w:r>
    </w:p>
  </w:footnote>
  <w:footnote w:id="5">
    <w:p>
      <w:pPr>
        <w:pStyle w:val="Footnote"/>
        <w:rPr/>
      </w:pPr>
      <w:r>
        <w:rPr>
          <w:rStyle w:val="FootnoteCharacters"/>
        </w:rPr>
        <w:footnoteRef/>
      </w:r>
      <w:r>
        <w:rPr/>
        <w:t xml:space="preserve"> </w:t>
      </w:r>
      <w:r>
        <w:rPr/>
        <w:t>Em apresentação do livro de Ivor Goodson  Currículo: teoria e histó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mel@bo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04:00Z</dcterms:created>
  <dc:creator>Usuario</dc:creator>
  <dc:description/>
  <cp:keywords/>
  <dc:language>en-US</dc:language>
  <cp:lastModifiedBy>Laboratorio de Matematica</cp:lastModifiedBy>
  <cp:lastPrinted>2007-03-08T09:08:00Z</cp:lastPrinted>
  <dcterms:modified xsi:type="dcterms:W3CDTF">2007-05-16T18:51:00Z</dcterms:modified>
  <cp:revision>3</cp:revision>
  <dc:subject/>
  <dc:title>Descrição da Proposta</dc:title>
</cp:coreProperties>
</file>