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HA PRIMEIRA EXPERIÊNCIA EM AULA INVESTIGATIVA DE MATEMÁTICA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>Mônica Juliani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>FE - UNICAMP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monikitaju@hotmail.com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Fala-se hoje, com insistência, no professor pesquisador. No meu entender o que há de pesquisador no professor não é uma qualidade ou uma forma de ser ou de atuar que se acrescente à de ensinar. Faz parte da natureza da prática docente a indagação, a busca, a pesquisa. O que se precisa é que, em sua formação permanente, o professor se perceba e se assuma, porque professor, como pesquisador.</w:t>
      </w:r>
    </w:p>
    <w:p>
      <w:pPr>
        <w:pStyle w:val="Normal"/>
        <w:ind w:left="1620" w:hanging="0"/>
        <w:jc w:val="right"/>
        <w:rPr>
          <w:i/>
          <w:i/>
        </w:rPr>
      </w:pPr>
      <w:r>
        <w:rPr>
          <w:i/>
        </w:rPr>
        <w:t>Paulo Frei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 tema “Aula Investigativa” chegou a meu conhecimento através do SHIAM (Seminário de Histórias e Investigação em Aulas de Matemática), que aconteceu no mês de julho de 2006 na Faculdade de Educação da UNICAMP, onde participei de alguns mini-cursos que abordaram atividades com este tema. Também recebi o livro “Histórias e Investigações de/em Aulas de Matemática”</w:t>
      </w:r>
      <w:r>
        <w:rPr>
          <w:iCs/>
        </w:rPr>
        <w:t xml:space="preserve">, </w:t>
      </w:r>
      <w:r>
        <w:rPr/>
        <w:t xml:space="preserve">produzido pelos membros do Grupo de Sábado (GdS), </w:t>
      </w:r>
      <w:r>
        <w:rPr>
          <w:iCs/>
        </w:rPr>
        <w:t>organizado por</w:t>
      </w:r>
      <w:r>
        <w:rPr>
          <w:i/>
        </w:rPr>
        <w:t xml:space="preserve"> </w:t>
      </w:r>
      <w:r>
        <w:rPr>
          <w:iCs/>
        </w:rPr>
        <w:t>Dario</w:t>
      </w:r>
      <w:r>
        <w:rPr/>
        <w:t xml:space="preserve"> Fiorentini e Eliane M. Cristóvão e publicado em  2006. </w:t>
      </w:r>
    </w:p>
    <w:p>
      <w:pPr>
        <w:pStyle w:val="TextBodyIndent"/>
        <w:spacing w:lineRule="auto" w:line="360"/>
        <w:rPr/>
      </w:pPr>
      <w:r>
        <w:rPr/>
        <w:t xml:space="preserve">O GdS é um grupo de professores de matemática de escolas públicas e particulares da região de Campinas (SP) que se reúnem na Faculdade de Educação da UNICAMP  para refletir, investigar e escrever sobre a própria prática docente nas escolas, juntamente com alguns acadêmicos (professores universitários, mestrandos e doutorandos) interessados em investigar o processo de formação continuada e de desenvolvimento profissional de professores em um contexto colaborativo de reflexão e investigação sobre a prática. </w:t>
      </w:r>
      <w:r>
        <w:rPr>
          <w:lang w:val="es-ES_tradnl"/>
        </w:rPr>
        <w:t>(Fiorentini, et al, 2006, p. 14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zendo a leitura do livro supracitado, o qual motivou-me profundamente, resolvi aplicar uma tarefa que envolve </w:t>
      </w:r>
      <w:r>
        <w:rPr>
          <w:i/>
          <w:iCs/>
        </w:rPr>
        <w:t>números e operações elementares</w:t>
      </w:r>
      <w:r>
        <w:rPr/>
        <w:t xml:space="preserve">, mencionada no capítulo 9 deste livro - Primeiras Experiências em Aulas Investigativas (Keli Cristina Conti e Décio Lauro Soares), onde os autores narram suas experiências  na aplicação desta atividad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ei essa experiência com uma classe de 5ª série (ou 1º ano do ciclo III, em nosso município) do Ensino Fundamental da rede municipal de Salto, no dia 9 de fevereiro de 2007.</w:t>
      </w:r>
    </w:p>
    <w:p>
      <w:pPr>
        <w:pStyle w:val="TextBodyIndent"/>
        <w:spacing w:lineRule="auto" w:line="360"/>
        <w:rPr>
          <w:iCs/>
        </w:rPr>
      </w:pPr>
      <w:r>
        <w:rPr>
          <w:iCs/>
        </w:rPr>
        <w:t>As tarefas exploratório-investigativas em matemática mobilizam os múltiplos sentidos sobre um conceito ou noção matemática, despertando o interesse e a curiosidade dos alunos para o estudo da matemática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 xml:space="preserve"> </w:t>
      </w:r>
      <w:r>
        <w:rPr/>
        <w:t>O conceito de investigação matemática, como atividade de ensino-aprendizagem, ajuda a trazer para a sala de aula o espírito da atividade matemática genuína, constituindo, por isso, uma poderosa metáfora educativa. O aluno é chamado a agir como um matemático, não só na formulação de questões e conjecturas e na realização de provas e refutações, mas também na apresentação de resultados e na discussão e argumentação com os seus colegas e o professor (Ponte, Brocardo; Oliveira, 2003, p.23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620" w:hanging="12"/>
        <w:jc w:val="both"/>
        <w:rPr/>
      </w:pPr>
      <w:r>
        <w:rPr>
          <w:iCs/>
        </w:rPr>
        <w:t xml:space="preserve">As </w:t>
      </w:r>
      <w:r>
        <w:rPr>
          <w:b/>
          <w:bCs/>
          <w:iCs/>
        </w:rPr>
        <w:t>aulas exploratório-investigativas</w:t>
      </w:r>
      <w:r>
        <w:rPr>
          <w:iCs/>
        </w:rPr>
        <w:t xml:space="preserve"> são aquelas que mobilizam e desencadeiam, em sala de aula, tarefas e atividades abertas, exploratórias e não-diretivas do pensamento do aluno e que apresentam múltiplas possibilidades de alternativa de tratamento e significação. Essas aulas servem, geralmente, para introduzir um novo tema de estudo ou para problematizar e produzir significados a um conceito matemático. Dependendo da forma como essas aulas são desenvolvidas, a atividade pode restringir-se apenas à fase das explorações e problematizações. Porém, se ocorrer, durante a atividade, formulação de questões ou conjecturas que desencadeiam um processo de realização de testes e de tentativas de demonstração ou prova dessas conjecturas, teremos, então, uma situação de investigação matemática. Devido a essa natureza mais flexível de tarefa, aula ou atividade, podendo as explorações tornarem-se, ou não, investigativas. (Fiorentini; Cristóvão, 2006, p.29)    </w:t>
      </w:r>
    </w:p>
    <w:p>
      <w:pPr>
        <w:pStyle w:val="Normal"/>
        <w:spacing w:lineRule="auto" w:line="360"/>
        <w:ind w:left="1620"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tarefa a ser realizada com esses alunos da 5ª série, que está descrita abaixo, convidava-os a </w:t>
      </w:r>
      <w:r>
        <w:rPr>
          <w:i/>
          <w:iCs/>
        </w:rPr>
        <w:t>analisarem padrões e regularidades envolvendo números e operações elementares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utro olhar sobre a tabua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strua a tabuada do 3. O que encontra de curioso nesta tabuada!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Prolongue-a calculando 11x3, 12x3, 13x3, ... e formule algumas conjectur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vestigue agora o que acontece na tabuada do 9 e do 11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proposta dessa tarefa realizou-se da seguinte form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laboração da tarefa exploratório investigativa, visando aproximá-la do contexto em que seria aplica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presentação da proposta à professora titular da classe e aos responsáveis pela coordenadoria pedagógica da escola em que o trabalho seria desenvolvi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mplementação e desenvolvimento da atividade em sala de aul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flexão e análise dos resulta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flexão e analise do processo de utilização da atividade exploratório-investigativa enquanto pratica pedagógic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firstLine="708"/>
        <w:rPr/>
      </w:pPr>
      <w:r>
        <w:rPr/>
        <w:t xml:space="preserve">Como essa experiência era uma proposta nova para mim, segui algumas orientações encontradas em Ponte et. al. (2003), que foram citadas pelos autores no capítulo 9 da obra já mencionada: Motivar os alunos; Apresentar e ler conjuntamente a tarefa; Interagir junto aos grupos de trabalho; incentivar a exposição oral dos resultados das investigações para os colegas; organizar a apresentação dos alunos. </w:t>
      </w:r>
    </w:p>
    <w:p>
      <w:pPr>
        <w:pStyle w:val="Recuodecorpodetexto2"/>
        <w:spacing w:lineRule="auto" w:line="360"/>
        <w:ind w:left="0" w:firstLine="708"/>
        <w:rPr/>
      </w:pPr>
      <w:r>
        <w:rPr/>
        <w:t>Sistematização na lousa as conclusões expostas oralmente, para que os alunos registrassem os vários aspectos trabalhados, apropriando-se das outras investigações dos colegas da classe.</w:t>
      </w:r>
    </w:p>
    <w:p>
      <w:pPr>
        <w:pStyle w:val="Recuodecorpodetexto2"/>
        <w:spacing w:lineRule="auto" w:line="360"/>
        <w:ind w:left="0" w:firstLine="708"/>
        <w:rPr/>
      </w:pPr>
      <w:r>
        <w:rPr/>
        <w:t>Segue agora o relato dos momentos que ocorreram durante o desenvolvimento desta atividade.</w:t>
      </w:r>
    </w:p>
    <w:p>
      <w:pPr>
        <w:pStyle w:val="Recuodecorpodetexto2"/>
        <w:spacing w:lineRule="auto" w:line="360"/>
        <w:ind w:left="0" w:firstLine="708"/>
        <w:rPr/>
      </w:pPr>
      <w:r>
        <w:rPr/>
        <w:t>Pedi a colaboração dos alunos para o desenvolvimento dessa atividade, visto que eu não era a professora da turma, mas gostaria de vivenciá-la com eles. Comecei com uma motivação, perguntando se gostariam de ser “detetives”. Os alunos foram organizados em grupo de quatro integrantes. E  após a organização, distribuí cópias do enunciado.</w:t>
      </w:r>
    </w:p>
    <w:p>
      <w:pPr>
        <w:pStyle w:val="Recuodecorpodetexto2"/>
        <w:spacing w:lineRule="auto" w:line="360"/>
        <w:ind w:left="0" w:firstLine="708"/>
        <w:rPr/>
      </w:pPr>
      <w:r>
        <w:rPr/>
        <w:t xml:space="preserve">Construí na lousa a tabuada, organizando-a em duas colunas, conforme o exemplo abaixo, para que eles tivessem uma visualização propícia à formulação das linhas de investigação. </w:t>
      </w:r>
    </w:p>
    <w:p>
      <w:pPr>
        <w:pStyle w:val="Recuodecorpodetexto2"/>
        <w:spacing w:lineRule="auto" w:line="360"/>
        <w:ind w:left="0" w:firstLine="708"/>
        <w:rPr/>
      </w:pPr>
      <w:r>
        <w:rPr/>
        <w:t>Exemplo da organização da tabuada em colunas:</w:t>
      </w:r>
    </w:p>
    <w:p>
      <w:pPr>
        <w:pStyle w:val="Recuodecorpodetexto2"/>
        <w:spacing w:lineRule="auto" w:line="360"/>
        <w:ind w:left="0" w:firstLine="708"/>
        <w:rPr/>
      </w:pPr>
      <w:r>
        <w:rPr/>
        <w:t xml:space="preserve">3x0 =                     3x10 = </w:t>
      </w:r>
    </w:p>
    <w:p>
      <w:pPr>
        <w:pStyle w:val="Recuodecorpodetexto2"/>
        <w:spacing w:lineRule="auto" w:line="360"/>
        <w:ind w:left="0" w:firstLine="708"/>
        <w:rPr/>
      </w:pPr>
      <w:r>
        <w:rPr/>
        <w:t xml:space="preserve">3x1 =                     3x11 = </w:t>
      </w:r>
    </w:p>
    <w:p>
      <w:pPr>
        <w:pStyle w:val="Recuodecorpodetexto2"/>
        <w:spacing w:lineRule="auto" w:line="360"/>
        <w:ind w:left="0" w:firstLine="708"/>
        <w:rPr/>
      </w:pPr>
      <w:r>
        <w:rPr/>
        <w:t xml:space="preserve">3x2 =                     3x12 = </w:t>
      </w:r>
    </w:p>
    <w:p>
      <w:pPr>
        <w:pStyle w:val="Recuodecorpodetexto2"/>
        <w:spacing w:lineRule="auto" w:line="360"/>
        <w:ind w:left="0" w:firstLine="708"/>
        <w:rPr/>
      </w:pPr>
      <w:r>
        <w:rPr/>
        <w:t xml:space="preserve">  …  </w:t>
      </w:r>
      <w:r>
        <w:rPr/>
        <w:tab/>
        <w:tab/>
        <w:t xml:space="preserve">       …  </w:t>
        <w:tab/>
        <w:t xml:space="preserve">                  </w:t>
      </w:r>
    </w:p>
    <w:p>
      <w:pPr>
        <w:pStyle w:val="Recuodecorpodetexto2"/>
        <w:spacing w:lineRule="auto" w:line="360"/>
        <w:ind w:left="0" w:firstLine="708"/>
        <w:rPr/>
      </w:pPr>
      <w:r>
        <w:rPr/>
        <w:t xml:space="preserve">  …                         …       </w:t>
      </w:r>
      <w:r>
        <w:rPr/>
        <w:tab/>
      </w:r>
    </w:p>
    <w:p>
      <w:pPr>
        <w:pStyle w:val="Recuodecorpodetexto2"/>
        <w:spacing w:lineRule="auto" w:line="360"/>
        <w:ind w:left="0" w:firstLine="708"/>
        <w:rPr/>
      </w:pPr>
      <w:r>
        <w:rPr/>
        <w:t xml:space="preserve">  …                         …  </w:t>
      </w:r>
    </w:p>
    <w:p>
      <w:pPr>
        <w:pStyle w:val="Recuodecorpodetexto2"/>
        <w:spacing w:lineRule="auto" w:line="360"/>
        <w:ind w:left="0" w:firstLine="708"/>
        <w:rPr/>
      </w:pPr>
      <w:r>
        <w:rPr/>
        <w:t xml:space="preserve">3x8 =                     3x18 =  </w:t>
      </w:r>
    </w:p>
    <w:p>
      <w:pPr>
        <w:pStyle w:val="Recuodecorpodetexto2"/>
        <w:spacing w:lineRule="auto" w:line="360"/>
        <w:ind w:left="0" w:firstLine="708"/>
        <w:rPr/>
      </w:pPr>
      <w:r>
        <w:rPr/>
        <w:t>3x9 =                     3x19 =</w:t>
      </w:r>
    </w:p>
    <w:p>
      <w:pPr>
        <w:pStyle w:val="Recuodecorpodetexto2"/>
        <w:spacing w:lineRule="auto" w:line="360"/>
        <w:ind w:left="0" w:firstLine="708"/>
        <w:rPr/>
      </w:pPr>
      <w:r>
        <w:rPr/>
        <w:t>Lemos a tarefa e pontuamos que investigar era analisar. Surge então, a primeira pergunta: “Investigar o que?”. Devolvi a pergunta para a classe a qual chegou-se a conclusão que deveriam “descobrir algo sobre os números na tabuada do 3”. Completei que o “detetive” tem que provar o que descobriu.</w:t>
      </w:r>
    </w:p>
    <w:p>
      <w:pPr>
        <w:pStyle w:val="Recuodecorpodetexto2"/>
        <w:spacing w:lineRule="auto" w:line="360"/>
        <w:ind w:left="0" w:firstLine="708"/>
        <w:rPr/>
      </w:pPr>
      <w:r>
        <w:rPr/>
        <w:t>As descobertas começaram de forma tão intensa, que a cada nova descoberta, a vibração se espalhava pela sa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sim como eles descreveram a resolução da tarefa, também responderam a questão: “O que achou desta atividade”?. Percebeu-se que todos se entusiasmaram com a atividade, onde alguns colocaram que gostariam que este tipo de atividade acontecesse mais vezes.</w:t>
      </w:r>
    </w:p>
    <w:p>
      <w:pPr>
        <w:pStyle w:val="Recuodecorpodetexto2"/>
        <w:spacing w:lineRule="auto" w:line="360"/>
        <w:ind w:left="0" w:firstLine="708"/>
        <w:rPr/>
      </w:pPr>
      <w:r>
        <w:rPr/>
        <w:t>Selecionei alguns trechos, produzidos pelos alunos durante a investigação:</w:t>
      </w:r>
    </w:p>
    <w:p>
      <w:pPr>
        <w:pStyle w:val="Recuodecorpodetexto2"/>
        <w:spacing w:lineRule="auto" w:line="360"/>
        <w:ind w:left="0" w:firstLine="708"/>
        <w:rPr>
          <w:i/>
          <w:i/>
          <w:iCs/>
        </w:rPr>
      </w:pPr>
      <w:r>
        <w:rPr>
          <w:i/>
          <w:iCs/>
        </w:rPr>
        <w:t>Noções sobre o infinito:</w:t>
      </w:r>
    </w:p>
    <w:p>
      <w:pPr>
        <w:pStyle w:val="Recuodecorpodetexto2"/>
        <w:numPr>
          <w:ilvl w:val="0"/>
          <w:numId w:val="5"/>
        </w:numPr>
        <w:spacing w:lineRule="auto" w:line="360"/>
        <w:rPr>
          <w:i/>
          <w:i/>
          <w:iCs/>
        </w:rPr>
      </w:pPr>
      <w:r>
        <w:rPr>
          <w:i/>
          <w:iCs/>
        </w:rPr>
        <w:t>A tabuada é infinita</w:t>
      </w:r>
      <w:r>
        <w:rPr/>
        <w:t>.</w:t>
      </w:r>
    </w:p>
    <w:p>
      <w:pPr>
        <w:pStyle w:val="Recuodecorpodetexto2"/>
        <w:spacing w:lineRule="auto" w:line="360"/>
        <w:ind w:left="760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lineRule="auto" w:line="360"/>
        <w:ind w:left="0" w:firstLine="760"/>
        <w:rPr/>
      </w:pPr>
      <w:r>
        <w:rPr/>
        <w:t>Esta foi a primeira investigação que quase todos fizeram. A partir daí começou-se a surgir outras perguntas como: “Quantas descobertas preciso fazer?”; “Essa quantidade já está bom?” .</w:t>
      </w:r>
    </w:p>
    <w:p>
      <w:pPr>
        <w:pStyle w:val="Recuodecorpodetexto2"/>
        <w:spacing w:lineRule="auto" w:line="360"/>
        <w:ind w:left="0" w:firstLine="760"/>
        <w:rPr/>
      </w:pPr>
      <w:r>
        <w:rPr/>
        <w:t xml:space="preserve"> </w:t>
      </w:r>
      <w:r>
        <w:rPr/>
        <w:t>A turma já possuía experiência coma dinâmica do trabalho em grupo, o que facilitou a efetiva participação de todos. Havia na turma um caso de inclusão, onde ele participou também efetivamente da atividade, sendo acolhido e motivado também pelo seu grupo.</w:t>
      </w:r>
    </w:p>
    <w:p>
      <w:pPr>
        <w:pStyle w:val="Recuodecorpodetexto2"/>
        <w:spacing w:lineRule="auto" w:line="360"/>
        <w:ind w:left="0" w:firstLine="760"/>
        <w:rPr/>
      </w:pPr>
      <w:r>
        <w:rPr/>
      </w:r>
    </w:p>
    <w:p>
      <w:pPr>
        <w:pStyle w:val="Recuodecorpodetexto2"/>
        <w:spacing w:lineRule="auto" w:line="360"/>
        <w:ind w:left="0" w:firstLine="7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riedade comutativa:</w:t>
      </w:r>
    </w:p>
    <w:p>
      <w:pPr>
        <w:pStyle w:val="Recuodecorpodetexto2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e multiplicar 3x2 ou 2x3 não alterar o resultado”;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“</w:t>
      </w:r>
      <w:r>
        <w:rPr>
          <w:i/>
          <w:iCs/>
        </w:rPr>
        <w:t>Se inverter os números  resultado é o mesmo”.</w:t>
      </w:r>
    </w:p>
    <w:p>
      <w:pPr>
        <w:pStyle w:val="Recuodecorpodetexto2"/>
        <w:spacing w:lineRule="auto" w:line="360"/>
        <w:ind w:left="760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lineRule="auto" w:line="360"/>
        <w:ind w:lef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stência da tabuada com  respeito à soma: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omando o resultado de uma com o de baixo vai dar o resultado que já tem na tabuada...”</w:t>
      </w:r>
    </w:p>
    <w:p>
      <w:pPr>
        <w:pStyle w:val="Recuodecorpodetexto2"/>
        <w:spacing w:lineRule="auto" w:line="360"/>
        <w:ind w:left="1416" w:firstLine="708"/>
        <w:rPr/>
      </w:pPr>
      <w:r>
        <w:rPr/>
        <w:t>3x1 = 3</w:t>
      </w:r>
    </w:p>
    <w:p>
      <w:pPr>
        <w:pStyle w:val="Recuodecorpodetexto2"/>
        <w:spacing w:lineRule="auto" w:line="360"/>
        <w:ind w:left="1416" w:firstLine="708"/>
        <w:rPr/>
      </w:pPr>
      <w:r>
        <w:rPr/>
        <w:t xml:space="preserve">3x2 = 6           6 + 3 = 9 que está na tabuada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3x3 = 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3x4 = 12        12 + 9 = 21 que está na tabua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>E</w:t>
      </w:r>
      <w:r>
        <w:rPr>
          <w:b/>
          <w:bCs/>
          <w:i/>
          <w:iCs/>
        </w:rPr>
        <w:t>xistência de padrões relacionados às unidades na tabuada do 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olhando o número final dos resultados, descobrimos que  os números se repetem: 0, 3 6, 9, 2, 5, 8, 1, 4, 7”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xiste uma seqüência:0 , 3, 6, 9, 2, 5, 8, 1, 4, 7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spacing w:lineRule="auto" w:line="360"/>
        <w:ind w:left="1620" w:hanging="0"/>
        <w:jc w:val="both"/>
        <w:rPr/>
      </w:pPr>
      <w:r>
        <w:rPr/>
        <w:t xml:space="preserve">Entende-se que o processo que caracteriza o desenvolvimento de um trabalho investigativo, dada sua maior liberdade, permite que o aluno escolha o curso de ação a tomar, baseando-se em seus conhecimentos e na forma como encara a situação. A esses cursos de ação dá-se o nome de Linhas de Desenvolvimento Investigativo (LDI). (Conti &amp; Soares, p. 143). </w:t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  <w:t>Não foi possível fazermos o item dois da tarefa proposta, visto que dispúnhamos de duas aulas, onde desenvolvemos apenas o item um da atividade, juntamente com apresentações dos grupos.</w:t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  <w:bCs/>
        </w:rPr>
      </w:pPr>
      <w:r>
        <w:rPr>
          <w:b/>
          <w:bCs/>
        </w:rPr>
        <w:t>Conclusões</w:t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  <w:t>Observa-se que as atividades investigativas podem desenvolver algumas competências como, conjeturar, argumentar, justificar e deduzir matematicamente.</w:t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  <w:t>Aprendi, através dessa experiência, que as aulas investigativas podem constituir uma estratégia pedagógica para mobilizar outras formas de aprendizagem nos alunos, acessando outras características da Matemática. Propicia também a reflexão e produção de saberes, tanto por parte dos alunos como também por parte dos professores.</w:t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  <w:t>Depois dessa experiência acredito e confirmo a fala de Conti &amp; Soares (p. 150), “...</w:t>
      </w:r>
      <w:r>
        <w:rPr>
          <w:i/>
          <w:iCs/>
        </w:rPr>
        <w:t xml:space="preserve"> as atividades exploratório-invetigativas ajudam a desenvolver o espírito investigativo e a formação de alunos ‘pensadores’ ”.      </w:t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  <w:t xml:space="preserve">Tentei instigar o olhar investigativo nesses alunos, creio que não poderei acompanhá-los ao longo deste ano letivo, mas se tiver uma oportunidade voltarei a vivenciar com eles novas atividades investigativas. </w:t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  <w:t>Durante este ano letivo, estarei trabalhando com uma 4ª série do Ensino Fundamental, da rede municipal de Itu, e com certeza estarei vivenciando com essa turma atividades de investigação.</w:t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/>
        <w:t xml:space="preserve">CONTI, Keli C.; SOARES, Décio L. </w:t>
      </w:r>
      <w:r>
        <w:rPr>
          <w:b/>
          <w:bCs/>
        </w:rPr>
        <w:t>Primeiras Experiências em Aulas Investigativas.</w:t>
      </w:r>
      <w:r>
        <w:rPr/>
        <w:t xml:space="preserve"> In:</w:t>
      </w:r>
      <w:r>
        <w:rPr>
          <w:b/>
          <w:bCs/>
        </w:rPr>
        <w:t xml:space="preserve"> </w:t>
      </w:r>
      <w:r>
        <w:rPr/>
        <w:t xml:space="preserve">FIORENTINI, Dario; CRISTOVAO, Eliane M.(Orgs.). </w:t>
      </w:r>
      <w:r>
        <w:rPr>
          <w:b/>
          <w:bCs/>
          <w:i/>
          <w:iCs/>
        </w:rPr>
        <w:t>Histórias e Investigações de/em Aulas de Matemática.</w:t>
      </w:r>
      <w:r>
        <w:rPr/>
        <w:t xml:space="preserve"> </w:t>
      </w:r>
      <w:r>
        <w:rPr>
          <w:lang w:val="es-ES_tradnl"/>
        </w:rPr>
        <w:t>Campinas: Alínea, 2006, p. 137-151.</w:t>
      </w:r>
    </w:p>
    <w:p>
      <w:pPr>
        <w:pStyle w:val="Recuodecorpodetexto3"/>
        <w:spacing w:lineRule="auto" w:line="360"/>
        <w:ind w:lef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/>
        <w:t xml:space="preserve">FIORENTINI, Dario; CRISTOVAO, Eliane M.(Orgs.). </w:t>
      </w:r>
      <w:r>
        <w:rPr>
          <w:b/>
        </w:rPr>
        <w:t>Histórias e Investigações de/em Aulas de Matemática</w:t>
      </w:r>
      <w:r>
        <w:rPr/>
        <w:t xml:space="preserve">. </w:t>
      </w:r>
      <w:r>
        <w:rPr>
          <w:lang w:val="es-ES_tradnl"/>
        </w:rPr>
        <w:t>Campinas: Alínea, 2006, p. 13-34.</w:t>
      </w:r>
    </w:p>
    <w:p>
      <w:pPr>
        <w:pStyle w:val="Recuodecorpodetexto3"/>
        <w:spacing w:lineRule="auto" w:line="360"/>
        <w:ind w:lef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>
          <w:lang w:val="es-ES_tradnl"/>
        </w:rPr>
        <w:t xml:space="preserve">FREIRE, P. </w:t>
      </w:r>
      <w:r>
        <w:rPr>
          <w:b/>
          <w:lang w:val="es-ES_tradnl"/>
        </w:rPr>
        <w:t>Pedagogia da autonomia</w:t>
      </w:r>
      <w:r>
        <w:rPr>
          <w:lang w:val="es-ES_tradnl"/>
        </w:rPr>
        <w:t>. Rio de Janeiro: Paz e Terra, 1996.</w:t>
      </w:r>
    </w:p>
    <w:p>
      <w:pPr>
        <w:pStyle w:val="Recuodecorpodetexto3"/>
        <w:spacing w:lineRule="auto" w:line="360"/>
        <w:ind w:lef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/>
        <w:t xml:space="preserve">PONTE, J. P.; BROCARDO, J.; OLIVEIRA, H. </w:t>
      </w:r>
      <w:r>
        <w:rPr>
          <w:b/>
          <w:bCs/>
        </w:rPr>
        <w:t>Investigações Matemáticas na Sala de Aula.</w:t>
      </w:r>
      <w:r>
        <w:rPr/>
        <w:t xml:space="preserve"> Belo Horizonte&gt; Autentica, 2003. </w:t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</w:r>
      <w:r>
        <w:br w:type="page"/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 xml:space="preserve">ANEXOS: FOTOS E RELATÓRIOS </w:t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2767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/>
      </w:pPr>
      <w:r>
        <w:rPr/>
        <w:drawing>
          <wp:inline distT="0" distB="0" distL="0" distR="0">
            <wp:extent cx="5600700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3600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63870" cy="804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9030" cy="925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86500" cy="922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0800" cy="921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18:00Z</dcterms:created>
  <dc:creator>Divisao</dc:creator>
  <dc:description/>
  <cp:keywords/>
  <dc:language>en-US</dc:language>
  <cp:lastModifiedBy>Adriano Pedrosa</cp:lastModifiedBy>
  <dcterms:modified xsi:type="dcterms:W3CDTF">2007-06-20T01:44:00Z</dcterms:modified>
  <cp:revision>3</cp:revision>
  <dc:subject/>
  <dc:title>MINHA PRIMEIRA EXPERIÊNCIA EM AULA INVESTIGATIVA</dc:title>
</cp:coreProperties>
</file>