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pPr>
      <w:r>
        <w:rPr/>
        <w:t>PRÁTICA DOCENTE EM UM CURSO ONLINE: RELATO DE UMA EXPERIÊNCIA.</w:t>
      </w:r>
    </w:p>
    <w:p>
      <w:pPr>
        <w:pStyle w:val="Normal"/>
        <w:spacing w:lineRule="auto" w:line="360"/>
        <w:jc w:val="both"/>
        <w:rPr>
          <w:b/>
          <w:b/>
        </w:rPr>
      </w:pPr>
      <w:r>
        <w:rPr>
          <w:b/>
        </w:rPr>
      </w:r>
    </w:p>
    <w:p>
      <w:pPr>
        <w:pStyle w:val="NormalWeb"/>
        <w:spacing w:lineRule="auto" w:line="360" w:before="0" w:after="0"/>
        <w:jc w:val="right"/>
        <w:rPr>
          <w:rFonts w:ascii="Times New Roman" w:hAnsi="Times New Roman" w:cs="Times New Roman"/>
        </w:rPr>
      </w:pPr>
      <w:r>
        <w:rPr>
          <w:rFonts w:cs="Times New Roman" w:ascii="Times New Roman" w:hAnsi="Times New Roman"/>
        </w:rPr>
        <w:t>Carla Regina Mariano da Silva– UNESP – Rio Claro/SP - carlaremariano@gmail.com</w:t>
      </w:r>
    </w:p>
    <w:p>
      <w:pPr>
        <w:pStyle w:val="NormalWeb"/>
        <w:spacing w:lineRule="auto" w:line="360" w:before="0" w:after="0"/>
        <w:jc w:val="right"/>
        <w:rPr/>
      </w:pPr>
      <w:r>
        <w:rPr>
          <w:rFonts w:cs="Times New Roman" w:ascii="Times New Roman" w:hAnsi="Times New Roman"/>
        </w:rPr>
        <w:t>Rosana Giaretta Sguerra Miskulin</w:t>
      </w:r>
      <w:r>
        <w:rPr>
          <w:rFonts w:cs="Times New Roman" w:ascii="Times New Roman" w:hAnsi="Times New Roman"/>
          <w:b/>
          <w:bCs/>
        </w:rPr>
        <w:t xml:space="preserve"> </w:t>
      </w:r>
      <w:r>
        <w:rPr>
          <w:rFonts w:cs="Times New Roman" w:ascii="Times New Roman" w:hAnsi="Times New Roman"/>
        </w:rPr>
        <w:t>– UNESP – Rio Claro/SP - misk@rc.unesp.br</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b/>
          <w:b/>
        </w:rPr>
      </w:pPr>
      <w:r>
        <w:rPr>
          <w:b/>
        </w:rPr>
        <w:t xml:space="preserve">Introdução </w:t>
      </w:r>
    </w:p>
    <w:p>
      <w:pPr>
        <w:pStyle w:val="Normal"/>
        <w:spacing w:lineRule="auto" w:line="360"/>
        <w:ind w:firstLine="708"/>
        <w:jc w:val="both"/>
        <w:rPr/>
      </w:pPr>
      <w:r>
        <w:rPr/>
      </w:r>
    </w:p>
    <w:p>
      <w:pPr>
        <w:pStyle w:val="Normal"/>
        <w:spacing w:lineRule="auto" w:line="360"/>
        <w:ind w:firstLine="708"/>
        <w:jc w:val="both"/>
        <w:rPr/>
      </w:pPr>
      <w:r>
        <w:rPr/>
        <w:t>A utilização de cursos à distância no ensino não surgiu juntamente com o advento da Internet, ao contrário, existe há muito tempo e sempre foi encarado como um tema polêmico, muitas vezes vinculado a má qualidade da educação, como podemos verificar em Beloni (2002),</w:t>
      </w:r>
    </w:p>
    <w:p>
      <w:pPr>
        <w:pStyle w:val="Textoembloco"/>
        <w:spacing w:lineRule="auto" w:line="360"/>
        <w:rPr>
          <w:sz w:val="24"/>
          <w:szCs w:val="24"/>
        </w:rPr>
      </w:pPr>
      <w:r>
        <w:rPr>
          <w:sz w:val="24"/>
          <w:szCs w:val="24"/>
        </w:rPr>
        <w:t>No contexto atual do capitalismo, sobretudo com o sucesso incontestável dos sistemas midiáticos de vocação mundial (televisão e internet), o campo educacional aparece como uma nova fatia de mercado extremamente promissora, na qual o avanço técnico em telecomunicações permite uma expansão globalizada e altas taxas de retorno para investimentos privados transnacionais. (...) a exemplo do que ocorre há muito no campo da comunicação, produtos educacionais de baixa qualidade a preços nem tão baixos. É aí que se abre o mercado da educação a distância, no qual o uso intensivo das TIC se combina com as técnicas de gestão e marketing, gerando formas inéditas de ensino que podem até resultar, às vezes e com sorte, em efetiva aprendizagem. (BELONI, 2002, p.121)</w:t>
      </w:r>
    </w:p>
    <w:p>
      <w:pPr>
        <w:pStyle w:val="Textoembloco"/>
        <w:spacing w:lineRule="auto" w:line="360"/>
        <w:rPr>
          <w:color w:val="0000FF"/>
          <w:sz w:val="24"/>
          <w:szCs w:val="24"/>
        </w:rPr>
      </w:pPr>
      <w:r>
        <w:rPr>
          <w:color w:val="0000FF"/>
          <w:sz w:val="24"/>
          <w:szCs w:val="24"/>
        </w:rPr>
      </w:r>
    </w:p>
    <w:p>
      <w:pPr>
        <w:pStyle w:val="TextBodyIndent"/>
        <w:spacing w:lineRule="auto" w:line="360"/>
        <w:rPr/>
      </w:pPr>
      <w:r>
        <w:rPr/>
        <w:t>Mesmo sendo essa uma discussão antiga, o que fez ressurgir essa discussão foram as constantes e recentes inovações tecnológicas e a própria Internet com todas as possibilidades disponíveis. Cursos à distância, que antes eram realizados por correspondência ou televisão, sem nenhum grau de interatividade, contam agora com o auxílio dessa poderosa tecnologia que permite a comunicação entre pessoas de diversos lugares do mundo em tempo real. As ferramentas disponibilizadas na rede estão se tornando fundamentais na elaboração de cursos à distância. Essas ferramentas permitem um grau de interatividade muito alto na comunicação professor/aluno, seja por meio de vídeo conferências, ou de chats (salas de bate-papo), entre outras ferramentas.</w:t>
      </w:r>
    </w:p>
    <w:p>
      <w:pPr>
        <w:pStyle w:val="TextBodyIndent"/>
        <w:autoSpaceDE w:val="false"/>
        <w:spacing w:lineRule="auto" w:line="360"/>
        <w:rPr/>
      </w:pPr>
      <w:r>
        <w:rPr/>
        <w:t>No contexto educativo, os educadores precisam refletir como transformar informações oriundas da Internet em conhecimento. Assim, Miskulin (1999) refere-se à essa temática e apresenta projetos que mostram as possibilidades didático-pedagógicas da Internet no contexto da sala de aula,</w:t>
      </w:r>
    </w:p>
    <w:p>
      <w:pPr>
        <w:pStyle w:val="TextBodyIndent"/>
        <w:autoSpaceDE w:val="false"/>
        <w:spacing w:lineRule="auto" w:line="360"/>
        <w:ind w:left="1620" w:hanging="0"/>
        <w:rPr/>
      </w:pPr>
      <w:r>
        <w:rPr/>
        <w:t xml:space="preserve"> </w:t>
      </w:r>
      <w:r>
        <w:rPr/>
        <w:t>...a Internet apresenta possibilidades para o desenvolvimento de outros aspectos, porém, em sua concepção, as pessoas não estão explorando-a muito bem. A Internet é um grande meio de conectar alunos com “mentores” que estão trabalhando em diversas setores da sociedade, como cientistas, filósofos, médicos, empresários, entre outros.(...) A Internet consiste também em uma maneira das classes trabalharem juntas desenvolvendo educação à distância.(MISKULIN, 1999, p.154)</w:t>
      </w:r>
    </w:p>
    <w:p>
      <w:pPr>
        <w:pStyle w:val="TextBody"/>
        <w:spacing w:lineRule="auto" w:line="360" w:before="0" w:after="0"/>
        <w:ind w:firstLine="708"/>
        <w:jc w:val="both"/>
        <w:rPr/>
      </w:pPr>
      <w:r>
        <w:rPr/>
      </w:r>
    </w:p>
    <w:p>
      <w:pPr>
        <w:pStyle w:val="TextBody"/>
        <w:spacing w:lineRule="auto" w:line="360" w:before="0" w:after="0"/>
        <w:ind w:firstLine="708"/>
        <w:jc w:val="both"/>
        <w:rPr/>
      </w:pPr>
      <w:r>
        <w:rPr/>
        <w:t>O computador não pode transmitir sentidos tais como o tato, o olfato ou gestos e expressões, mas todas essas dificuldades podem ser superadas e compensadas com as potencialidades das ferramentas disponíveis na Internet. Se a dificuldade física parece não ser o problema, o que pode estar atrapalhando o desenvolvimento dessa modalidade de ensino? Muitos cursos, apropriados por instituições particulares, têm se tornado uma alternativa barata, com um rápido retorno financeiro e pouco investimento, favorecendo o tratamento da educação como uma mercadoria, onde a quantidade prevalece nas discussões sobre qualidade de ensino.</w:t>
      </w:r>
    </w:p>
    <w:p>
      <w:pPr>
        <w:pStyle w:val="TextBody"/>
        <w:spacing w:lineRule="auto" w:line="360" w:before="0" w:after="0"/>
        <w:ind w:firstLine="708"/>
        <w:jc w:val="both"/>
        <w:rPr/>
      </w:pPr>
      <w:r>
        <w:rPr/>
        <w:t>Embora haja boas iniciativas no sentido oposto, esse tipo de uso de cursos on-line, tem se tornado cada vez mais comum no Brasil. Mas como fazer uso dessa tecnologia na educação e ainda manter a qualidade necessária para a formação escolar pretendida?</w:t>
      </w:r>
    </w:p>
    <w:p>
      <w:pPr>
        <w:pStyle w:val="TextBody"/>
        <w:spacing w:lineRule="auto" w:line="360" w:before="0" w:after="0"/>
        <w:ind w:firstLine="708"/>
        <w:jc w:val="both"/>
        <w:rPr/>
      </w:pPr>
      <w:r>
        <w:rPr/>
        <w:t>Com amplo incentivo por parte do poder público, houve no início do século XXI uma explosão de cursos à distância realizados on-line. A idéia de levar a educação a todas as pessoas insuficientemente escolarizadas ou que necessitam de aperfeiçoamento profissional e não têm acesso a este pode ser encarado como uma das maneiras de resolver parte dos problemas da educação no Brasil. Entretanto, o discurso governamental vê na educação à distância uma solução barata para sanar os déficits do sistema educacional, com o objetivo de cumprir as exigências dos organismos internacionais. Aliado a isso, as lacunas deixadas pela lei, permitem a abertura de cursos superiores por diversas instituições de ensino sem que haja uma real necessidade.</w:t>
      </w:r>
    </w:p>
    <w:p>
      <w:pPr>
        <w:pStyle w:val="TextBodyIndent"/>
        <w:spacing w:lineRule="auto" w:line="360"/>
        <w:rPr/>
      </w:pPr>
      <w:r>
        <w:rPr/>
        <w:t>As bases legais para essa modalidade de educação encontram-se estabelecidas pela Lei de Diretrizes e Bases da Educação Nacional – Lei n. 9.394 de 20 de dezembro de 1996, e por vários decretos acrescidos a essa lei. Vigorada a mais de dez anos, essa lei pouco prevê com relação a educação à distância, tornando-se lacunar em vários aspectos, salvo alguns decretos criados posteriormente. O Art. 80, por exemplo, prevê o incentivo por parte do poder público do desenvolvimento e da vinculação de atividades à distância em todos os níveis de ensino e na educação continuada. Essa lei prevê que a educação à distância seja oferecida por instituições credenciadas pela União, e que caberá a mesma, a regulamentação para exames e registros de diplomas relativos a essa modalidade de ensino. Sendo a lei incipiente, torna-se fácil a abertura de todas as espécies de cursos a distância como as que podem ser observadas sendo implementadas por todo o país.</w:t>
      </w:r>
    </w:p>
    <w:p>
      <w:pPr>
        <w:pStyle w:val="TextBodyIndent"/>
        <w:spacing w:lineRule="auto" w:line="360"/>
        <w:rPr/>
      </w:pPr>
      <w:r>
        <w:rPr/>
        <w:t xml:space="preserve">O curso relatado foi planejado para ser contexto de uma pesquisa de mestrado intitulada: Formação do Professor de Matemática: discutindo a prática docente em contextos on-line, que tem como primeiro objetivo investigar as dimensões da cultura do professor de matemática que podem ser reveladas em um curso on-line, quando se discute a prática docente. Além disso, a pesquisa pretende também investigar as possibilidades da utilização de um curso à distância on-line na formação continuada de professores de matemática. </w:t>
      </w:r>
    </w:p>
    <w:p>
      <w:pPr>
        <w:pStyle w:val="Normal"/>
        <w:spacing w:lineRule="auto" w:line="360"/>
        <w:jc w:val="both"/>
        <w:rPr>
          <w:b/>
          <w:b/>
        </w:rPr>
      </w:pPr>
      <w:r>
        <w:rPr>
          <w:b/>
        </w:rPr>
      </w:r>
    </w:p>
    <w:p>
      <w:pPr>
        <w:pStyle w:val="Normal"/>
        <w:spacing w:lineRule="auto" w:line="360"/>
        <w:jc w:val="both"/>
        <w:rPr>
          <w:b/>
          <w:b/>
        </w:rPr>
      </w:pPr>
      <w:r>
        <w:rPr>
          <w:b/>
        </w:rPr>
        <w:t>A constituição do curso</w:t>
      </w:r>
    </w:p>
    <w:p>
      <w:pPr>
        <w:pStyle w:val="Normal"/>
        <w:spacing w:lineRule="auto" w:line="360"/>
        <w:ind w:firstLine="708"/>
        <w:jc w:val="both"/>
        <w:rPr/>
      </w:pPr>
      <w:r>
        <w:rPr/>
        <w:t>Para que o curso estivesse relacionado ao objeto investigado pela pesquisa, foram efetivadas várias reuniões entre as docentes responsáveis</w:t>
      </w:r>
      <w:r>
        <w:rPr>
          <w:rStyle w:val="FootnoteCharacters"/>
          <w:rStyle w:val="FootnoteAnchor"/>
        </w:rPr>
        <w:footnoteReference w:id="2"/>
      </w:r>
      <w:r>
        <w:rPr/>
        <w:t xml:space="preserve"> pelo curso e a pesquisadora, objetivando uma programação e organização que contemplasse a escolha do tema, as atividades a serem realizadas, os textos a serem lidos, os softwares utilizados, entre outros detalhes. </w:t>
      </w:r>
    </w:p>
    <w:p>
      <w:pPr>
        <w:pStyle w:val="Normal"/>
        <w:spacing w:lineRule="auto" w:line="360"/>
        <w:ind w:firstLine="708"/>
        <w:jc w:val="both"/>
        <w:rPr/>
      </w:pPr>
      <w:r>
        <w:rPr>
          <w:bCs/>
        </w:rPr>
        <w:t xml:space="preserve">O curso foi planejado para abordar a inserção das Tecnologias da Informação e Comunicação (TICs) na Educação Matemática, a partir de reflexões sobre teóricos e pesquisadores, nacionais e internacionais que tratam do tema. Nesse sentido, foi </w:t>
      </w:r>
      <w:r>
        <w:rPr/>
        <w:t xml:space="preserve">desenvolvido considerando a estreita relação entre teoria e prática, enfatizando a unidade conceitual existente entre as dimensões pedagógicas e matemáticas, a fim de proporcionar a reflexão sobre as potencialidades da implementação das TICs no contexto da Educação Matemática. </w:t>
      </w:r>
    </w:p>
    <w:p>
      <w:pPr>
        <w:pStyle w:val="Normal"/>
        <w:spacing w:lineRule="auto" w:line="360"/>
        <w:ind w:firstLine="708"/>
        <w:jc w:val="both"/>
        <w:rPr/>
      </w:pPr>
      <w:r>
        <w:rPr/>
        <w:t xml:space="preserve">A dinâmica das aulas foi baseada na reflexão, análise, discussão e compartilhamento de idéias e concepções sobre as leituras e na realização de atividades nos diversos softwares escolhidos. Com referência aos textos, os alunos deveriam elaborar </w:t>
      </w:r>
      <w:r>
        <w:rPr>
          <w:rStyle w:val="StrongEmphasis"/>
          <w:b w:val="false"/>
        </w:rPr>
        <w:t>sínteses</w:t>
      </w:r>
      <w:r>
        <w:rPr/>
        <w:t xml:space="preserve"> das leituras realizadas com</w:t>
      </w:r>
      <w:r>
        <w:rPr>
          <w:b/>
        </w:rPr>
        <w:t xml:space="preserve"> </w:t>
      </w:r>
      <w:r>
        <w:rPr>
          <w:bCs/>
        </w:rPr>
        <w:t>o</w:t>
      </w:r>
      <w:r>
        <w:rPr>
          <w:b/>
        </w:rPr>
        <w:t xml:space="preserve"> </w:t>
      </w:r>
      <w:r>
        <w:rPr/>
        <w:t>levantamento</w:t>
      </w:r>
      <w:r>
        <w:rPr>
          <w:rStyle w:val="StrongEmphasis"/>
          <w:b w:val="false"/>
        </w:rPr>
        <w:t xml:space="preserve"> de aspectos críticos</w:t>
      </w:r>
      <w:r>
        <w:rPr>
          <w:b/>
        </w:rPr>
        <w:t xml:space="preserve"> </w:t>
      </w:r>
      <w:r>
        <w:rPr>
          <w:bCs/>
        </w:rPr>
        <w:t>e</w:t>
      </w:r>
      <w:r>
        <w:rPr>
          <w:b/>
        </w:rPr>
        <w:t xml:space="preserve"> </w:t>
      </w:r>
      <w:r>
        <w:rPr/>
        <w:t>de questões polêmicas sobre o trabalho docente frente aos desafios das tendências atuais da sociedade e educação.</w:t>
      </w:r>
    </w:p>
    <w:p>
      <w:pPr>
        <w:pStyle w:val="Normal"/>
        <w:spacing w:lineRule="auto" w:line="360"/>
        <w:ind w:firstLine="708"/>
        <w:jc w:val="both"/>
        <w:rPr/>
      </w:pPr>
      <w:r>
        <w:rPr/>
        <w:t xml:space="preserve">Diante disso, ficou decidido que, para facilitar as questões de aquisição do material a ser lido, os textos escolhidos deveriam estar disponíveis on-line, evitando assim, o envio de livros ou fotocópia para os participantes do curso. </w:t>
      </w:r>
    </w:p>
    <w:p>
      <w:pPr>
        <w:pStyle w:val="Normal"/>
        <w:spacing w:lineRule="auto" w:line="360"/>
        <w:ind w:firstLine="708"/>
        <w:jc w:val="both"/>
        <w:rPr/>
      </w:pPr>
      <w:r>
        <w:rPr/>
        <w:t>Os softwares matemáticos foram escolhidos segundo o critério de trabalharem com diversos conteúdos matemáticos (geometria, funções, entre outros). A escolha dos softwares foi baseada na facilidade ao acesso e na interface simples para a efetivação da atividade. Os softwares escolhidos foram o R.e.C</w:t>
      </w:r>
      <w:r>
        <w:rPr>
          <w:rStyle w:val="FootnoteCharacters"/>
          <w:rStyle w:val="FootnoteAnchor"/>
        </w:rPr>
        <w:footnoteReference w:id="3"/>
      </w:r>
      <w:r>
        <w:rPr/>
        <w:t>, Winplot</w:t>
      </w:r>
      <w:r>
        <w:rPr>
          <w:rStyle w:val="FootnoteCharacters"/>
          <w:rStyle w:val="FootnoteAnchor"/>
        </w:rPr>
        <w:footnoteReference w:id="4"/>
      </w:r>
      <w:r>
        <w:rPr/>
        <w:t xml:space="preserve"> e o Maple, esse último apesar de não ser do tipo freeware</w:t>
      </w:r>
      <w:r>
        <w:rPr>
          <w:rStyle w:val="FootnoteCharacters"/>
          <w:rStyle w:val="FootnoteAnchor"/>
        </w:rPr>
        <w:footnoteReference w:id="5"/>
      </w:r>
      <w:r>
        <w:rPr/>
        <w:t>, possui poderosas ferramentas para o ensino do Cálculo Diferencial e Integral, por exemplo.</w:t>
      </w:r>
    </w:p>
    <w:p>
      <w:pPr>
        <w:pStyle w:val="Normal"/>
        <w:spacing w:lineRule="auto" w:line="360"/>
        <w:ind w:firstLine="708"/>
        <w:jc w:val="both"/>
        <w:rPr>
          <w:bCs/>
        </w:rPr>
      </w:pPr>
      <w:r>
        <w:rPr/>
        <w:t xml:space="preserve">O curso iniciou-se em 07 de março de 2007 e está previsto para terminar em 23 de maio de 2007. Está acontecendo </w:t>
      </w:r>
      <w:r>
        <w:rPr>
          <w:bCs/>
        </w:rPr>
        <w:t>às quartas-feiras, das 19hs às 22hs,</w:t>
      </w:r>
      <w:r>
        <w:rPr/>
        <w:t xml:space="preserve"> e terá a duração de três meses, em um total de doze aulas de três horas semanais (trinta e seis horas) mais uma hora semanal de atividades extras aula - interações por meio de diferentes ferramentas do TelEduc</w:t>
      </w:r>
      <w:r>
        <w:rPr>
          <w:rStyle w:val="FootnoteCharacters"/>
          <w:rStyle w:val="FootnoteAnchor"/>
        </w:rPr>
        <w:footnoteReference w:id="6"/>
      </w:r>
      <w:r>
        <w:rPr/>
        <w:t xml:space="preserve">, leitura e discussão de textos teóricos - totalizando quarenta e oito horas de curso. </w:t>
      </w:r>
    </w:p>
    <w:p>
      <w:pPr>
        <w:pStyle w:val="Normal"/>
        <w:autoSpaceDE w:val="false"/>
        <w:spacing w:lineRule="auto" w:line="360"/>
        <w:ind w:firstLine="708"/>
        <w:jc w:val="both"/>
        <w:rPr/>
      </w:pPr>
      <w:r>
        <w:rPr>
          <w:bCs/>
        </w:rPr>
        <w:t xml:space="preserve">A proposta de avaliação do curso é contínua, levando-se em consideração as atividades desenvolvidas pelos alunos no decorrer do curso e disponibilizadas nas diferentes ferramentas do ambiente computacional TelEduc, em distintas formas de </w:t>
      </w:r>
      <w:r>
        <w:rPr/>
        <w:t xml:space="preserve">participação nas discussões referentes ao texto e nos Fóruns de discussão e, por fim, no Projeto de Ensino a ser desenvolvido no final do curso utilizando algum software matemático. A avaliação contínua tem sido muito utilizada em cursos on-line e consiste no acompanhamento de todas as atividades realizadas pelos participantes conforme </w:t>
      </w:r>
      <w:r>
        <w:rPr>
          <w:bCs/>
        </w:rPr>
        <w:t>Otsuka e Rocha (2002) salientam,</w:t>
      </w:r>
    </w:p>
    <w:p>
      <w:pPr>
        <w:pStyle w:val="Normal"/>
        <w:autoSpaceDE w:val="false"/>
        <w:spacing w:lineRule="auto" w:line="360"/>
        <w:ind w:left="1620" w:hanging="0"/>
        <w:jc w:val="both"/>
        <w:rPr/>
      </w:pPr>
      <w:r>
        <w:rPr/>
        <w:t>A avaliação contínua é realizada por meio do acompanhamento das contribuições do aluno no curso, e tem grande importância na EaD por possibilitar a percepção do comportamento do aluno, favorecer a identificação de problemas, além de permitir alguma forma de autenticação da identidade do aluno, pela familiarização com o estilo e habilidades do mesmo. (OTSUKA E ROCHA, 2002, p.2)</w:t>
      </w:r>
    </w:p>
    <w:p>
      <w:pPr>
        <w:pStyle w:val="Normal"/>
        <w:spacing w:lineRule="auto" w:line="360"/>
        <w:ind w:firstLine="708"/>
        <w:jc w:val="both"/>
        <w:rPr/>
      </w:pPr>
      <w:r>
        <w:rPr/>
      </w:r>
    </w:p>
    <w:p>
      <w:pPr>
        <w:pStyle w:val="Normal"/>
        <w:spacing w:lineRule="auto" w:line="360"/>
        <w:ind w:firstLine="708"/>
        <w:jc w:val="both"/>
        <w:rPr/>
      </w:pPr>
      <w:r>
        <w:rPr/>
        <w:t>O curso é oferecido através da Pró-Reitoria de Extensão da Unesp (PROEX), e por esse motivo, passou por várias instâncias até ser autorizado. Com o curso elaborado e autorizado, partiu-se para sua divulgação e, conseqüente efetivação das inscrições. A divulgação do curso foi feita através das listas eletrônicas da PGEM – Programa de Pós-Graduação em Educação Matemática – Unesp/RC (lista do programa que inclui os docentes e discentes e a lista dos ex-alunos) e da SBEM – Sociedade Brasileira de Educação Matemática. Por volta de uma semana antes do início das inscrições o material de divulgação foi enviado via e-mail contendo algumas informações sobre o curso, como por exemplo, público alvo, objetivo do curso, quantidade de vagas, entre outras. Veja a figura 1.</w:t>
      </w:r>
    </w:p>
    <w:p>
      <w:pPr>
        <w:pStyle w:val="Normal"/>
        <w:spacing w:lineRule="auto" w:line="360"/>
        <w:jc w:val="both"/>
        <w:rPr>
          <w:b/>
          <w:b/>
        </w:rPr>
      </w:pPr>
      <w:r>
        <w:rPr>
          <w:b/>
        </w:rPr>
        <w:drawing>
          <wp:inline distT="0" distB="0" distL="0" distR="0">
            <wp:extent cx="3542030" cy="514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95" t="3675" r="5419" b="4180"/>
                    <a:stretch>
                      <a:fillRect/>
                    </a:stretch>
                  </pic:blipFill>
                  <pic:spPr bwMode="auto">
                    <a:xfrm>
                      <a:off x="0" y="0"/>
                      <a:ext cx="3542030" cy="5140325"/>
                    </a:xfrm>
                    <a:prstGeom prst="rect">
                      <a:avLst/>
                    </a:prstGeom>
                  </pic:spPr>
                </pic:pic>
              </a:graphicData>
            </a:graphic>
          </wp:inline>
        </w:drawing>
      </w:r>
    </w:p>
    <w:p>
      <w:pPr>
        <w:pStyle w:val="Normal"/>
        <w:spacing w:lineRule="auto" w:line="360"/>
        <w:jc w:val="both"/>
        <w:rPr>
          <w:b/>
          <w:b/>
        </w:rPr>
      </w:pPr>
      <w:r>
        <w:rPr>
          <w:b/>
        </w:rPr>
        <w:t>Figura 1 – Cartaz de divulgação.</w:t>
      </w:r>
    </w:p>
    <w:p>
      <w:pPr>
        <w:pStyle w:val="Normal"/>
        <w:spacing w:lineRule="auto" w:line="360"/>
        <w:jc w:val="both"/>
        <w:rPr>
          <w:b/>
          <w:b/>
          <w:color w:val="0000FF"/>
        </w:rPr>
      </w:pPr>
      <w:r>
        <w:rPr>
          <w:b/>
        </w:rPr>
        <w:t>Inscrição</w:t>
      </w:r>
    </w:p>
    <w:p>
      <w:pPr>
        <w:pStyle w:val="Normal"/>
        <w:spacing w:lineRule="auto" w:line="360"/>
        <w:ind w:firstLine="708"/>
        <w:jc w:val="both"/>
        <w:rPr/>
      </w:pPr>
      <w:r>
        <w:rPr/>
        <w:t xml:space="preserve">As inscrições foram feitas on-line mediante ficha enviada as pessoas que manifestassem interesse pelo curso. Cerca de 100 pessoas fizeram contato por e-mails, solicitando maiores informações, como a dinâmica do curso, textos a serem discutidos, entre outras coisas. Além do interesse manifestado via e-mail, muitas informações foram dadas pessoalmente àquelas pessoas que procuravam as docentes responsáveis ou, a monitora do curso. </w:t>
      </w:r>
    </w:p>
    <w:p>
      <w:pPr>
        <w:pStyle w:val="Normal"/>
        <w:spacing w:lineRule="auto" w:line="360"/>
        <w:ind w:firstLine="708"/>
        <w:jc w:val="both"/>
        <w:rPr/>
      </w:pPr>
      <w:r>
        <w:rPr/>
        <w:t>Com o intuito de buscar algumas informações iniciais sobre os participantes, as fichas de inscrição enviadas compreendiam quatro setores:</w:t>
      </w:r>
    </w:p>
    <w:p>
      <w:pPr>
        <w:pStyle w:val="Corpodetexto2"/>
        <w:numPr>
          <w:ilvl w:val="0"/>
          <w:numId w:val="2"/>
        </w:numPr>
        <w:rPr/>
      </w:pPr>
      <w:r>
        <w:rPr/>
        <w:t>dados pessoais</w:t>
      </w:r>
    </w:p>
    <w:p>
      <w:pPr>
        <w:pStyle w:val="Corpodetexto2"/>
        <w:numPr>
          <w:ilvl w:val="0"/>
          <w:numId w:val="2"/>
        </w:numPr>
        <w:rPr/>
      </w:pPr>
      <w:r>
        <w:rPr/>
        <w:t>dados da formação acadêmica</w:t>
      </w:r>
    </w:p>
    <w:p>
      <w:pPr>
        <w:pStyle w:val="Corpodetexto2"/>
        <w:numPr>
          <w:ilvl w:val="0"/>
          <w:numId w:val="2"/>
        </w:numPr>
        <w:rPr/>
      </w:pPr>
      <w:r>
        <w:rPr/>
        <w:t>dados da atuação profissional</w:t>
      </w:r>
    </w:p>
    <w:p>
      <w:pPr>
        <w:pStyle w:val="Corpodetexto2"/>
        <w:numPr>
          <w:ilvl w:val="0"/>
          <w:numId w:val="2"/>
        </w:numPr>
        <w:rPr/>
      </w:pPr>
      <w:r>
        <w:rPr/>
        <w:t>outros (nesse era solicitado para que o aluno utilizasse esse espaço para escrever quais são suas expectativas com o curso, os motivos de sua inscrição e o motivo pelo seu interesse no assunto).</w:t>
      </w:r>
    </w:p>
    <w:p>
      <w:pPr>
        <w:pStyle w:val="Normal"/>
        <w:spacing w:lineRule="auto" w:line="360"/>
        <w:ind w:firstLine="708"/>
        <w:jc w:val="both"/>
        <w:rPr/>
      </w:pPr>
      <w:r>
        <w:rPr/>
        <w:t>Por meio do item dados pessoais foi possível constatar que os professores participantes do curso, eram advindos de 9 estados do Brasil - sendo 4 participantes do Rio Grande do Sul, 3 do Paraná, 5 de São Paulo, 2 de Minas Gerais, 1 do Rio de Janeiro, 1 da Bahia, 1 da Paraíba, 2 do Maranhão e 1 do Mato Grosso.</w:t>
      </w:r>
    </w:p>
    <w:p>
      <w:pPr>
        <w:pStyle w:val="Normal"/>
        <w:spacing w:lineRule="auto" w:line="360"/>
        <w:ind w:firstLine="708"/>
        <w:jc w:val="both"/>
        <w:rPr/>
      </w:pPr>
      <w:r>
        <w:rPr/>
        <w:t>Através do último item da ficha de inscrição foi feita uma pesquisa de quais eram as principais expectativas dos participantes para o curso. Dentre essas expectativas, estavam discussões acerca de softwares de matemática, troca de experiências referentes à utilização do computador na escola, convivência interativa por meio da internet, além é claro da continuidade e aprofundamento no assunto a ser estudado no curso, ou seja, as tecnologias da informação e comunicação no contexto da sala de aula de Matemática. Alguns também buscavam a experiência e a dinâmica utilizada no curso para ministrar futuramente cursos dessa mesma natureza. Além dessas, havia também a expectativa de buscar textos e atividades que pudessem ser utilizados em sua sala de aula.</w:t>
      </w:r>
    </w:p>
    <w:p>
      <w:pPr>
        <w:pStyle w:val="Normal"/>
        <w:spacing w:lineRule="auto" w:line="360"/>
        <w:ind w:firstLine="708"/>
        <w:jc w:val="both"/>
        <w:rPr/>
      </w:pPr>
      <w:r>
        <w:rPr/>
        <w:t xml:space="preserve">A formação acadêmica dos participantes também é bastante diversificada. Dentre os participantes do curso há aqueles que acabaram de se formar e nunca deram aula, até aqueles que atuam no ensino superior a mais de vinte anos. Pontualmente, temos 8 graduados, 5 especialistas, 4 mestres e 3 doutores, o que mostra o interesse e a procura por cursos deste tipo por pessoas dos mais diferentes níveis de graduação acadêmica. Diante do início do curso, foi possível perceber que a diversidade na formação dos professores colabora nas discussões relacionadas à prática docente. </w:t>
      </w:r>
    </w:p>
    <w:p>
      <w:pPr>
        <w:pStyle w:val="Normal"/>
        <w:spacing w:lineRule="auto" w:line="360"/>
        <w:ind w:firstLine="708"/>
        <w:jc w:val="both"/>
        <w:rPr/>
      </w:pPr>
      <w:r>
        <w:rPr/>
        <w:t xml:space="preserve">Na realização das atividades nos softwares, os participantes se comunicam por mensagens instantâneas, de maneira que, os que já conheciam o software, pudessem ajudar os que ainda não possuíam esse conhecimento na resolução de seus exercícios. </w:t>
      </w:r>
    </w:p>
    <w:p>
      <w:pPr>
        <w:pStyle w:val="Normal"/>
        <w:spacing w:lineRule="auto" w:line="360"/>
        <w:ind w:firstLine="708"/>
        <w:jc w:val="both"/>
        <w:rPr/>
      </w:pPr>
      <w:r>
        <w:rPr/>
      </w:r>
    </w:p>
    <w:p>
      <w:pPr>
        <w:pStyle w:val="Normal"/>
        <w:spacing w:lineRule="auto" w:line="360"/>
        <w:jc w:val="both"/>
        <w:rPr>
          <w:b/>
          <w:b/>
          <w:bCs/>
        </w:rPr>
      </w:pPr>
      <w:r>
        <w:rPr>
          <w:b/>
          <w:bCs/>
        </w:rPr>
        <w:t>Dinâmica de três encontros e as inferências sobre os limites e possibilidades deste curso na Formação de Professores</w:t>
      </w:r>
    </w:p>
    <w:p>
      <w:pPr>
        <w:pStyle w:val="TextBody"/>
        <w:spacing w:lineRule="auto" w:line="360" w:before="0" w:after="0"/>
        <w:ind w:firstLine="709"/>
        <w:jc w:val="both"/>
        <w:rPr/>
      </w:pPr>
      <w:r>
        <w:rPr/>
        <w:t>A efetivação do curso descrita nesse item compreende os três primeiros encontros síncronos e as reflexões e inferências obtidas através das diversas formas de interação proporcionadas pela mediação nossa e pelas diferentes ferramentas do TelEduc com suas característica pedagógicas e computacionais. Para o primeiro dia de aula</w:t>
      </w:r>
      <w:r>
        <w:rPr>
          <w:rStyle w:val="FootnoteCharacters"/>
          <w:rStyle w:val="FootnoteAnchor"/>
        </w:rPr>
        <w:footnoteReference w:id="7"/>
      </w:r>
      <w:r>
        <w:rPr/>
        <w:t xml:space="preserve"> a agenda consistia na apresentação de cada um dos participantes, no esclarecimento sobre algumas ferramentas do TelEduc, e em esclarecimentos sobre o programa do curso.</w:t>
      </w:r>
    </w:p>
    <w:p>
      <w:pPr>
        <w:pStyle w:val="TextBody"/>
        <w:spacing w:lineRule="auto" w:line="360" w:before="0" w:after="0"/>
        <w:ind w:firstLine="709"/>
        <w:jc w:val="both"/>
        <w:rPr/>
      </w:pPr>
      <w:r>
        <w:rPr/>
        <w:t xml:space="preserve"> </w:t>
      </w:r>
      <w:r>
        <w:rPr/>
        <w:t xml:space="preserve">Havia na sala de Bate-papo 13 alunos, as duas docentes responsáveis, a monitora, e mais um professor convidado. Alguns participantes, mesmo estando presentes, permaneceram bastante quietos, dando a impressão, por vezes, da ausência física frente ao computador, ou seja, tinha-se a sensação de que os alunos estavam apenas “logados” sem ler ou participar das discussões ocorridas no bate-papo. Durante o encontro, ao mediar o processo, procuramos envolver esses alunos de forma ativa com questões lançadas sobre o texto. </w:t>
      </w:r>
    </w:p>
    <w:p>
      <w:pPr>
        <w:pStyle w:val="TextBody"/>
        <w:spacing w:lineRule="auto" w:line="360" w:before="0" w:after="0"/>
        <w:ind w:firstLine="709"/>
        <w:jc w:val="both"/>
        <w:rPr/>
      </w:pPr>
      <w:r>
        <w:rPr/>
        <w:t xml:space="preserve">As três horas do curso foram bastante longas, visto que, os participantes não tinham familiaridade com discussões on-line sobre temas da Educação Matemática. Foi possível notar que essa modalidade de interação foi benéfica para alguns no sentido de que os professores puderam expor as suas idéias, sobre a prática docente dialogando com os conceitos importantes implícitos no texto. Porém alguns participantes não tiveram uma presença muito ativa por inexperiências sobre o ambiente em si e sobre a forma de se discutir e refletir sobre a Educação Matemática. Esse fato foi levado em consideração na preparação e mediação da próxima aula tornando-se importante para que as discussões não se dispersassem e  também que as idéias disponibilizadas por todos fossem debatidas de forma coletiva. </w:t>
      </w:r>
    </w:p>
    <w:p>
      <w:pPr>
        <w:pStyle w:val="TextBody"/>
        <w:spacing w:lineRule="auto" w:line="360" w:before="0" w:after="0"/>
        <w:ind w:firstLine="709"/>
        <w:jc w:val="both"/>
        <w:rPr/>
      </w:pPr>
      <w:r>
        <w:rPr/>
        <w:t>O ambiente computacional utilizado foi muito problemático em todos os sentidos, por vezes, não era possível visualizar a janela de bate-papo, e nem enviar mensagens. Terminada a aula, foram eleitos dois alunos para moderar as discussões, com o objetivo de levantar questões que suscitassem debates para a próxima aula.</w:t>
      </w:r>
    </w:p>
    <w:p>
      <w:pPr>
        <w:pStyle w:val="TextBody"/>
        <w:spacing w:lineRule="auto" w:line="360" w:before="0" w:after="0"/>
        <w:ind w:firstLine="709"/>
        <w:jc w:val="both"/>
        <w:rPr/>
      </w:pPr>
      <w:r>
        <w:rPr/>
        <w:t xml:space="preserve">Durante a semana, foi enviado um e-mail para todos os participantes com o objetivo de lembrá-los dos compromissos durante a semana. Esse e-mail fazia menção a próxima aula e frisava a necessidade da participação nos fóruns de discussão e a importância da postagem das sínteses realizadas na ferramenta TelEduc - Portfólio. </w:t>
      </w:r>
    </w:p>
    <w:p>
      <w:pPr>
        <w:pStyle w:val="TextBody"/>
        <w:spacing w:lineRule="auto" w:line="360" w:before="0" w:after="0"/>
        <w:ind w:firstLine="709"/>
        <w:jc w:val="both"/>
        <w:rPr/>
      </w:pPr>
      <w:r>
        <w:rPr/>
        <w:t>A dinâmica para a aula 2</w:t>
      </w:r>
      <w:r>
        <w:rPr>
          <w:rStyle w:val="FootnoteCharacters"/>
          <w:rStyle w:val="FootnoteAnchor"/>
        </w:rPr>
        <w:footnoteReference w:id="8"/>
      </w:r>
      <w:r>
        <w:rPr/>
        <w:t xml:space="preserve"> foi modificada devido ao fato da discussão ocorrida na aula anterior, ter ficado muito extensa e cansativa. Assim, resolvemos trabalhar por volta de uma hora e meia na discussão do texto, quinze minutos de intervalo e retomar mais uma hora e quinze minutos com as discussões das atividades realizadas no software ReC.</w:t>
      </w:r>
    </w:p>
    <w:p>
      <w:pPr>
        <w:pStyle w:val="TextBody"/>
        <w:spacing w:lineRule="auto" w:line="360" w:before="0" w:after="0"/>
        <w:ind w:firstLine="709"/>
        <w:jc w:val="both"/>
        <w:rPr/>
      </w:pPr>
      <w:r>
        <w:rPr/>
        <w:t xml:space="preserve">Assim, o primeiro momento da aula 2 foi bastante intenso. Os mediadores elaboraram por volta de 12 questões sobre os dois textos lidos, o que possibilitou que as discussões se referissem somente ao texto, evitando assim que, discussões sobre assuntos diversos fossem realizadas. Mesmo sendo intensa a discussão, assim como no primeiro dia de aula, alguns participantes ficaram bastante quietos não se manifestando nem quando lhes era solicitado. </w:t>
      </w:r>
    </w:p>
    <w:p>
      <w:pPr>
        <w:pStyle w:val="TextBody"/>
        <w:spacing w:lineRule="auto" w:line="360" w:before="0" w:after="0"/>
        <w:ind w:firstLine="709"/>
        <w:jc w:val="both"/>
        <w:rPr/>
      </w:pPr>
      <w:r>
        <w:rPr/>
        <w:t xml:space="preserve">Se na primeira parte da aula 2 as discussões foram intensas, bem diferente foi o segundo momento. Quem já conhecia o software não demonstrou nenhuma dificuldade e por esse motivo, iniciou a discussão de outros assuntos desviando a aula de seu foco que era as possíveis dúvidas existentes na instalação, familiarização e nas atividades do software R.e.C. </w:t>
      </w:r>
    </w:p>
    <w:p>
      <w:pPr>
        <w:pStyle w:val="TextBody"/>
        <w:spacing w:lineRule="auto" w:line="360" w:before="0" w:after="0"/>
        <w:ind w:firstLine="709"/>
        <w:jc w:val="both"/>
        <w:rPr/>
      </w:pPr>
      <w:r>
        <w:rPr/>
        <w:t>Dentre o grupo, havia pessoas que não tinham instalado o software, que tinham tentado sem êxito e outras que não tinham tentado, portanto, durante a segunda parte da aula houve pouca discussão. A atitude tomada perante a situação foi a de questionar os participantes se havia alguma dúvida, solicitação, sugestão ou comentário, contudo, esses questionamentos raramente recebiam respostas.</w:t>
      </w:r>
    </w:p>
    <w:p>
      <w:pPr>
        <w:pStyle w:val="TextBodyIndent"/>
        <w:spacing w:lineRule="auto" w:line="360"/>
        <w:rPr/>
      </w:pPr>
      <w:r>
        <w:rPr/>
        <w:t xml:space="preserve">Terminada a aula, sentiu-se a necessidade de alterar a dinâmica adotada para a próxima aula, e decidiu-se escolher uma atividade, dentre as atividades criadas pelos participantes no software, e discuti-la na ferramenta do TelEduc – Bate-papo. O objetivo dessa dinâmica era a discussão da natureza atividade, sem ser necessário saber se a atividade estava certa ou errada. As dúvidas ainda persistentes sobre o software também poderiam ser esclarecidas com a resolução da atividade proposta. </w:t>
      </w:r>
    </w:p>
    <w:p>
      <w:pPr>
        <w:pStyle w:val="TextBodyIndent"/>
        <w:spacing w:lineRule="auto" w:line="360"/>
        <w:rPr/>
      </w:pPr>
      <w:r>
        <w:rPr/>
        <w:t>A escolha pela atividade aconteceu aleatoriamente, sendo que, apenas quatro dos vinte participantes disponibilizaram suas atividades antes do início da aula. As questões a serem discutidas questionavam a natureza da atividade elaborada (verificar se a atividade era de exploração, tradicional, entre outros tipos), questionavam também se aquela “mostração”, que o software possibilitava poderia ser aceita como uma demonstração matemática, e qual era o conhecimento necessário ao professor quando esse se propõe a implementar atividades no software.</w:t>
      </w:r>
    </w:p>
    <w:p>
      <w:pPr>
        <w:pStyle w:val="TextBodyIndent"/>
        <w:spacing w:lineRule="auto" w:line="360"/>
        <w:rPr/>
      </w:pPr>
      <w:r>
        <w:rPr/>
        <w:t xml:space="preserve">Nessa aula (aula 3), estavam presentes 13 alunos, as duas docentes responsáveis, a monitora do curso e um professor convidado. A dinâmica da aula consistiu na discussão da atividade supracitada e na discussão de um texto escolhido. As questões levantadas sobre a atividade geraram muitas discussões, alguns alunos recorriam ao bate-papo para tirar dúvidas, fazer perguntas, e comentários sobre a atividade. As dúvidas explicitadas na ferramenta do TelEduc - Bate-papo, poderiam ser respondidas pelas docentes, pela monitora, ou por qualquer aluno do curso (o que aconteceu várias vezes). </w:t>
      </w:r>
    </w:p>
    <w:p>
      <w:pPr>
        <w:pStyle w:val="TextBodyIndent"/>
        <w:spacing w:lineRule="auto" w:line="360"/>
        <w:rPr/>
      </w:pPr>
      <w:r>
        <w:rPr/>
        <w:t>Acredita-se que devido à dinâmica utilizada nessa aula, os participantes e até mesmo as docentes responsáveis, não apresentaram tanto cansaço estendendo a discussão até os depois do horário previsto para a aula.</w:t>
      </w:r>
    </w:p>
    <w:p>
      <w:pPr>
        <w:pStyle w:val="TextBodyIndent"/>
        <w:spacing w:lineRule="auto" w:line="360"/>
        <w:rPr/>
      </w:pPr>
      <w:r>
        <w:rPr/>
      </w:r>
    </w:p>
    <w:p>
      <w:pPr>
        <w:pStyle w:val="TextBodyIndent"/>
        <w:spacing w:lineRule="auto" w:line="360"/>
        <w:rPr>
          <w:b/>
          <w:b/>
        </w:rPr>
      </w:pPr>
      <w:r>
        <w:rPr>
          <w:b/>
        </w:rPr>
        <w:t>Discussão sobre os dados.</w:t>
      </w:r>
    </w:p>
    <w:p>
      <w:pPr>
        <w:pStyle w:val="TextBody"/>
        <w:spacing w:lineRule="auto" w:line="360" w:before="0" w:after="0"/>
        <w:ind w:firstLine="709"/>
        <w:jc w:val="both"/>
        <w:rPr/>
      </w:pPr>
      <w:r>
        <w:rPr/>
        <w:t xml:space="preserve">De posse dos dados, é possível inferir que professores que buscam a formação continuada em cursos à distância estão em um processo constante de formação (trans-formação). Dentre os vinte alunos, apenas 8 possuem somente a graduação, sendo que desses, três estão engajados em algum tipo de especialização. A maioria deles já está envolvida em projetos de pesquisa que tem como tema a inserção das tecnologias na aula de matemática, e por esse motivo, conhecem alguns softwares matemáticos, já os utilizam em suas aulas, e conhecem ainda alguns autores importantes na área. </w:t>
      </w:r>
    </w:p>
    <w:p>
      <w:pPr>
        <w:pStyle w:val="TextBody"/>
        <w:spacing w:lineRule="auto" w:line="360" w:before="0" w:after="0"/>
        <w:ind w:firstLine="709"/>
        <w:jc w:val="both"/>
        <w:rPr/>
      </w:pPr>
      <w:r>
        <w:rPr/>
        <w:t>A realização de um curso à distância exige muito preparo e atenção para que as dificuldades encontradas com a distância possam ser superadas pelas outras ferramentas existentes no ambiente de aprendizagem a se utilizar. Nesse cenário de aprendizagem as ações devem ser muito bem pensadas e discutidas, mas nem sempre isso é suficiente. Como no ensino presencial, somente com a experiência, com a prática docente, podemos repensar nossas ações didáticas.</w:t>
      </w:r>
    </w:p>
    <w:p>
      <w:pPr>
        <w:pStyle w:val="TextBodyIndent"/>
        <w:spacing w:lineRule="auto" w:line="360"/>
        <w:rPr/>
      </w:pPr>
      <w:r>
        <w:rPr/>
        <w:t>Entre essas dificuldades encontradas durante o curso, é possível observa que a escolha por textos disponíveis on-line restringiu muito a bibliografia a ser utilizada no curso. Mesmo utilizando a internet para a procura, haviam textos interessantíssimos que suscitariam boas discussões mas que não estavam on-line e por isso, não poderiam ser utilizados. A busca na Internet foi feita por meio de sites de busca, em bancos de dados, como a Scielo</w:t>
      </w:r>
      <w:r>
        <w:rPr>
          <w:rStyle w:val="FootnoteCharacters"/>
          <w:rStyle w:val="FootnoteAnchor"/>
        </w:rPr>
        <w:footnoteReference w:id="9"/>
      </w:r>
      <w:r>
        <w:rPr/>
        <w:t xml:space="preserve"> e outras bibliotecas, e em algumas revistas disponíveis on-line. Há muita coisa disponível na rede, mas nem tudo interessava ou poderia ser utilizado no curso. Mesmo com todos esses cuidados na escolha dos textos, logo no primeiro dia de aula o site onde o texto estava, ficou indisponível durante toda a semana. Como o arquivo referente ao texto era maior do que o permitido pelo Ambiente (o ambiente permite que arquivos com até 4Mb sejam anexados ou enviados por e-mail), o texto foi enviado pelo e-mail externo a todos aqueles que solicitaram.</w:t>
      </w:r>
    </w:p>
    <w:p>
      <w:pPr>
        <w:pStyle w:val="Normal"/>
        <w:spacing w:lineRule="auto" w:line="360"/>
        <w:ind w:firstLine="708"/>
        <w:jc w:val="both"/>
        <w:rPr/>
      </w:pPr>
      <w:r>
        <w:rPr/>
        <w:t>A ferramenta do TelEduc - Fórum de Discussão tem sido muito pouco utilizado, não suscitando discussões, servindo mais como apoio as atividades dos softwares ou reposta a alguma questão proposta pelas docentes. O motivo dessa baixa interação no fórum pode ter características diversas, como a falta de engajamento e compromisso dos próprios participantes, como o fato do assunto não suscitar nenhuma discussão, pela falta de mediação efetiva nas discussões, ou ainda, por falta de tempo por parte dos participantes, visto que a maioria leciona em média 30 horas/aulas por semana (nessa média incluo desde aqueles que não lecionam, até aqueles que têm uma carga horário de 50 horas/aulas por semana).</w:t>
      </w:r>
    </w:p>
    <w:p>
      <w:pPr>
        <w:pStyle w:val="TextBody"/>
        <w:spacing w:lineRule="auto" w:line="360" w:before="0" w:after="0"/>
        <w:ind w:firstLine="709"/>
        <w:jc w:val="both"/>
        <w:rPr/>
      </w:pPr>
      <w:r>
        <w:rPr/>
        <w:t>O tempo exigido ao professor quando esse ministra aulas a distância é muito grande. É necessário estar em alerta constante para auxiliar os alunos em qualquer problema ocorrido, seja ele de ordem técnica ou acadêmica. As dinâmicas das aulas pensadas para esse curso tiveram que ser repensadas em vários momentos para que o objetivo do curso fosse atingido. A dificuldade vivida no primeiro dia de discussão das atividades matemáticas deixa claro isso, foi necessário um repensar da prática utilizada na aula para que se obtivesse êxito na aula seguinte. Isso não aconteceu somente nesse fato relatado, a todo o momento busca-se refletir sobre a dinâmica utilizada no curso objetivando o oferecimento de um curso que vá de encontro às críticas feitas por Kenski (2007),</w:t>
      </w:r>
    </w:p>
    <w:p>
      <w:pPr>
        <w:pStyle w:val="TextBody"/>
        <w:spacing w:lineRule="auto" w:line="360" w:before="0" w:after="0"/>
        <w:ind w:left="1800" w:hanging="11"/>
        <w:jc w:val="both"/>
        <w:rPr/>
      </w:pPr>
      <w:r>
        <w:rPr/>
        <w:t>Profissionais que tinham um grande conhecimento em tecnologias acharam que podiam criar cursos à distância, sobretudo em bases digitais, e ensinar qualquer conteúdo. Os fracassos se sucedem nessas experiências. Sem conhecimento das especificidades educacionais e comunicativas, muitas vezes também sem conhecimentos dos métodos para ensinar, eles oferecem cursos que não atendem às necessidades de aprendizagem dos alunos. (KENSKI, 2007, p. 60).</w:t>
      </w:r>
    </w:p>
    <w:p>
      <w:pPr>
        <w:pStyle w:val="TextBody"/>
        <w:spacing w:lineRule="auto" w:line="360" w:before="0" w:after="0"/>
        <w:ind w:firstLine="709"/>
        <w:jc w:val="both"/>
        <w:rPr/>
      </w:pPr>
      <w:r>
        <w:rPr/>
        <w:t>Nesse sentido, essas primeiras aulas foram importantíssimas para diagnosticar os principais problemas encontrados quando se propõem cursos totalmente on-line e tentar superá-los adotando outras dinâmicas.</w:t>
      </w:r>
    </w:p>
    <w:p>
      <w:pPr>
        <w:pStyle w:val="TextBody"/>
        <w:spacing w:lineRule="auto" w:line="360" w:before="0" w:after="0"/>
        <w:ind w:firstLine="709"/>
        <w:jc w:val="both"/>
        <w:rPr/>
      </w:pPr>
      <w:r>
        <w:rPr/>
      </w:r>
    </w:p>
    <w:p>
      <w:pPr>
        <w:pStyle w:val="TextBody"/>
        <w:spacing w:lineRule="auto" w:line="360" w:before="0" w:after="0"/>
        <w:jc w:val="both"/>
        <w:rPr>
          <w:b/>
          <w:b/>
        </w:rPr>
      </w:pPr>
      <w:r>
        <w:rPr>
          <w:b/>
        </w:rPr>
        <w:t>Bibliografia</w:t>
      </w:r>
    </w:p>
    <w:p>
      <w:pPr>
        <w:pStyle w:val="TextBody"/>
        <w:spacing w:lineRule="auto" w:line="360" w:before="240" w:after="240"/>
        <w:jc w:val="both"/>
        <w:rPr/>
      </w:pPr>
      <w:r>
        <w:rPr/>
        <w:t xml:space="preserve">BELLONI, M. L. </w:t>
      </w:r>
      <w:r>
        <w:rPr>
          <w:b/>
        </w:rPr>
        <w:t xml:space="preserve">Ensaio sobre Educação à Distância no Brasil. </w:t>
      </w:r>
      <w:r>
        <w:rPr/>
        <w:t>Educação &amp; Sociedade, ano XXIII, n.º 78, Abril/2002, p.117-142.</w:t>
      </w:r>
    </w:p>
    <w:p>
      <w:pPr>
        <w:pStyle w:val="TextBody"/>
        <w:spacing w:lineRule="auto" w:line="360" w:before="240" w:after="240"/>
        <w:jc w:val="both"/>
        <w:rPr/>
      </w:pPr>
      <w:r>
        <w:rPr/>
        <w:t xml:space="preserve">KENSKI, V.M. </w:t>
      </w:r>
      <w:r>
        <w:rPr>
          <w:b/>
        </w:rPr>
        <w:t xml:space="preserve">Educação e Tecnologias: o novo ritmo da informação. </w:t>
      </w:r>
      <w:r>
        <w:rPr/>
        <w:t>Campinas, SP: Papirus, 2007.</w:t>
      </w:r>
    </w:p>
    <w:p>
      <w:pPr>
        <w:pStyle w:val="Normal"/>
        <w:autoSpaceDE w:val="false"/>
        <w:spacing w:lineRule="auto" w:line="360" w:before="240" w:after="240"/>
        <w:jc w:val="both"/>
        <w:rPr/>
      </w:pPr>
      <w:r>
        <w:rPr>
          <w:bCs/>
        </w:rPr>
        <w:t xml:space="preserve">MINISTÉRIO DA EDUCAÇÃO. </w:t>
      </w:r>
      <w:hyperlink r:id="rId3">
        <w:r>
          <w:rPr>
            <w:rStyle w:val="InternetLink"/>
            <w:bCs/>
          </w:rPr>
          <w:t>http://portal.mec.gov.br/</w:t>
        </w:r>
      </w:hyperlink>
      <w:r>
        <w:rPr>
          <w:bCs/>
        </w:rPr>
        <w:t xml:space="preserve"> acessado em 27 de janeiro de 2007. </w:t>
      </w:r>
    </w:p>
    <w:p>
      <w:pPr>
        <w:pStyle w:val="Normal"/>
        <w:autoSpaceDE w:val="false"/>
        <w:spacing w:lineRule="auto" w:line="360" w:before="240" w:after="240"/>
        <w:jc w:val="both"/>
        <w:rPr/>
      </w:pPr>
      <w:r>
        <w:rPr>
          <w:bCs/>
        </w:rPr>
        <w:t xml:space="preserve">MISKULIN, R.G.S. </w:t>
      </w:r>
      <w:r>
        <w:rPr>
          <w:b/>
        </w:rPr>
        <w:t>Concepções Teórico-Metodológicas sobre a Introdução e a Utilização de Computadores no Processo Ensino/Aprendizagem da Geometria.</w:t>
      </w:r>
      <w:r>
        <w:rPr>
          <w:bCs/>
        </w:rPr>
        <w:t xml:space="preserve"> Tese de Doutorado. Faculdade de Educação, Unicamp, 1999.</w:t>
      </w:r>
    </w:p>
    <w:p>
      <w:pPr>
        <w:pStyle w:val="Normal"/>
        <w:autoSpaceDE w:val="false"/>
        <w:spacing w:lineRule="auto" w:line="360" w:before="240" w:after="240"/>
        <w:jc w:val="both"/>
        <w:rPr/>
      </w:pPr>
      <w:r>
        <w:rPr>
          <w:bCs/>
        </w:rPr>
        <w:t xml:space="preserve">OTSUKA, J.L; ROCHA, H.V. </w:t>
      </w:r>
      <w:r>
        <w:rPr>
          <w:b/>
          <w:bCs/>
        </w:rPr>
        <w:t>A Caminho de um Modelo de Apoio à Avaliação Contínua.</w:t>
      </w:r>
      <w:r>
        <w:rPr>
          <w:bCs/>
        </w:rPr>
        <w:t xml:space="preserve"> </w:t>
      </w:r>
      <w:r>
        <w:rPr/>
        <w:t>Escola (WIE 2002), XXII Congresso da SBC. Florianópolis. Sociedade Brasileira de Computação, 15-19 julho, 2002.</w:t>
      </w:r>
    </w:p>
    <w:sectPr>
      <w:headerReference w:type="default" r:id="rId4"/>
      <w:headerReference w:type="first" r:id="rId5"/>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Prof.Dra. Rosana Giaretta Sguerra Miskulin e Prof.Dra. Miriam de Godoy Penteado professoras do Departamento de Matemática da Unesp de Rio Claro e do Programa de Pós-Graduação em Educação Matemática.</w:t>
      </w:r>
    </w:p>
  </w:footnote>
  <w:footnote w:id="3">
    <w:p>
      <w:pPr>
        <w:pStyle w:val="Footnote"/>
        <w:rPr/>
      </w:pPr>
      <w:r>
        <w:rPr>
          <w:rStyle w:val="FootnoteCharacters"/>
        </w:rPr>
        <w:footnoteRef/>
      </w:r>
      <w:r>
        <w:rPr>
          <w:sz w:val="18"/>
          <w:szCs w:val="18"/>
        </w:rPr>
        <w:t xml:space="preserve"> </w:t>
      </w:r>
      <w:r>
        <w:rPr>
          <w:sz w:val="18"/>
          <w:szCs w:val="18"/>
        </w:rPr>
        <w:t xml:space="preserve">O software está disponível no site </w:t>
      </w:r>
      <w:hyperlink r:id="rId1">
        <w:r>
          <w:rPr>
            <w:rStyle w:val="InternetLink"/>
            <w:sz w:val="18"/>
            <w:szCs w:val="18"/>
          </w:rPr>
          <w:t>http://mathsrv.kueichstaett.de/MGF/homes/grothmann/java/zirkel/doc_en/index.html</w:t>
        </w:r>
      </w:hyperlink>
      <w:r>
        <w:rPr>
          <w:sz w:val="18"/>
          <w:szCs w:val="18"/>
        </w:rPr>
        <w:t>, para instalá-lo basta ir até a opção download à esquerda da página, buscar o item “Download and Installation”, opção para windows. A versão a ser baixada será a versão 5.2. Esse software é similar ao Cabri Géomètre II.</w:t>
      </w:r>
    </w:p>
    <w:p>
      <w:pPr>
        <w:pStyle w:val="Footnote"/>
        <w:jc w:val="both"/>
        <w:rPr>
          <w:sz w:val="18"/>
          <w:szCs w:val="18"/>
        </w:rPr>
      </w:pPr>
      <w:r>
        <w:rPr>
          <w:sz w:val="18"/>
          <w:szCs w:val="18"/>
        </w:rPr>
      </w:r>
    </w:p>
  </w:footnote>
  <w:footnote w:id="4">
    <w:p>
      <w:pPr>
        <w:pStyle w:val="Footnote"/>
        <w:jc w:val="both"/>
        <w:rPr/>
      </w:pPr>
      <w:r>
        <w:rPr>
          <w:rStyle w:val="FootnoteCharacters"/>
        </w:rPr>
        <w:footnoteRef/>
      </w:r>
      <w:r>
        <w:rPr>
          <w:sz w:val="18"/>
          <w:szCs w:val="18"/>
        </w:rPr>
        <w:t xml:space="preserve"> </w:t>
      </w:r>
      <w:r>
        <w:rPr>
          <w:sz w:val="18"/>
          <w:szCs w:val="18"/>
        </w:rPr>
        <w:t xml:space="preserve">O software está disponível no site: </w:t>
      </w:r>
      <w:hyperlink r:id="rId2" w:tgtFrame="_parent">
        <w:r>
          <w:rPr>
            <w:rStyle w:val="InternetLink"/>
            <w:sz w:val="18"/>
            <w:szCs w:val="18"/>
          </w:rPr>
          <w:t>http://math.exeter.edu/rparris/winplot.html</w:t>
        </w:r>
      </w:hyperlink>
      <w:r>
        <w:rPr>
          <w:sz w:val="18"/>
          <w:szCs w:val="18"/>
        </w:rPr>
        <w:t xml:space="preserve"> Nesse site há várias versões em vários idiomas, escolha a opção em Português feita por Adelmo J.Ribeiro.</w:t>
      </w:r>
    </w:p>
    <w:p>
      <w:pPr>
        <w:pStyle w:val="Footnote"/>
        <w:jc w:val="both"/>
        <w:rPr>
          <w:sz w:val="18"/>
          <w:szCs w:val="18"/>
        </w:rPr>
      </w:pPr>
      <w:r>
        <w:rPr>
          <w:sz w:val="18"/>
          <w:szCs w:val="18"/>
        </w:rPr>
      </w:r>
    </w:p>
  </w:footnote>
  <w:footnote w:id="5">
    <w:p>
      <w:pPr>
        <w:pStyle w:val="Footnote"/>
        <w:jc w:val="both"/>
        <w:rPr/>
      </w:pPr>
      <w:r>
        <w:rPr>
          <w:rStyle w:val="FootnoteCharacters"/>
        </w:rPr>
        <w:footnoteRef/>
      </w:r>
      <w:r>
        <w:rPr>
          <w:sz w:val="18"/>
          <w:szCs w:val="18"/>
        </w:rPr>
        <w:t xml:space="preserve">  </w:t>
      </w:r>
      <w:r>
        <w:rPr>
          <w:sz w:val="18"/>
          <w:szCs w:val="18"/>
        </w:rPr>
        <w:t>Programa de computador oferecido gratuitamente pelo seu autor, em geral disponível na Internet para download. (Dicionário Aurélio). Além dessa definição encontrada no Aurélio, o software freeware é aquele no qual geralmente o código fonte é disponibilizado e pode ser modificado pelo usuário.</w:t>
      </w:r>
    </w:p>
    <w:p>
      <w:pPr>
        <w:pStyle w:val="Footnote"/>
        <w:jc w:val="both"/>
        <w:rPr>
          <w:sz w:val="18"/>
          <w:szCs w:val="18"/>
        </w:rPr>
      </w:pPr>
      <w:r>
        <w:rPr>
          <w:sz w:val="18"/>
          <w:szCs w:val="18"/>
        </w:rPr>
      </w:r>
    </w:p>
  </w:footnote>
  <w:footnote w:id="6">
    <w:p>
      <w:pPr>
        <w:pStyle w:val="Footnote"/>
        <w:rPr/>
      </w:pPr>
      <w:r>
        <w:rPr>
          <w:rStyle w:val="FootnoteCharacters"/>
        </w:rPr>
        <w:footnoteRef/>
      </w:r>
      <w:r>
        <w:rPr/>
        <w:t xml:space="preserve"> </w:t>
      </w:r>
      <w:hyperlink r:id="rId3">
        <w:r>
          <w:rPr>
            <w:rStyle w:val="InternetLink"/>
          </w:rPr>
          <w:t>http://hera.nied.unicamp.br/~teleduc</w:t>
        </w:r>
      </w:hyperlink>
    </w:p>
  </w:footnote>
  <w:footnote w:id="7">
    <w:p>
      <w:pPr>
        <w:pStyle w:val="Footnote"/>
        <w:rPr/>
      </w:pPr>
      <w:r>
        <w:rPr>
          <w:rStyle w:val="FootnoteCharacters"/>
        </w:rPr>
        <w:footnoteRef/>
      </w:r>
      <w:r>
        <w:rPr/>
        <w:t xml:space="preserve"> </w:t>
      </w:r>
      <w:r>
        <w:rPr/>
        <w:t>aula 1 realizada no dia 07 de março de 2007</w:t>
      </w:r>
    </w:p>
  </w:footnote>
  <w:footnote w:id="8">
    <w:p>
      <w:pPr>
        <w:pStyle w:val="Footnote"/>
        <w:rPr/>
      </w:pPr>
      <w:r>
        <w:rPr>
          <w:rStyle w:val="FootnoteCharacters"/>
        </w:rPr>
        <w:footnoteRef/>
      </w:r>
      <w:r>
        <w:rPr/>
        <w:t xml:space="preserve"> </w:t>
      </w:r>
      <w:r>
        <w:rPr/>
        <w:t>aula 2 realizada no dia 14 de março de 2007</w:t>
      </w:r>
    </w:p>
  </w:footnote>
  <w:footnote w:id="9">
    <w:p>
      <w:pPr>
        <w:pStyle w:val="Footnote"/>
        <w:rPr/>
      </w:pPr>
      <w:r>
        <w:rPr>
          <w:rStyle w:val="FootnoteCharacters"/>
        </w:rPr>
        <w:footnoteRef/>
      </w:r>
      <w:r>
        <w:rPr>
          <w:lang w:val="en-US"/>
        </w:rPr>
        <w:t xml:space="preserve"> </w:t>
      </w:r>
      <w:r>
        <w:rPr>
          <w:lang w:val="en-US"/>
        </w:rPr>
        <w:t>Scielo: www.scielo.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3366FF"/>
    </w:rPr>
  </w:style>
  <w:style w:type="paragraph" w:styleId="Heading2">
    <w:name w:val="Heading 2"/>
    <w:basedOn w:val="Normal"/>
    <w:next w:val="Normal"/>
    <w:qFormat/>
    <w:pPr>
      <w:keepNext w:val="true"/>
      <w:numPr>
        <w:ilvl w:val="1"/>
        <w:numId w:val="1"/>
      </w:numPr>
      <w:spacing w:lineRule="auto" w:line="360"/>
      <w:jc w:val="right"/>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360"/>
      <w:jc w:val="both"/>
    </w:pPr>
    <w:rPr/>
  </w:style>
  <w:style w:type="paragraph" w:styleId="Textoembloco">
    <w:name w:val="Texto em bloco"/>
    <w:basedOn w:val="Normal"/>
    <w:qFormat/>
    <w:pPr>
      <w:autoSpaceDE w:val="false"/>
      <w:ind w:left="1440" w:right="224" w:hanging="0"/>
      <w:jc w:val="both"/>
    </w:pPr>
    <w:rPr>
      <w:sz w:val="20"/>
      <w:szCs w:val="22"/>
    </w:rPr>
  </w:style>
  <w:style w:type="paragraph" w:styleId="Corpodetexto3">
    <w:name w:val="Corpo de texto 3"/>
    <w:basedOn w:val="Normal"/>
    <w:qFormat/>
    <w:pPr>
      <w:spacing w:lineRule="auto" w:line="360"/>
      <w:jc w:val="center"/>
    </w:pPr>
    <w:rPr>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al.me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thsrv.kueichstaett.de/MGF/homes/grothmann/java/zirkel/doc_en/index.html" TargetMode="External"/><Relationship Id="rId2" Type="http://schemas.openxmlformats.org/officeDocument/2006/relationships/hyperlink" Target="http://math.exeter.edu/rparris/winplot.html" TargetMode="External"/><Relationship Id="rId3" Type="http://schemas.openxmlformats.org/officeDocument/2006/relationships/hyperlink" Target="http://hera.nied.unicamp.br/~teledu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3:14:00Z</dcterms:created>
  <dc:creator>Windows®</dc:creator>
  <dc:description/>
  <cp:keywords/>
  <dc:language>en-US</dc:language>
  <cp:lastModifiedBy>Laboratorio de Matematica</cp:lastModifiedBy>
  <dcterms:modified xsi:type="dcterms:W3CDTF">2007-05-16T19:00:00Z</dcterms:modified>
  <cp:revision>3</cp:revision>
  <dc:subject/>
  <dc:title>O curso</dc:title>
</cp:coreProperties>
</file>