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JOGOS COMO RECURSO PEDAGÓGICO NO PROCESSO DE</w:t>
      </w:r>
    </w:p>
    <w:p>
      <w:pPr>
        <w:pStyle w:val="Normal"/>
        <w:spacing w:lineRule="auto" w:line="360"/>
        <w:jc w:val="center"/>
        <w:rPr>
          <w:b/>
          <w:b/>
        </w:rPr>
      </w:pPr>
      <w:r>
        <w:rPr>
          <w:b/>
        </w:rPr>
        <w:t>ENSINO-APRENDIZAGEM DE OPERAÇÕES FUNDAMENTAIS</w:t>
      </w:r>
    </w:p>
    <w:p>
      <w:pPr>
        <w:pStyle w:val="Normal"/>
        <w:spacing w:lineRule="auto" w:line="360"/>
        <w:jc w:val="both"/>
        <w:rPr>
          <w:b/>
          <w:b/>
        </w:rPr>
      </w:pPr>
      <w:r>
        <w:rPr>
          <w:b/>
        </w:rPr>
      </w:r>
    </w:p>
    <w:p>
      <w:pPr>
        <w:pStyle w:val="Normal"/>
        <w:spacing w:lineRule="auto" w:line="360"/>
        <w:jc w:val="right"/>
        <w:rPr/>
      </w:pPr>
      <w:r>
        <w:rPr/>
        <w:t>Josimary de Oliveira Pinto</w:t>
      </w:r>
    </w:p>
    <w:p>
      <w:pPr>
        <w:pStyle w:val="Normal"/>
        <w:spacing w:lineRule="auto" w:line="360"/>
        <w:jc w:val="right"/>
        <w:rPr/>
      </w:pPr>
      <w:r>
        <w:rPr/>
        <w:t>E.M.E.I.E.F. Profª. Maria Carmelita de Moraes</w:t>
      </w:r>
    </w:p>
    <w:p>
      <w:pPr>
        <w:pStyle w:val="Normal"/>
        <w:spacing w:lineRule="auto" w:line="360"/>
        <w:jc w:val="right"/>
        <w:rPr/>
      </w:pPr>
      <w:r>
        <w:rPr/>
        <w:t>Universidade Estadual Paulista - Campus de Guaratinguetá</w:t>
      </w:r>
    </w:p>
    <w:p>
      <w:pPr>
        <w:pStyle w:val="Normal"/>
        <w:spacing w:lineRule="auto" w:line="360"/>
        <w:jc w:val="right"/>
        <w:rPr/>
      </w:pPr>
      <w:r>
        <w:rPr/>
        <w:t>josimary_oliveira@yahoo.com.br</w:t>
      </w:r>
    </w:p>
    <w:p>
      <w:pPr>
        <w:pStyle w:val="Normal"/>
        <w:spacing w:lineRule="auto" w:line="360"/>
        <w:jc w:val="both"/>
        <w:rPr/>
      </w:pPr>
      <w:r>
        <w:rPr/>
      </w:r>
    </w:p>
    <w:p>
      <w:pPr>
        <w:pStyle w:val="Normal"/>
        <w:spacing w:lineRule="auto" w:line="360"/>
        <w:jc w:val="both"/>
        <w:rPr>
          <w:b/>
          <w:b/>
          <w:bCs/>
        </w:rPr>
      </w:pPr>
      <w:r>
        <w:rPr>
          <w:b/>
          <w:bCs/>
        </w:rPr>
        <w:t>1. Introdução</w:t>
      </w:r>
    </w:p>
    <w:p>
      <w:pPr>
        <w:pStyle w:val="Normal"/>
        <w:spacing w:lineRule="auto" w:line="360"/>
        <w:ind w:firstLine="709"/>
        <w:jc w:val="both"/>
        <w:rPr/>
      </w:pPr>
      <w:r>
        <w:rPr/>
        <w:t>Segundo os Parâmetros Curriculares Nacionais [Brasil, 1998] “os jogos constituem uma forma interessante de propor problemas, pois permitem que estes sejam apresentados de modo atrativo e favorecem a criatividade na elaboração de estratégias de resolução e busca de soluções”. Assim, exercem a função de despertar o prazer pelo aprender Matemática, reforçando positivamente o processo de ensino-aprendizagem, uma vez que estão presentes culturalmente no cotidiano do aluno.</w:t>
      </w:r>
    </w:p>
    <w:p>
      <w:pPr>
        <w:pStyle w:val="Normal"/>
        <w:spacing w:lineRule="auto" w:line="360"/>
        <w:jc w:val="both"/>
        <w:rPr/>
      </w:pPr>
      <w:r>
        <w:rPr/>
      </w:r>
    </w:p>
    <w:p>
      <w:pPr>
        <w:pStyle w:val="Normal"/>
        <w:spacing w:lineRule="auto" w:line="360"/>
        <w:ind w:firstLine="709"/>
        <w:jc w:val="both"/>
        <w:rPr/>
      </w:pPr>
      <w:r>
        <w:rPr/>
        <w:t>Utilizar a metodologia de jogos permite facilitar a socialização e a inclusão, visto que os alunos, ao buscar alternativas para vencer, aliam-se entre si formando laços de amizade e cooperação, deixando o ambiente de aprendizagem mais agradável e produtivo, professor e alunos tornam-se parceiros em busca de um só objetivo. O ato de jogar ainda permite a discussão, a experimentação e o estudo de conceitos de modo espontâneo. Desse modo, o erro já não se torna tão marcante e negativo para o aluno, pois este o encara como algo natural no decorrer da busca pela solução. Nesse processo, o aluno utiliza-se de estratégias próprias baseadas naquilo que já domina ou está aprendendo ainda. Torna-se então, o construtor do seu próprio conhecimento, envolve todo seu saber e, este não sendo suficiente, se interessa por aprender mais, a fim de se tornar o vencedor.</w:t>
      </w:r>
    </w:p>
    <w:p>
      <w:pPr>
        <w:pStyle w:val="Normal"/>
        <w:spacing w:lineRule="auto" w:line="360"/>
        <w:ind w:firstLine="709"/>
        <w:jc w:val="both"/>
        <w:rPr/>
      </w:pPr>
      <w:r>
        <w:rPr/>
      </w:r>
    </w:p>
    <w:p>
      <w:pPr>
        <w:pStyle w:val="Normal"/>
        <w:spacing w:lineRule="auto" w:line="360"/>
        <w:ind w:firstLine="709"/>
        <w:jc w:val="both"/>
        <w:rPr/>
      </w:pPr>
      <w:r>
        <w:rPr/>
        <w:t>As experiências aqui relatadas fazem parte de pesquisa realizada por mim para o Trabalho de Conclusão do Curso de Graduação em Licenciatura em Matemática, pela Faculdade de Engenharia de Guaratinguetá – UNESP. O trabalho de pesquisa foi realizado na Escola Municipal de Ensino Infantil e Ensino Fundamental “Profª. Maria Carmelita de Moraes”, situada na cidade de Guaratinguetá, interior do Estado de São Paulo. Trabalho nesta escola há dois anos como professora polivalente do Ensino Fundamental. A escola está estabelecida em um bairro de periferia, cujos moradores possuem renda familiar baixa, dentre os quais cerca de 15%</w:t>
      </w:r>
      <w:r>
        <w:rPr>
          <w:color w:val="FF0000"/>
        </w:rPr>
        <w:t xml:space="preserve"> </w:t>
      </w:r>
      <w:r>
        <w:rPr/>
        <w:t>são atendidos pelo programa social do governo federal “Bolsa Família”, segundo dados obtidos na secretaria da escola.  São atendidos alunos na faixa etária de 4 a 13 anos de idade, sendo que 30 deles são atendidos em duas classes para portadores de necessidades especiais.</w:t>
      </w:r>
      <w:r>
        <w:rPr>
          <w:color w:val="FF0000"/>
        </w:rPr>
        <w:t xml:space="preserve"> </w:t>
      </w:r>
      <w:r>
        <w:rPr/>
        <w:t>Dentre os problemas mais relevantes enfrentados no ambiente escolar estão o baixo nível de instrução dos pais, a falta de participação dos mesmos na vida escolar e afetiva dos filhos, um grande índice de famílias vivendo em condições precárias de saneamento básico e o contato precoce e acentuado de muitos alunos com a sexualidade e a violência.</w:t>
      </w:r>
    </w:p>
    <w:p>
      <w:pPr>
        <w:pStyle w:val="Normal"/>
        <w:spacing w:lineRule="auto" w:line="360"/>
        <w:ind w:firstLine="709"/>
        <w:jc w:val="both"/>
        <w:rPr/>
      </w:pPr>
      <w:r>
        <w:rPr/>
      </w:r>
    </w:p>
    <w:p>
      <w:pPr>
        <w:pStyle w:val="Normal"/>
        <w:spacing w:lineRule="auto" w:line="360"/>
        <w:ind w:firstLine="709"/>
        <w:jc w:val="both"/>
        <w:rPr/>
      </w:pPr>
      <w:r>
        <w:rPr/>
        <w:t>Os alunos contemplados na pesquisa freqüentam a 4ª série do Ensino Fundamental (denominação que não considera a inclusão de mais uma série no Ensino Fundamental, que passou a ter 9 anos de duração), no período vespertino. São ao todo 25 alunos entre 10 e 13 anos, dentre os quais 50% já foram retidos pelo menos uma vez na 2ª ou 4ª séries, visto que o Estado de São Paulo adota o Sistema de Progressão Continuada, ou seja, só há retenção ao fim de um ciclo compreendido por duas séries consecutivas. A freqüência da classe é boa, devido principalmente ao fato desta ser condição necessária para a permanência nos projetos assistenciais do governo federal e ainda pelo fato do Conselho Tutelar do município ter uma ação eficiente no cumprimento ao Estatuto da Criança e do Adolescente.</w:t>
      </w:r>
    </w:p>
    <w:p>
      <w:pPr>
        <w:pStyle w:val="Normal"/>
        <w:spacing w:lineRule="auto" w:line="360"/>
        <w:ind w:firstLine="709"/>
        <w:jc w:val="both"/>
        <w:rPr/>
      </w:pPr>
      <w:r>
        <w:rPr/>
      </w:r>
    </w:p>
    <w:p>
      <w:pPr>
        <w:pStyle w:val="Normal"/>
        <w:spacing w:lineRule="auto" w:line="360"/>
        <w:ind w:firstLine="709"/>
        <w:jc w:val="both"/>
        <w:rPr/>
      </w:pPr>
      <w:r>
        <w:rPr/>
        <w:t xml:space="preserve">Conforme avaliação diagnóstica realizada no início do ano letivo, ficou constatada uma grande defasagem de conteúdos e um elevado desinteresse pela escola e, em especial pelas aulas de matemática, por grande parte dos alunos, principalmente pelos que já foram retidos em alguma série. A intenção de trabalhar conteúdos matemáticos através de jogos foi a de justamente resgatar o interesse pela escola em geral, fazer a reinclusão dos alunos e sanar as dificuldades mais básicas de conteúdos. </w:t>
      </w:r>
    </w:p>
    <w:p>
      <w:pPr>
        <w:pStyle w:val="Normal"/>
        <w:tabs>
          <w:tab w:val="clear" w:pos="708"/>
          <w:tab w:val="left" w:pos="1800" w:leader="none"/>
        </w:tabs>
        <w:spacing w:lineRule="auto" w:line="360"/>
        <w:ind w:firstLine="709"/>
        <w:jc w:val="both"/>
        <w:rPr/>
      </w:pPr>
      <w:r>
        <w:rPr/>
        <w:tab/>
      </w:r>
    </w:p>
    <w:p>
      <w:pPr>
        <w:pStyle w:val="Normal"/>
        <w:tabs>
          <w:tab w:val="clear" w:pos="708"/>
          <w:tab w:val="left" w:pos="1800" w:leader="none"/>
        </w:tabs>
        <w:spacing w:lineRule="auto" w:line="360"/>
        <w:ind w:firstLine="709"/>
        <w:jc w:val="both"/>
        <w:rPr/>
      </w:pPr>
      <w:r>
        <w:rPr/>
        <w:t xml:space="preserve">Os jogos escolhidos para este trabalho foram o Bingo da Tabuada e o Jogo do Resto, por explorarem, respectivamente, a multiplicação e a divisão, duas operações nas quais os alunos apresentam grande dificuldade. Estes jogos estão referenciados em trabalhos finais de professores de matemática que participaram do Programa de Formação Continuada Teia do Saber [Zeni, 2005] oferecido pela Secretaria Estadual de Educação de São Paulo, e também numa coleção publicada pelo governo do Estado de São Paulo intitulada “Experiências Matemáticas” [São Paulo, 1998], entretanto já são conhecidos há mais tempo por vários professores. </w:t>
      </w:r>
    </w:p>
    <w:p>
      <w:pPr>
        <w:pStyle w:val="Normal"/>
        <w:spacing w:lineRule="auto" w:line="360"/>
        <w:ind w:firstLine="709"/>
        <w:jc w:val="both"/>
        <w:rPr/>
      </w:pPr>
      <w:r>
        <w:rPr/>
      </w:r>
    </w:p>
    <w:p>
      <w:pPr>
        <w:pStyle w:val="Normal"/>
        <w:spacing w:lineRule="auto" w:line="360"/>
        <w:jc w:val="both"/>
        <w:rPr>
          <w:b/>
          <w:b/>
          <w:bCs/>
        </w:rPr>
      </w:pPr>
      <w:r>
        <w:rPr>
          <w:b/>
          <w:bCs/>
        </w:rPr>
        <w:t>2. Bingo da Tabuada</w:t>
      </w:r>
    </w:p>
    <w:p>
      <w:pPr>
        <w:pStyle w:val="Normal"/>
        <w:spacing w:lineRule="auto" w:line="360"/>
        <w:ind w:firstLine="709"/>
        <w:jc w:val="both"/>
        <w:rPr/>
      </w:pPr>
      <w:r>
        <w:rPr/>
        <w:t xml:space="preserve">O Bingo da Tabuada é realizado como um bingo comum: o professor efetua o sorteio e os alunos, individualmente ou em dupla, marcam os resultados em suas cartelas. A diferença está nas peças que serão sorteadas, que não são números e sim produtos, por exemplo, 4x5 (quatro vezes cinco). Os alunos devem efetuar o cálculo mental e verificar se o resultado, 20, consta de sua cartela. O vencedor é o aluno, ou dupla, que preencher toda sua cartela em primeiro lugar. Este jogo é de simples confecção, dependendo apenas de um tabuleiro de controle para o professor, de peças com os produtos a serem sorteados e de cartelas para os alunos. O tabuleiro e as peças podem ser confeccionados pelo professor utilizando papel firme e as cartelas podem ser adquiridas no comércio a baixo custo em um jogo denominado Loto. Os marcadores podem ser pedaços de papel recortados pelos próprios alunos. As cartelas encontradas no comércio têm números que variam de 1 a 75 e de 1 a 90. As que foram adquiridas em nosso caso, constavam de números de 1 a 90. Foi necessário fazer fatorações dos números para compor o quadro de produtos e, em alguns casos houve a necessidade de escolher entre duas ou mais fatorações, por exemplo, o número 20 possui as fatorações 1x20, 2x10 e 4x5. As fatorações utilizando o número 1 foram deixadas exclusivamente para os números primos. </w:t>
      </w:r>
    </w:p>
    <w:p>
      <w:pPr>
        <w:pStyle w:val="Normal"/>
        <w:spacing w:lineRule="auto" w:line="360"/>
        <w:ind w:firstLine="709"/>
        <w:jc w:val="both"/>
        <w:rPr/>
      </w:pPr>
      <w:r>
        <w:rPr/>
      </w:r>
    </w:p>
    <w:p>
      <w:pPr>
        <w:pStyle w:val="Normal"/>
        <w:spacing w:lineRule="auto" w:line="360"/>
        <w:ind w:firstLine="709"/>
        <w:jc w:val="both"/>
        <w:rPr/>
      </w:pPr>
      <w:r>
        <w:rPr/>
        <w:t xml:space="preserve">A metodologia utilizada é a de controlar a velocidade com que as peças são sorteadas. Na aula de apresentação do jogo, os produtos devem ser lidos com um intervalo de tempo suficiente para que todos os alunos efetuem os cálculos e talvez até revisem se o resultado está correto. Nas vezes seguintes em que o jogo for realizado, deve-se diminuir o intervalo entre a leitura de um produto e o seguinte, isto exigirá um cálculo mental mais ágil e induzirá os alunos a estudar mais a tabuada para se prepararem para o jogo. Este jogo é indicado para a 5ª série como revisão de conteúdos, já para a 4ª, ou mesmo 3ª série é um incentivo à aprendizagem, por isso, pode-se permitir que os cálculos de fatores maiores sejam realizados em uma folha de papel. </w:t>
      </w:r>
    </w:p>
    <w:p>
      <w:pPr>
        <w:pStyle w:val="Normal"/>
        <w:spacing w:lineRule="auto" w:line="360"/>
        <w:ind w:firstLine="709"/>
        <w:jc w:val="both"/>
        <w:rPr/>
      </w:pPr>
      <w:r>
        <w:rPr/>
      </w:r>
    </w:p>
    <w:p>
      <w:pPr>
        <w:pStyle w:val="Normal"/>
        <w:spacing w:lineRule="auto" w:line="360"/>
        <w:ind w:firstLine="709"/>
        <w:jc w:val="both"/>
        <w:rPr/>
      </w:pPr>
      <w:r>
        <w:rPr/>
        <w:t>Antes de apresentar o bingo aos alunos, pedi que estudassem a tabuada, pois seria necessário seu uso no jogo que iríamos realizar na próxima aula. A classe ficou agitada e ansiosa. Na primeira vez em que jogamos, expliquei aos alunos as regras, disse-lhes que seria proibida a consulta a tábuas de tabuada ou uso de calculadora, mas que os cálculos grandes poderiam ser realizados numa folha. A classe foi dividida em duplas e, cada uma delas, recebeu uma cartela. Fiz o sorteio falando claramente os produtos e repetindo apenas uma vez a leitura. Dei intervalos de 30 segundos a um minuto entre a leitura dos produtos, para que todos pudessem pensar. O que mais chamou a atenção foi a cooperação entre os alunos dentro das duplas, eles discutiam entre si os resultados que encontravam, às vezes ficavam em dúvida e tinham que entrar em um consenso. Durante o desenrolar do jogo algumas duplas estavam contentes porque haviam marcado vários números em suas cartelas e outras estavam ansiosas, esperando os próximos produtos. O fator sorte, neste jogo, incentiva os alunos, pois todos têm a mesma chance de ganhar, desde que estudem para não errar o resultado dos produtos. Ouvi alguns comentários em baixo tom como “Você não sabe este? Eu também não, tínhamos que ter estudado mais.” Ao fim do jogo, a classe iniciou uma discussão sobre os resultados encontrados. Os alunos trocavam suas folhas de anotações e percebiam que alguns cálculos estavam incorretos. O interessante foi que, os alunos se auto-corrigiam sem a necessidade da minha intervenção.</w:t>
      </w:r>
    </w:p>
    <w:p>
      <w:pPr>
        <w:pStyle w:val="Normal"/>
        <w:spacing w:lineRule="auto" w:line="360"/>
        <w:ind w:firstLine="709"/>
        <w:jc w:val="both"/>
        <w:rPr/>
      </w:pPr>
      <w:r>
        <w:rPr/>
      </w:r>
    </w:p>
    <w:p>
      <w:pPr>
        <w:pStyle w:val="Normal"/>
        <w:spacing w:lineRule="auto" w:line="360"/>
        <w:ind w:firstLine="709"/>
        <w:jc w:val="both"/>
        <w:rPr/>
      </w:pPr>
      <w:r>
        <w:rPr/>
        <w:t>Após uma semana jogamos novamente e o entusiasmo dos alunos estava maior, indaguei-lhes sobre qual o motivo de tanta agitação e a resposta foi a seguinte: “Professora, nós estudamos mais a tabuada, não queremos perder!”. Antes do início deste trabalho, grande parte dos alunos não dominava a tabuada e alguns poucos não compreendiam o que ela significa. Uma aluna declarou que faltaria à aula do jogo, por não saber a tabuada. Em uma conversa particular com a aluna descobri que esta apresentava um pequeno bloqueio em relação à aprendizagem devido a problemas emocionais familiares, que a levaram a ser retida por duas vezes na 4ª série. Conversei com a menina e lhe expliquei que seria apenas um jogo e que erros fazem parte da aprendizagem. No dia do jogo ela estava presente e jogou entusiasmada, mesmo que com alguma dificuldade em realizar os cálculos, devido ao incentivo da colega com que formou dupla. A partir desse dia, seu interesse por realizar as atividades, tanto em matemática, quanto em outras disciplinas, aumentou. Em uma reunião de pais, a mãe até comentou a mudança de comportamento da menina em relação às tarefas escolares.</w:t>
      </w:r>
    </w:p>
    <w:p>
      <w:pPr>
        <w:pStyle w:val="Normal"/>
        <w:spacing w:lineRule="auto" w:line="360"/>
        <w:ind w:firstLine="709"/>
        <w:jc w:val="both"/>
        <w:rPr/>
      </w:pPr>
      <w:r>
        <w:rPr/>
      </w:r>
    </w:p>
    <w:p>
      <w:pPr>
        <w:pStyle w:val="Normal"/>
        <w:spacing w:lineRule="auto" w:line="360"/>
        <w:jc w:val="both"/>
        <w:rPr>
          <w:b/>
          <w:b/>
          <w:bCs/>
        </w:rPr>
      </w:pPr>
      <w:r>
        <w:rPr>
          <w:b/>
          <w:bCs/>
        </w:rPr>
        <w:t>3. Jogo do Resto</w:t>
      </w:r>
    </w:p>
    <w:p>
      <w:pPr>
        <w:pStyle w:val="Normal"/>
        <w:spacing w:lineRule="auto" w:line="360"/>
        <w:ind w:firstLine="709"/>
        <w:jc w:val="both"/>
        <w:rPr/>
      </w:pPr>
      <w:r>
        <w:rPr/>
        <w:t>O Jogo do Resto envolve o algoritmo e as propriedades da divisão. O jogo é composto por um tabuleiro numerado em forma de trilha, um dado comum e algumas peças para marcar a posição dos jogadores. A competição ocorre em grupos formados por 3 ou 4 alunos. Nas rodadas, cada jogador, na sua vez, joga o dado e efetua a divisão do número da casa em que está posicionado pelo número que saiu no dado. O número de casas que se vai andar é igual ao resto da divisão efetuada. O ganhador será aquele que chegar primeiro ao fim da trilha. A confecção deste jogo assemelha-se à do Bingo da Tabuada, com a diferença de haver a necessidade de aumentar o número de tabuleiros para atender a quantidade de grupos que se formar em cada classe. Os tabuleiros podem ser fotocopiados pelo professor e as peças podem ser confeccionadas pelos alunos com material emborrachado (EVA) ou serem utilizadas tampas de garrafa PET.</w:t>
      </w:r>
    </w:p>
    <w:p>
      <w:pPr>
        <w:pStyle w:val="Normal"/>
        <w:spacing w:lineRule="auto" w:line="360"/>
        <w:ind w:firstLine="709"/>
        <w:jc w:val="both"/>
        <w:rPr/>
      </w:pPr>
      <w:r>
        <w:rPr/>
        <w:t xml:space="preserve">    </w:t>
      </w:r>
    </w:p>
    <w:p>
      <w:pPr>
        <w:pStyle w:val="Normal"/>
        <w:spacing w:lineRule="auto" w:line="360"/>
        <w:ind w:firstLine="709"/>
        <w:jc w:val="both"/>
        <w:rPr/>
      </w:pPr>
      <w:r>
        <w:rPr/>
        <w:t>A metodologia de aplicação deste jogo é apresentá-lo à classe, dividir os grupos e deixar os alunos jogarem livremente. Na segunda vez que o jogo for dado é possível indagar os alunos sobre algumas questões sobre divisibilidade e multiplicidade. Os cálculos devem ser efetuados em uma folha de papel, sendo expostos para os outros jogadores, que irão, por sua vez, verificar a correção das operações.</w:t>
      </w:r>
    </w:p>
    <w:p>
      <w:pPr>
        <w:pStyle w:val="Normal"/>
        <w:spacing w:lineRule="auto" w:line="360"/>
        <w:ind w:firstLine="709"/>
        <w:jc w:val="both"/>
        <w:rPr/>
      </w:pPr>
      <w:r>
        <w:rPr/>
      </w:r>
    </w:p>
    <w:p>
      <w:pPr>
        <w:pStyle w:val="Normal"/>
        <w:spacing w:lineRule="auto" w:line="360"/>
        <w:ind w:firstLine="709"/>
        <w:jc w:val="both"/>
        <w:rPr/>
      </w:pPr>
      <w:r>
        <w:rPr/>
        <w:t>Ao apresentar este jogo à classe de 4ª série, três alunos apresentaram resistência de imediato: dois por questões de afinidade com os colegas e um por declarar não saber efetuar a divisão. Através do diálogo os três foram incluídos em grupos nos quais se sentiram confortáveis. O aluno que declarou não saber efetuar a divisão aprendeu com os colegas durante o jogo e até foi o vencedor da partida naquele grupo. O entusiasmo da classe foi grande e os alunos se dedicaram ao jogo. Dentro dos grupos, os jogadores ajudavam-se uns aos outros e, quando as dúvidas não podiam ser respondidas por nenhum dos membros estas eram encaminhadas a mim, que explicava para todo o grupo. Enquanto os alunos jogavam pude observar que a maioria não possuía habilidade em realizar a divisão através do algoritmo, alguns tinham até dificuldade de compreender a própria divisão. Em alguns casos, recorri a materiais concretos para que entendessem a divisão de 6 por 4, por exemplo. Porém, após algumas intervenções, meu auxílio como professora já não era mais tão necessário, os alunos agora já possuíam autonomia para efetuar os cálculos e corrigir os colegas na maioria dos casos.</w:t>
      </w:r>
    </w:p>
    <w:p>
      <w:pPr>
        <w:pStyle w:val="Normal"/>
        <w:spacing w:lineRule="auto" w:line="360"/>
        <w:ind w:firstLine="709"/>
        <w:jc w:val="both"/>
        <w:rPr/>
      </w:pPr>
      <w:r>
        <w:rPr/>
      </w:r>
    </w:p>
    <w:p>
      <w:pPr>
        <w:pStyle w:val="Normal"/>
        <w:spacing w:lineRule="auto" w:line="360"/>
        <w:ind w:firstLine="709"/>
        <w:jc w:val="both"/>
        <w:rPr/>
      </w:pPr>
      <w:r>
        <w:rPr/>
        <w:t>A segunda vez em que o jogo foi realizado possibilitou uma maior exploração de significados e propriedades da divisão. Alguns grupos reclamavam sobre a dificuldade de alguns jogadores em sair das primeiras casas do tabuleiro, a casa 25 e a casa 6. Indaguei-lhes, então, sobre qual seria o motivo dessa dificuldade. Em um grupo os alunos mostraram-me suas folhas de cálculos e apontaram as divisões realizadas dizendo: “Professora, se sair 1 ou 5 no dado, a gente não sai do início. E se a gente estiver na casa 6, e sair 1, 2, 3 ou 6, aí é que não sai mesmo”. Aproveitei a fala dos alunos para mostrar-lhes as divisões exatas, nas quais o resto é zero. Mais uma vez, o apelo ao concreto foi necessário, utilizei 6 tampinhas para fazer as divisões possíveis e verificar os restos. Eles então, compreenderam empiricamente o sentido de divisibilidade, ou seja, “quando um número é divisível pelo outro, não sobra nenhuma tampinha”, disse uma aluna ao mostrar que havia entendido. No decorrer do jogo, alguns alunos jogavam o dado e procuravam na tabuada do número que saía se havia o número da casa em que estavam.  Perguntei por que faziam isso, ao que me responderam: “Se o número da casa estiver na tabuada do número do dado, então, o resto é sempre zero, não precisa fazer conta.” Abri uma discussão em classe para saber se os colegas concordavam com essa afirmação. Dois grupos disseram que tinham chegado à mesma conclusão e os outros ainda não haviam percebido que isso ocorria. Expliquei-lhes então, que a tabuada é formada pelos múltiplos de um determinado número. Por exemplo, a tabuada do 2 é formada pelos múltiplos de 2, ou seja, qualquer número desta tabuada, quando dividido por 2, tem sempre o zero como resto, pois são números que contêm o 2 uma quantidade exata de vezes. Depois de verificar por experimentação, os conceitos de multiplicidade e de divisibilidade tornaram-se mais claros aos alunos.</w:t>
      </w:r>
    </w:p>
    <w:p>
      <w:pPr>
        <w:pStyle w:val="Normal"/>
        <w:spacing w:lineRule="auto" w:line="360"/>
        <w:jc w:val="both"/>
        <w:rPr/>
      </w:pPr>
      <w:r>
        <w:rPr/>
      </w:r>
    </w:p>
    <w:p>
      <w:pPr>
        <w:pStyle w:val="Normal"/>
        <w:spacing w:lineRule="auto" w:line="360"/>
        <w:jc w:val="both"/>
        <w:rPr>
          <w:b/>
          <w:b/>
          <w:bCs/>
        </w:rPr>
      </w:pPr>
      <w:r>
        <w:rPr>
          <w:b/>
          <w:bCs/>
        </w:rPr>
        <w:t>4. Conclusão</w:t>
      </w:r>
    </w:p>
    <w:p>
      <w:pPr>
        <w:pStyle w:val="Normal"/>
        <w:spacing w:lineRule="auto" w:line="360"/>
        <w:ind w:firstLine="709"/>
        <w:jc w:val="both"/>
        <w:rPr>
          <w:bCs/>
        </w:rPr>
      </w:pPr>
      <w:r>
        <w:rPr>
          <w:b/>
          <w:bCs/>
        </w:rPr>
        <w:t xml:space="preserve"> </w:t>
      </w:r>
      <w:r>
        <w:rPr>
          <w:bCs/>
        </w:rPr>
        <w:t xml:space="preserve">É evidente que nem todos os alunos chegaram ao mesmo nível de entendimento, devido cada qual às suas próprias limitações, entretanto, como professora da classe, posso afirmar que todos saíram vencedores dos jogos. Sejam alguns pelo sentimento de inclusão ou pelo fato da motivação, outros por aprofundamento de conhecimentos e alguns, pelo simples fato de entender como se resolve uma multiplicação ou uma divisão, o que para muitos destes era algo considerado como muito difícil. Uma das dificuldades que estas crianças possuíam era lançar-se à resolução dos problemas propostos. Havia um grande medo de errar, por isso, era mais confortável esperar para copiar a resolução do quadro, atitude que hoje não se observa com tanta freqüência. </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 </w:t>
      </w:r>
      <w:r>
        <w:rPr>
          <w:bCs/>
        </w:rPr>
        <w:t>Além de conteúdos, esses alunos aprenderam a conviver melhor em grupo, aceitando e auxiliando o outro em suas dificuldades. Aprenderam também a lidar com a questão do erro como fonte de aprendizado, com a necessidade do desenvolvimento da paciência e da concentração e com a disposição para enfrentar desafios. Aos poucos, este interesse está abrangendo outras áreas da matemática, bem como outras disciplinas.</w:t>
      </w:r>
    </w:p>
    <w:p>
      <w:pPr>
        <w:pStyle w:val="Normal"/>
        <w:spacing w:lineRule="auto" w:line="360"/>
        <w:jc w:val="both"/>
        <w:rPr>
          <w:bCs/>
        </w:rPr>
      </w:pPr>
      <w:r>
        <w:rPr>
          <w:bCs/>
        </w:rPr>
        <w:t>A resolução de situações-problema, por exemplo, é mais atrativa, pois os conceitos de multiplicação e divisão estão mais claros e os alunos conseguem se dedicar de forma mais intensa à compreensão dos problemas.</w:t>
      </w:r>
    </w:p>
    <w:p>
      <w:pPr>
        <w:pStyle w:val="Normal"/>
        <w:spacing w:lineRule="auto" w:line="360"/>
        <w:jc w:val="both"/>
        <w:rPr>
          <w:b/>
          <w:b/>
          <w:bCs/>
        </w:rPr>
      </w:pPr>
      <w:r>
        <w:rPr>
          <w:b/>
          <w:bCs/>
        </w:rPr>
      </w:r>
    </w:p>
    <w:p>
      <w:pPr>
        <w:pStyle w:val="Normal"/>
        <w:spacing w:lineRule="auto" w:line="360"/>
        <w:jc w:val="both"/>
        <w:rPr>
          <w:b/>
          <w:b/>
          <w:bCs/>
        </w:rPr>
      </w:pPr>
      <w:r>
        <w:rPr>
          <w:b/>
          <w:bCs/>
        </w:rPr>
        <w:t>Referências</w:t>
      </w:r>
    </w:p>
    <w:p>
      <w:pPr>
        <w:pStyle w:val="Normal"/>
        <w:spacing w:lineRule="auto" w:line="360"/>
        <w:jc w:val="both"/>
        <w:rPr>
          <w:b/>
          <w:b/>
          <w:bCs/>
        </w:rPr>
      </w:pPr>
      <w:r>
        <w:rPr>
          <w:b/>
          <w:bCs/>
        </w:rPr>
      </w:r>
    </w:p>
    <w:p>
      <w:pPr>
        <w:pStyle w:val="Normal"/>
        <w:tabs>
          <w:tab w:val="clear" w:pos="708"/>
          <w:tab w:val="left" w:pos="1635" w:leader="none"/>
        </w:tabs>
        <w:spacing w:lineRule="auto" w:line="360"/>
        <w:jc w:val="both"/>
        <w:rPr/>
      </w:pPr>
      <w:r>
        <w:rPr/>
        <w:t xml:space="preserve">BRASIL. Secretaria de Educação Fundamental.  </w:t>
      </w:r>
      <w:r>
        <w:rPr>
          <w:i/>
        </w:rPr>
        <w:t>Parâmetros Curriculares Nacionais. 3</w:t>
      </w:r>
      <w:r>
        <w:rPr>
          <w:i/>
          <w:vertAlign w:val="superscript"/>
        </w:rPr>
        <w:t>o</w:t>
      </w:r>
      <w:r>
        <w:rPr>
          <w:i/>
        </w:rPr>
        <w:t xml:space="preserve"> e 4</w:t>
      </w:r>
      <w:r>
        <w:rPr>
          <w:i/>
          <w:vertAlign w:val="superscript"/>
        </w:rPr>
        <w:t>o</w:t>
      </w:r>
      <w:r>
        <w:rPr>
          <w:i/>
        </w:rPr>
        <w:t xml:space="preserve"> Ciclos do Ensino Fundamental: Matemática</w:t>
      </w:r>
      <w:r>
        <w:rPr>
          <w:bCs/>
          <w:i/>
          <w:iCs/>
        </w:rPr>
        <w:t>.</w:t>
      </w:r>
      <w:r>
        <w:rPr>
          <w:b/>
        </w:rPr>
        <w:t xml:space="preserve"> </w:t>
      </w:r>
      <w:r>
        <w:rPr/>
        <w:t>Brasília: MEC/SEF, 1998.</w:t>
      </w:r>
    </w:p>
    <w:p>
      <w:pPr>
        <w:pStyle w:val="Normal"/>
        <w:spacing w:lineRule="auto" w:line="360"/>
        <w:jc w:val="both"/>
        <w:rPr>
          <w:b/>
          <w:b/>
          <w:bCs/>
        </w:rPr>
      </w:pPr>
      <w:r>
        <w:rPr>
          <w:b/>
          <w:bCs/>
        </w:rPr>
      </w:r>
    </w:p>
    <w:p>
      <w:pPr>
        <w:pStyle w:val="Normal"/>
        <w:tabs>
          <w:tab w:val="clear" w:pos="708"/>
          <w:tab w:val="left" w:pos="1635" w:leader="none"/>
        </w:tabs>
        <w:spacing w:lineRule="auto" w:line="360"/>
        <w:jc w:val="both"/>
        <w:rPr/>
      </w:pPr>
      <w:r>
        <w:rPr/>
        <w:t xml:space="preserve">SÃO PAULO (Estado). Secretaria da Educação. Coordenadoria de Estudos e Normas Pedagógicas. </w:t>
      </w:r>
      <w:r>
        <w:rPr>
          <w:i/>
        </w:rPr>
        <w:t>Experiências Matemáticas.</w:t>
      </w:r>
      <w:r>
        <w:rPr>
          <w:b/>
        </w:rPr>
        <w:t xml:space="preserve"> </w:t>
      </w:r>
      <w:r>
        <w:rPr/>
        <w:t>4 volumes (5</w:t>
      </w:r>
      <w:r>
        <w:rPr>
          <w:vertAlign w:val="superscript"/>
        </w:rPr>
        <w:t>a</w:t>
      </w:r>
      <w:r>
        <w:rPr/>
        <w:t xml:space="preserve"> à 8</w:t>
      </w:r>
      <w:r>
        <w:rPr>
          <w:vertAlign w:val="superscript"/>
        </w:rPr>
        <w:t>a</w:t>
      </w:r>
      <w:r>
        <w:rPr/>
        <w:t xml:space="preserve"> série). Versão preliminar. São Paulo: SE/CENP, 1998.</w:t>
      </w:r>
    </w:p>
    <w:p>
      <w:pPr>
        <w:pStyle w:val="Normal"/>
        <w:spacing w:lineRule="auto" w:line="360"/>
        <w:jc w:val="both"/>
        <w:rPr>
          <w:b/>
          <w:b/>
          <w:bCs/>
        </w:rPr>
      </w:pPr>
      <w:r>
        <w:rPr>
          <w:b/>
          <w:bCs/>
        </w:rPr>
      </w:r>
    </w:p>
    <w:p>
      <w:pPr>
        <w:pStyle w:val="Footer"/>
        <w:tabs>
          <w:tab w:val="clear" w:pos="4419"/>
          <w:tab w:val="clear" w:pos="8838"/>
          <w:tab w:val="left" w:pos="1635" w:leader="none"/>
        </w:tabs>
        <w:spacing w:lineRule="auto" w:line="360" w:before="0" w:after="0"/>
        <w:rPr/>
      </w:pPr>
      <w:r>
        <w:rPr>
          <w:rFonts w:cs="Times New Roman" w:ascii="Times New Roman" w:hAnsi="Times New Roman"/>
          <w:szCs w:val="24"/>
          <w:lang w:val="pt-BR"/>
        </w:rPr>
        <w:t xml:space="preserve">ZENI, José Ricardo R. (coordenador). </w:t>
      </w:r>
      <w:r>
        <w:rPr>
          <w:rFonts w:cs="Times New Roman" w:ascii="Times New Roman" w:hAnsi="Times New Roman"/>
          <w:bCs/>
          <w:i/>
          <w:szCs w:val="24"/>
          <w:lang w:val="pt-BR"/>
        </w:rPr>
        <w:t>Metodologias de Ensino da Matemática no Ciclo II do Ensino Fundamental.</w:t>
      </w:r>
      <w:r>
        <w:rPr>
          <w:rFonts w:cs="Times New Roman" w:ascii="Times New Roman" w:hAnsi="Times New Roman"/>
          <w:i/>
          <w:szCs w:val="24"/>
          <w:lang w:val="pt-BR"/>
        </w:rPr>
        <w:t xml:space="preserve"> </w:t>
      </w:r>
      <w:r>
        <w:rPr>
          <w:rFonts w:cs="Times New Roman" w:ascii="Times New Roman" w:hAnsi="Times New Roman"/>
          <w:szCs w:val="24"/>
          <w:lang w:val="pt-BR"/>
        </w:rPr>
        <w:t xml:space="preserve">Curso de Extensão. </w:t>
      </w:r>
      <w:r>
        <w:rPr>
          <w:rFonts w:cs="Times New Roman" w:ascii="Times New Roman" w:hAnsi="Times New Roman"/>
          <w:bCs/>
          <w:szCs w:val="24"/>
          <w:lang w:val="pt-BR"/>
        </w:rPr>
        <w:t>Programa de Formação Continuada de Professores Teia do Saber</w:t>
      </w:r>
      <w:r>
        <w:rPr>
          <w:rFonts w:cs="Times New Roman" w:ascii="Times New Roman" w:hAnsi="Times New Roman"/>
          <w:b/>
          <w:szCs w:val="24"/>
          <w:lang w:val="pt-BR"/>
        </w:rPr>
        <w:t xml:space="preserve">. </w:t>
      </w:r>
      <w:r>
        <w:rPr>
          <w:rFonts w:cs="Times New Roman" w:ascii="Times New Roman" w:hAnsi="Times New Roman"/>
          <w:szCs w:val="24"/>
          <w:lang w:val="pt-BR"/>
        </w:rPr>
        <w:t>Diretoria de Ensino da Região de Mirante do Paranapanema, 2005. Disponível em</w:t>
      </w:r>
      <w:r>
        <w:rPr>
          <w:rFonts w:cs="Times New Roman" w:ascii="Times New Roman" w:hAnsi="Times New Roman"/>
          <w:b/>
          <w:szCs w:val="24"/>
          <w:lang w:val="pt-BR"/>
        </w:rPr>
        <w:t xml:space="preserve"> </w:t>
      </w:r>
      <w:r>
        <w:rPr>
          <w:rFonts w:cs="Times New Roman" w:ascii="Times New Roman" w:hAnsi="Times New Roman"/>
          <w:szCs w:val="24"/>
          <w:lang w:val="pt-BR"/>
        </w:rPr>
        <w:t>http://www.prudente.unesp.br/teia_zeni/index.php, acessado em 13.02.07.</w:t>
      </w:r>
    </w:p>
    <w:p>
      <w:pPr>
        <w:pStyle w:val="Normal"/>
        <w:spacing w:lineRule="auto" w:line="360"/>
        <w:jc w:val="both"/>
        <w:rPr>
          <w:rFonts w:ascii="Times New Roman" w:hAnsi="Times New Roman" w:cs="Times New Roman"/>
          <w:b/>
          <w:b/>
          <w:bCs/>
          <w:szCs w:val="24"/>
          <w:lang w:val="pt-BR"/>
        </w:rPr>
      </w:pPr>
      <w:r>
        <w:rPr>
          <w:rFonts w:cs="Times New Roman"/>
          <w:b/>
          <w:bCs/>
          <w:szCs w:val="24"/>
          <w:lang w:val="pt-BR"/>
        </w:rPr>
      </w:r>
    </w:p>
    <w:p>
      <w:pPr>
        <w:pStyle w:val="Normal"/>
        <w:spacing w:lineRule="auto" w:line="360"/>
        <w:jc w:val="both"/>
        <w:rPr/>
      </w:pPr>
      <w:r>
        <w:rPr/>
        <w:t xml:space="preserve">       </w:t>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before="120" w:after="0"/>
      <w:jc w:val="both"/>
    </w:pPr>
    <w:rPr>
      <w:rFonts w:ascii="Times" w:hAnsi="Times" w:cs="Times"/>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2:57:00Z</dcterms:created>
  <dc:creator>micro</dc:creator>
  <dc:description/>
  <cp:keywords/>
  <dc:language>en-US</dc:language>
  <cp:lastModifiedBy>Laboratorio de Matematica</cp:lastModifiedBy>
  <dcterms:modified xsi:type="dcterms:W3CDTF">2007-05-16T19:01:00Z</dcterms:modified>
  <cp:revision>3</cp:revision>
  <dc:subject/>
  <dc:title>JOGOS COMO RECURSO PEDAGÓGICO NO PROCESSO DE </dc:title>
</cp:coreProperties>
</file>