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A DEMOCRATIZAÇÃO E A POPULARIZAÇÃO DA MATEMÁTICA NA UNIVERSIDADE FEDERAL FLUMINENSE: O MUSEU INTERATIVO DO LABORATÓRIO DE ENSINO DE GEOMETRIA</w:t>
      </w:r>
    </w:p>
    <w:p>
      <w:pPr>
        <w:pStyle w:val="Heading"/>
        <w:spacing w:lineRule="auto" w:line="360"/>
        <w:ind w:hanging="0"/>
        <w:jc w:val="both"/>
        <w:rPr>
          <w:rFonts w:ascii="Times New Roman" w:hAnsi="Times New Roman" w:cs="Times New Roman"/>
          <w:b/>
          <w:b/>
          <w:bCs/>
          <w:szCs w:val="24"/>
          <w:u w:val="none"/>
        </w:rPr>
      </w:pPr>
      <w:r>
        <w:rPr>
          <w:rFonts w:cs="Times New Roman" w:ascii="Times New Roman" w:hAnsi="Times New Roman"/>
          <w:b/>
          <w:bCs/>
          <w:szCs w:val="24"/>
          <w:u w:val="none"/>
        </w:rPr>
      </w:r>
    </w:p>
    <w:p>
      <w:pPr>
        <w:pStyle w:val="Normal"/>
        <w:spacing w:lineRule="auto" w:line="360"/>
        <w:jc w:val="right"/>
        <w:rPr/>
      </w:pPr>
      <w:r>
        <w:rPr/>
        <w:t>Ana Maria Kaleff: Universidade Federal Fluminense (UFF); anakaleff@vm.uff.br</w:t>
      </w:r>
    </w:p>
    <w:p>
      <w:pPr>
        <w:pStyle w:val="Normal"/>
        <w:spacing w:lineRule="auto" w:line="360"/>
        <w:jc w:val="right"/>
        <w:rPr/>
      </w:pPr>
      <w:r>
        <w:rPr/>
        <w:t>Bárbara Gomes Votto: LEG/UFF; ggmleg@vm.uff.br</w:t>
      </w:r>
    </w:p>
    <w:p>
      <w:pPr>
        <w:pStyle w:val="Normal"/>
        <w:spacing w:lineRule="auto" w:line="360"/>
        <w:jc w:val="right"/>
        <w:rPr/>
      </w:pPr>
      <w:r>
        <w:rPr/>
        <w:t xml:space="preserve">Bruna Moustapha Corrêa: CECIERJ; SEE-RJ; bruna_moustaph@yahoo.com </w:t>
      </w:r>
    </w:p>
    <w:p>
      <w:pPr>
        <w:pStyle w:val="Normal"/>
        <w:spacing w:lineRule="auto" w:line="360"/>
        <w:jc w:val="right"/>
        <w:rPr/>
      </w:pPr>
      <w:r>
        <w:rPr/>
        <w:t>Diogo Tavares Robaina: Instituto ABEL-Niterói; LEG/UFF; niteroi@niteroi.pro.br</w:t>
      </w:r>
    </w:p>
    <w:p>
      <w:pPr>
        <w:pStyle w:val="Normal"/>
        <w:spacing w:lineRule="auto" w:line="360"/>
        <w:jc w:val="right"/>
        <w:rPr/>
      </w:pPr>
      <w:r>
        <w:rPr/>
        <w:t>Rogério dos Santos Nascimento: SEE-RJ; LEG/UFF; roggeo@bol.com.br</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Introdução e Objetivos: do LEG ao LEGI </w:t>
      </w:r>
    </w:p>
    <w:p>
      <w:pPr>
        <w:pStyle w:val="Normal"/>
        <w:numPr>
          <w:ilvl w:val="0"/>
          <w:numId w:val="0"/>
        </w:numPr>
        <w:spacing w:lineRule="auto" w:line="360"/>
        <w:jc w:val="both"/>
        <w:outlineLvl w:val="0"/>
        <w:rPr>
          <w:b/>
          <w:b/>
        </w:rPr>
      </w:pPr>
      <w:r>
        <w:rPr>
          <w:b/>
        </w:rPr>
      </w:r>
    </w:p>
    <w:p>
      <w:pPr>
        <w:pStyle w:val="Normal"/>
        <w:spacing w:lineRule="auto" w:line="360"/>
        <w:ind w:firstLine="709"/>
        <w:jc w:val="both"/>
        <w:rPr/>
      </w:pPr>
      <w:r>
        <w:rPr/>
        <w:t xml:space="preserve">Em uma pequena sala do Instituto de Matemática da UFF (IMUFF), encontra-se instalado o </w:t>
      </w:r>
      <w:r>
        <w:rPr>
          <w:bCs/>
        </w:rPr>
        <w:t xml:space="preserve">Laboratório de Ensino de Geometria (LEG). </w:t>
      </w:r>
      <w:r>
        <w:rPr/>
        <w:t xml:space="preserve">Institucionalizado junto ao Departamento de Geometria em 1994, possui duas características principais, as quais potencializam uma significativa interação entre a universidade e a comunidade de Niterói e adjacências. Por um lado, se constitui em um núcleo de desenvolvimento de pesquisas em Educação Matemática, com ênfase voltada para as metodologias de aprendizagem e de ensino das Geometrias, tanto da Geometria Euclidiana, como da introdução às não-Euclidianas. Por outro lado, é o centro de difusão e divulgação destas pesquisas. </w:t>
      </w:r>
    </w:p>
    <w:p>
      <w:pPr>
        <w:pStyle w:val="Normal"/>
        <w:spacing w:lineRule="auto" w:line="360"/>
        <w:ind w:firstLine="709"/>
        <w:jc w:val="both"/>
        <w:rPr/>
      </w:pPr>
      <w:r>
        <w:rPr/>
        <w:t xml:space="preserve">Os projetos realizados no LEG são interdepartamentais, integrando professores dos Departamentos de Geometria, Análise e Matemática Aplicada, bem como, licenciandos da UFF e professores de Matemática, que atuam em escolas de ensino fundamental e médio. </w:t>
      </w:r>
    </w:p>
    <w:p>
      <w:pPr>
        <w:pStyle w:val="Normal"/>
        <w:spacing w:lineRule="auto" w:line="360"/>
        <w:ind w:firstLine="709"/>
        <w:jc w:val="both"/>
        <w:rPr/>
      </w:pPr>
      <w:r>
        <w:rPr/>
        <w:t xml:space="preserve">O objetivo central do LEG é a criação de materiais e métodos adequados ao desenvolvimento das habilidades geométricas de alunos dos níveis fundamental e médio, de licenciandos e de docentes em formação continuada. Esse laboratório não tem por característica principal ser um repositório de materiais concretos para serem manipulados, mas um local onde se buscam maneiras diversificadas de se modelar formas geométricas, tanto concreta quanto virtualmente. Neste local, busca-se contemplar a formação do licenciando de Matemática e do professor em exercício, no que se refere à aquisição de habilidades geométricas, com vistas a sua efetiva profissionalização e a uma melhoria do ensino da Geometria. Na busca por esta modelação, tem sido criado um acervo de materiais didáticos, do qual fazem parte diversos tipos de artefatos manipulativos, para os quais são desenvolvidas atividades didáticas especialmente direcionadas para o seu manuseio.   </w:t>
      </w:r>
    </w:p>
    <w:p>
      <w:pPr>
        <w:pStyle w:val="TextBodyIndent"/>
        <w:spacing w:lineRule="auto" w:line="360" w:before="0" w:after="0"/>
        <w:ind w:left="0" w:firstLine="709"/>
        <w:jc w:val="both"/>
        <w:rPr/>
      </w:pPr>
      <w:r>
        <w:rPr/>
        <w:t xml:space="preserve">O ferramental desenvolvido no LEG atinge, indiretamente, a escola básica na medida em que tem sido aplicado na formação continuada de professores, em cursos de extensão de curta duração, bem como em disciplinas pertencentes à grade curricular do Curso de Especialização em Matemática para Professores do Ensino Fundamental e Médio da UFF. </w:t>
      </w:r>
    </w:p>
    <w:p>
      <w:pPr>
        <w:pStyle w:val="TextBodyIndent"/>
        <w:spacing w:lineRule="auto" w:line="360" w:before="0" w:after="0"/>
        <w:ind w:left="0" w:firstLine="709"/>
        <w:jc w:val="both"/>
        <w:rPr/>
      </w:pPr>
      <w:r>
        <w:rPr/>
        <w:t xml:space="preserve">No âmbito da licenciatura em Matemática, as atividades do LEG têm sido aplicadas tanto em disciplinas dos cursos presenciais da UFF, sediados em Niterói e Santo Antônio de Pádua (RJ), quanto no Curso de Licenciatura a Distância, agregado à Fundação Centro de Educação Superior a Distância do Estado do Rio de Janeiro (CEDERJ). Por outro lado, estudantes das escolas públicas e o público em geral são também beneficiados de forma direta pelas atividades e artefatos didáticos desenvolvidos no LEG, destinados, tanto à sala de aula e a laboratórios de ensino, quanto a exposições e a feiras de Ciências, do tipo </w:t>
      </w:r>
      <w:r>
        <w:rPr>
          <w:i/>
        </w:rPr>
        <w:t>museu interativo</w:t>
      </w:r>
      <w:r>
        <w:rPr/>
        <w:t xml:space="preserve">. </w:t>
      </w:r>
    </w:p>
    <w:p>
      <w:pPr>
        <w:pStyle w:val="Normal"/>
        <w:spacing w:lineRule="auto" w:line="360"/>
        <w:ind w:firstLine="709"/>
        <w:jc w:val="both"/>
        <w:rPr/>
      </w:pPr>
      <w:r>
        <w:rPr/>
        <w:t xml:space="preserve">Cabe adiantar que as exposições desse tipo de museu têm por objetivo a democratização e a popularização da Matemática, particularmente das Geometrias. Em uma mostra de museu interativo, o visitante tem à sua disposição uma diversidade de artefatos modeladores de situações matemáticas para serem manipulados. Geralmente esses artefatos são mais resistentes e de maior porte do que aqueles desenvolvidos para laboratórios de ensino e para a sala de aula. </w:t>
      </w:r>
    </w:p>
    <w:p>
      <w:pPr>
        <w:pStyle w:val="Normal"/>
        <w:spacing w:lineRule="auto" w:line="360"/>
        <w:ind w:firstLine="709"/>
        <w:jc w:val="both"/>
        <w:rPr/>
      </w:pPr>
      <w:r>
        <w:rPr/>
        <w:t xml:space="preserve">Em uma mostra desse tipo de museu é primordial que o visitante seja levado a interagir e a manipular os artefatos em exposição, por meio de recursos incentivadores dessas ações. Em geral, isso é feito artesanalmente através de cartazes descritores dos artefatos, de pequenos pôsteres com a apresentação das atividades a serem realizadas, bem como de </w:t>
      </w:r>
      <w:r>
        <w:rPr>
          <w:i/>
        </w:rPr>
        <w:t>livros de atividades</w:t>
      </w:r>
      <w:r>
        <w:rPr/>
        <w:t xml:space="preserve"> (volumes que apresentam uma coletânea de tarefas) e ainda de textos e questionários elaborados em ambientes computadorizados. Esses recursos artesanais devem ser os mais atraentes possíveis exigindo, portanto, uma apresentação visual e lingüística criteriosa e muito cuidadosa. </w:t>
      </w:r>
    </w:p>
    <w:p>
      <w:pPr>
        <w:pStyle w:val="Normal"/>
        <w:spacing w:lineRule="auto" w:line="360"/>
        <w:ind w:firstLine="709"/>
        <w:jc w:val="both"/>
        <w:rPr/>
      </w:pPr>
      <w:r>
        <w:rPr/>
        <w:t>Por outro lado, cabe salientar que, por falta de espaço físico, o museu interativo do LEG não fica à disposição do público, sendo montado somente por ocasião de eventos realizados no IMUFF ou no Espaço-UFF de Ciências</w:t>
      </w:r>
      <w:r>
        <w:rPr>
          <w:rStyle w:val="FootnoteCharacters"/>
          <w:rStyle w:val="FootnoteAnchor"/>
        </w:rPr>
        <w:footnoteReference w:id="2"/>
      </w:r>
      <w:r>
        <w:rPr/>
        <w:t xml:space="preserve">. Considerando, no entanto, que a UFF tem uma tradição de atuação na interiorização de suas ações extensionistas no estado do Rio de Janeiro, cabe ressaltar que tem sido intensa a solicitação para a apresentação de mostras do museu interativo, em escolas de vários municípios, por parte das comunidades de professores do ensino fundamental e médio. </w:t>
      </w:r>
    </w:p>
    <w:p>
      <w:pPr>
        <w:pStyle w:val="Normal"/>
        <w:spacing w:lineRule="auto" w:line="360"/>
        <w:ind w:firstLine="709"/>
        <w:jc w:val="both"/>
        <w:rPr/>
      </w:pPr>
      <w:r>
        <w:rPr/>
        <w:t xml:space="preserve">Frente a estas solicitações e com vistas a se criar condições mais favoráveis para se levar o museu interativo para além dos limites de Niterói, foram abertas novas frentes de estudo a fim de se preencher os desafios trazidos pela itinerância. No início de 2006, iniciou-se o projeto </w:t>
      </w:r>
      <w:r>
        <w:rPr>
          <w:i/>
        </w:rPr>
        <w:t xml:space="preserve">Criando o LEGI: desenvolvimento de artefatos e de condições para a ampliação e a itinerância do acervo do museu interativo de Educação Matemática do LEG. </w:t>
      </w:r>
      <w:r>
        <w:rPr/>
        <w:t xml:space="preserve">Este dá continuidade aos que vinham sendo desenvolvidos há mais de quinze anos, no Espaço-UFF de Ciências, e visa à implantação de um museu interativo mais abrangente, não limitado às Geometrias, mas voltado para à Educação Matemática como um todo. </w:t>
      </w:r>
    </w:p>
    <w:p>
      <w:pPr>
        <w:pStyle w:val="Normal"/>
        <w:spacing w:lineRule="auto" w:line="360"/>
        <w:ind w:firstLine="709"/>
        <w:jc w:val="both"/>
        <w:rPr/>
      </w:pPr>
      <w:r>
        <w:rPr/>
        <w:t xml:space="preserve">Resumidamente, o LEGI se constitui, portanto, no LEG-Itinerante, o qual tem como principal desafio a adaptação do acervo de materiais e artefatos do museu interativo já existente às condições exigidas pela itinerância bem como pela sua ampliação para a Educação Matemática em geral, ultrapassando as fronteiras das Geometrias Euclidiana e não-Euclidianas. </w:t>
      </w:r>
    </w:p>
    <w:p>
      <w:pPr>
        <w:pStyle w:val="Normal"/>
        <w:spacing w:lineRule="auto" w:line="360"/>
        <w:ind w:firstLine="709"/>
        <w:jc w:val="both"/>
        <w:rPr/>
      </w:pPr>
      <w:r>
        <w:rPr/>
        <w:t>Apresentam-se a seguir as duas frentes de ação que orientam as realizações do LEG e a criação do LEGI, bem como procedimentos realizados com vistas a se superar alguns desafios trazidos pelo transporte na itinerância.</w:t>
      </w:r>
    </w:p>
    <w:p>
      <w:pPr>
        <w:pStyle w:val="Normal"/>
        <w:spacing w:lineRule="auto" w:line="360"/>
        <w:jc w:val="both"/>
        <w:rPr>
          <w:b/>
          <w:b/>
        </w:rPr>
      </w:pPr>
      <w:r>
        <w:rPr>
          <w:b/>
        </w:rPr>
        <w:t>Artefatos para Museus Interativos e sua Itinerânci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9"/>
        <w:jc w:val="both"/>
        <w:rPr/>
      </w:pPr>
      <w:r>
        <w:rPr/>
        <w:t xml:space="preserve">Em uma das frentes de ação do LEG, são desenvolvidos artefatos apropriados a um museu interativo, em cuja construção utilizam-se materiais de baixo custo, tais como: espelhos; anéis elásticos, placas de madeira e pregos; canudos plásticos e linhas; miçangas e canutilhos de vidro ou metal; papéis, emborrachados e laminados plásticos de texturas diversas; geradores dinâmicos; roldanas etc. Do acervo atual constam quatro  tipos de ábacos (chinês, japonês, romano e árabe), geoplanos (de redes isométrica, quadriculada, pentagonal, hexagonal, e circular), quebra-cabeças (planos e espaciais), aparelhos para se desenhar (do tipo </w:t>
      </w:r>
      <w:r>
        <w:rPr>
          <w:i/>
        </w:rPr>
        <w:t>pantógrafo</w:t>
      </w:r>
      <w:r>
        <w:rPr/>
        <w:t xml:space="preserve">), geradores manuais de modelos de sólidos de revolução, modelos artesanais de superfícies regradas e poliedros; móbiles  representando situações envolvendo poliedros etc. </w:t>
      </w:r>
    </w:p>
    <w:p>
      <w:pPr>
        <w:pStyle w:val="Normal"/>
        <w:spacing w:lineRule="auto" w:line="360"/>
        <w:ind w:firstLine="709"/>
        <w:jc w:val="both"/>
        <w:rPr/>
      </w:pPr>
      <w:r>
        <w:rPr/>
        <w:t xml:space="preserve">Na outra frente, busca-se desenvolver atividades a partir de brinquedos e materiais didáticos estruturados à venda no mercado, ou descritos em livros didáticos, tais como diversos tipos de jogos de encaixe, </w:t>
      </w:r>
      <w:r>
        <w:rPr>
          <w:i/>
        </w:rPr>
        <w:t>blocos lógicos</w:t>
      </w:r>
      <w:r>
        <w:rPr/>
        <w:t xml:space="preserve">, </w:t>
      </w:r>
      <w:r>
        <w:rPr>
          <w:i/>
        </w:rPr>
        <w:t>material dourado</w:t>
      </w:r>
      <w:r>
        <w:rPr/>
        <w:t>, vários tipos de</w:t>
      </w:r>
      <w:r>
        <w:rPr>
          <w:i/>
        </w:rPr>
        <w:t xml:space="preserve"> tangram</w:t>
      </w:r>
      <w:r>
        <w:rPr/>
        <w:t xml:space="preserve"> etc.</w:t>
      </w:r>
    </w:p>
    <w:p>
      <w:pPr>
        <w:pStyle w:val="Normal"/>
        <w:spacing w:lineRule="auto" w:line="360"/>
        <w:ind w:firstLine="709"/>
        <w:jc w:val="both"/>
        <w:rPr/>
      </w:pPr>
      <w:r>
        <w:rPr/>
        <w:t>Em ambas as frentes de ação, para o desenvolvimento das atividades didáticas relacionadas aos artefatos tem-se o lúdico e a interdisciplinaridade como principais fatores motivadores das ações do sujeito. Esta, na medida do possível, abrange as artes, a arquitetura, a etnomatemática, a história e as demais ciências.</w:t>
      </w:r>
    </w:p>
    <w:p>
      <w:pPr>
        <w:pStyle w:val="Normal"/>
        <w:spacing w:lineRule="auto" w:line="360"/>
        <w:ind w:firstLine="709"/>
        <w:jc w:val="both"/>
        <w:rPr/>
      </w:pPr>
      <w:r>
        <w:rPr/>
        <w:t>Atendendo à demanda do uso do computador como instrumento didático, as atividades desenvolvidas têm sido adaptadas a esta forma virtual de se representar situações matemáticas. Cabe salientar, que somente na medida em que os recursos da informática se tornaram mais acessíveis e públicos, é que se passou a desenvolver atividades para o ambiente virtual, estas, no entanto, sempre relacionadas ao material didático (concreto) previamente desenvolvido. No que tange aos ambientes computacionais relacionados à Geometria Dinâmica e ao desenho geométrico, muito recentemente, o ambiente Z.u.L (Grothmann, 2006) começou a ser introduzido nas práticas do laboratório, por se tratar de um programa</w:t>
      </w:r>
      <w:r>
        <w:rPr>
          <w:i/>
        </w:rPr>
        <w:t xml:space="preserve"> </w:t>
      </w:r>
      <w:r>
        <w:rPr/>
        <w:t xml:space="preserve">livre e não comercial. </w:t>
      </w:r>
    </w:p>
    <w:p>
      <w:pPr>
        <w:pStyle w:val="Normal"/>
        <w:spacing w:lineRule="auto" w:line="360"/>
        <w:ind w:firstLine="709"/>
        <w:jc w:val="both"/>
        <w:rPr/>
      </w:pPr>
      <w:r>
        <w:rPr/>
        <w:t>Visando à implantação do projeto LEGI e frente aos desafios advindos da itinerância do museu, tem se buscado criar novos artefatos, bem como se adaptar os já existentes no acervo. A itinerância tem como principal desafio a portabilidade relativa ao transporte dos materiais. No que se segue, apresentam-se duas estratégias realizadas com vistas a se ultrapassar este desafio.</w:t>
      </w:r>
    </w:p>
    <w:p>
      <w:pPr>
        <w:pStyle w:val="Normal"/>
        <w:spacing w:lineRule="auto" w:line="360"/>
        <w:ind w:firstLine="709"/>
        <w:jc w:val="both"/>
        <w:rPr/>
      </w:pPr>
      <w:r>
        <w:rPr/>
        <w:t xml:space="preserve">A larga experiência do LEG em ações de interiorização aponta para a redução das dimensões dos materiais, ou seja, para a miniaturização dos artefatos, como o maior problema quanto à sua portabilidade para o transporte; pois, no processo de obtenção de um modelo reduzido de um artefato não podem ocorrer perdas, tanto no que se refere à qualidade do material empregado, quanto às propriedades matemáticas envolvidas. Nestes casos, para a construção dos artefatos a partir dos existentes, é necessário que se dê uma atenção especial à escala de redução e à sua adequação aos materiais a serem empregados na construção do modelo reduzido. </w:t>
      </w:r>
    </w:p>
    <w:p>
      <w:pPr>
        <w:pStyle w:val="Normal"/>
        <w:spacing w:lineRule="auto" w:line="360"/>
        <w:ind w:firstLine="709"/>
        <w:jc w:val="both"/>
        <w:rPr/>
      </w:pPr>
      <w:r>
        <w:rPr/>
        <w:t xml:space="preserve">Outro desafio é o transporte do material gráfico. A guisa de exemplificação, cabe lembrar como se tem tratado artesanalmente a portabilidade do material constituído por cartazes descritores dos artefatos. Nestes casos, têm sido buscadas formas alternativas e de menor custo daquela dos grandes pôsteres, como geralmente utilizados em mostras e eventos. Tem-se optado pela utilização de </w:t>
      </w:r>
      <w:r>
        <w:rPr>
          <w:i/>
        </w:rPr>
        <w:t>cartazes dobráveis</w:t>
      </w:r>
      <w:r>
        <w:rPr/>
        <w:t xml:space="preserve">, os quais são constituídos por folhas de papel resistente presas por dobradiças, formadas por adesivo plástico. As dimensões das folhas são tais que permitem ao cartaz ser dobrado em diversas partes e embalado em pastas plásticas; normalmente, utiliza-se o tamanho </w:t>
      </w:r>
      <w:r>
        <w:rPr>
          <w:i/>
        </w:rPr>
        <w:t>ofício</w:t>
      </w:r>
      <w:r>
        <w:rPr>
          <w:rStyle w:val="FootnoteCharacters"/>
          <w:rStyle w:val="FootnoteAnchor"/>
        </w:rPr>
        <w:footnoteReference w:id="3"/>
      </w:r>
      <w:r>
        <w:rPr/>
        <w:t xml:space="preserve">. </w:t>
      </w:r>
    </w:p>
    <w:p>
      <w:pPr>
        <w:pStyle w:val="Normal"/>
        <w:spacing w:lineRule="auto" w:line="360"/>
        <w:ind w:firstLine="709"/>
        <w:jc w:val="both"/>
        <w:rPr/>
      </w:pPr>
      <w:r>
        <w:rPr/>
        <w:t>A seguir, como não poderia deixar de ser em um relato de experiências vivenciadas, apresentam-se as vertentes teóricas que fundamentam as ações realizadas no LEG, com vistas à constituição de uma mostra de museu interativo.</w:t>
      </w:r>
    </w:p>
    <w:p>
      <w:pPr>
        <w:pStyle w:val="Normal"/>
        <w:spacing w:lineRule="auto" w:line="360"/>
        <w:ind w:firstLine="709"/>
        <w:jc w:val="both"/>
        <w:rPr/>
      </w:pPr>
      <w:r>
        <w:rPr/>
      </w:r>
    </w:p>
    <w:p>
      <w:pPr>
        <w:pStyle w:val="Normal"/>
        <w:spacing w:lineRule="auto" w:line="360"/>
        <w:jc w:val="both"/>
        <w:rPr>
          <w:b/>
          <w:b/>
        </w:rPr>
      </w:pPr>
      <w:r>
        <w:rPr>
          <w:b/>
        </w:rPr>
        <w:t>Fundamentação Teórica das Ações Desenvolvidas</w:t>
      </w:r>
    </w:p>
    <w:p>
      <w:pPr>
        <w:pStyle w:val="Normal"/>
        <w:spacing w:lineRule="auto" w:line="360"/>
        <w:ind w:firstLine="709"/>
        <w:jc w:val="both"/>
        <w:rPr>
          <w:b/>
          <w:b/>
        </w:rPr>
      </w:pPr>
      <w:r>
        <w:rPr>
          <w:b/>
        </w:rPr>
      </w:r>
    </w:p>
    <w:p>
      <w:pPr>
        <w:pStyle w:val="Normal"/>
        <w:spacing w:lineRule="auto" w:line="360"/>
        <w:ind w:firstLine="709"/>
        <w:jc w:val="both"/>
        <w:rPr/>
      </w:pPr>
      <w:r>
        <w:rPr/>
        <w:t xml:space="preserve">As ações desenvolvidas no LEG têm por fundamentação teórica um tripé formado por três vertentes. A primeira compreende os princípios norteadores do ensino da Geometria Escolar para o século XXI; a segunda considera a habilidade da visualização e sua relação com o desenvolvimento do pensamento geométrico; e a terceira </w:t>
      </w:r>
      <w:r>
        <w:rPr>
          <w:bCs/>
        </w:rPr>
        <w:t>se ocupa com o mecanismo pelo qual registros gráficos afetam a resolução de problemas geométricos.</w:t>
      </w:r>
    </w:p>
    <w:p>
      <w:pPr>
        <w:pStyle w:val="Normal"/>
        <w:spacing w:lineRule="auto" w:line="360"/>
        <w:ind w:firstLine="709"/>
        <w:jc w:val="both"/>
        <w:rPr>
          <w:i/>
          <w:i/>
        </w:rPr>
      </w:pPr>
      <w:r>
        <w:rPr/>
        <w:t xml:space="preserve">Relativamente a primeira vertente, as ações do LEG foram direcionadas, por um lado, pelo documento conhecido como </w:t>
      </w:r>
      <w:r>
        <w:rPr>
          <w:i/>
        </w:rPr>
        <w:t>Questionário de Catania</w:t>
      </w:r>
      <w:r>
        <w:rPr/>
        <w:t xml:space="preserve"> - originalmente apresentado em 1994 e também em Mammana e Villani (1998), do qual consta um extenso questionamento sobre as perspectivas para o ensino da Geometria para o Século XXI – e, por outro, pelos Parâmetros Curriculares Nacionais - PCN (MEC, 1998).</w:t>
      </w:r>
      <w:r>
        <w:rPr>
          <w:color w:val="000000"/>
        </w:rPr>
        <w:t xml:space="preserve"> Em ambos os documentos são ressaltadas a inclusão, na escola, de conteúdos geométricos nem sempre tratados nos livros-texto e, a importância da utilização de materiais concretos e de registros gráficos na construção do conhecimento. Além disso, é apontada a relevância da utilização apropriada das representações gráficas nos materiais didáticos inovadores destinados ao desenvolvimento do raciocínio do aluno e de suas h</w:t>
      </w:r>
      <w:r>
        <w:rPr/>
        <w:t>abilidades matemáticas. Ou seja, ao se trabalhar a matemática escolar estes documentos apontam para a necessidade de também se introduzir uma diversidade de</w:t>
      </w:r>
      <w:r>
        <w:rPr>
          <w:color w:val="000000"/>
        </w:rPr>
        <w:t xml:space="preserve"> representações gráficas apropriadas a diferentes formas de tratamento da informação: diagramas, figuras, esquemas, desenhos, gráficos, tabelas etc</w:t>
      </w:r>
      <w:r>
        <w:rPr/>
        <w:t>. Tal necessidade de tratamento vem ao encontro de i</w:t>
      </w:r>
      <w:r>
        <w:rPr>
          <w:color w:val="000000"/>
        </w:rPr>
        <w:t xml:space="preserve">númeras pesquisas que </w:t>
      </w:r>
      <w:r>
        <w:rPr/>
        <w:t>apontam para as dificuldades registradas por crianças e adultos relativamente ao trabalho com diagramas e outras formas de representações</w:t>
      </w:r>
      <w:r>
        <w:rPr>
          <w:color w:val="000000"/>
        </w:rPr>
        <w:t xml:space="preserve"> gráficas</w:t>
      </w:r>
      <w:r>
        <w:rPr/>
        <w:t>, em relação à leitura e à escrita. Tais dificuldades também vêm sendo confirmadas pelos dados do Sistema Nacional de Avaliação da Educação Básica (Saeb) e pelo Exame Nacional do Ensino Médio (ENEM) (Fonseca, 2004).</w:t>
      </w:r>
    </w:p>
    <w:p>
      <w:pPr>
        <w:pStyle w:val="Normal"/>
        <w:spacing w:lineRule="auto" w:line="360"/>
        <w:ind w:firstLine="709"/>
        <w:jc w:val="both"/>
        <w:rPr/>
      </w:pPr>
      <w:r>
        <w:rPr/>
        <w:t xml:space="preserve">Na segunda vertente que fundamenta as ações, encontra-se o </w:t>
      </w:r>
      <w:r>
        <w:rPr>
          <w:i/>
        </w:rPr>
        <w:t>Modelo de van Hiele para o desenvolvimento do pensamento em Geometria</w:t>
      </w:r>
      <w:r>
        <w:rPr/>
        <w:t xml:space="preserve">, o qual abrange duas dimensões teóricas fundamentais: a primeira propõe uma seqüência hierárquica de cinco níveis de pensamento, que visam descrever o desenvolvimento cognitivo do aluno relativamente à aquisição de um conhecimento geométrico. A segunda sugere quatro fases de ensino bem determinadas, por meio das quais o aluno potencialmente progride ao longo dos níveis. </w:t>
      </w:r>
    </w:p>
    <w:p>
      <w:pPr>
        <w:pStyle w:val="Normal"/>
        <w:spacing w:lineRule="auto" w:line="360"/>
        <w:ind w:firstLine="709"/>
        <w:jc w:val="both"/>
        <w:rPr/>
      </w:pPr>
      <w:r>
        <w:rPr/>
        <w:t xml:space="preserve">Segundo o Modelo de van Hiele, o pensamento do aluno desenvolve-se a partir do nível da </w:t>
      </w:r>
      <w:r>
        <w:rPr>
          <w:i/>
        </w:rPr>
        <w:t>visualização</w:t>
      </w:r>
      <w:r>
        <w:rPr/>
        <w:t xml:space="preserve"> de um conceito geométrico, seguido pelo nível da </w:t>
      </w:r>
      <w:r>
        <w:rPr>
          <w:i/>
        </w:rPr>
        <w:t>análise</w:t>
      </w:r>
      <w:r>
        <w:rPr/>
        <w:t xml:space="preserve">, prosseguindo pelo da </w:t>
      </w:r>
      <w:r>
        <w:rPr>
          <w:i/>
        </w:rPr>
        <w:t>ordenação informal</w:t>
      </w:r>
      <w:r>
        <w:rPr/>
        <w:t xml:space="preserve"> e, finalmente pelo da </w:t>
      </w:r>
      <w:r>
        <w:rPr>
          <w:i/>
        </w:rPr>
        <w:t>síntese</w:t>
      </w:r>
      <w:r>
        <w:rPr/>
        <w:t xml:space="preserve"> ou </w:t>
      </w:r>
      <w:r>
        <w:rPr>
          <w:i/>
        </w:rPr>
        <w:t>ordenação formal</w:t>
      </w:r>
      <w:r>
        <w:rPr/>
        <w:t xml:space="preserve">, potencialmente atingindo o nível do </w:t>
      </w:r>
      <w:r>
        <w:rPr>
          <w:i/>
        </w:rPr>
        <w:t>rigor</w:t>
      </w:r>
      <w:r>
        <w:rPr/>
        <w:t xml:space="preserve"> da conceituação de um ente geométrico. Neste nível, o aluno passaria a ser capaz de entender e relacionar conceitos geométricos abstratos, inclusive aqueles relativos aos sistemas dedutivos geométricos não-euclidianos (Lindquist &amp; Shulte, 1996).</w:t>
      </w:r>
    </w:p>
    <w:p>
      <w:pPr>
        <w:pStyle w:val="Normal"/>
        <w:spacing w:lineRule="auto" w:line="360"/>
        <w:ind w:firstLine="709"/>
        <w:jc w:val="both"/>
        <w:rPr/>
      </w:pPr>
      <w:r>
        <w:rPr>
          <w:bCs/>
        </w:rPr>
        <w:t>A terceira vertente teórica norteadora das ações do LEG</w:t>
      </w:r>
      <w:r>
        <w:rPr/>
        <w:t xml:space="preserve"> tem sido influenciada pelos estudos de Raymond Duval voltados para a importância dos registros de representação semiótica na aprendizagem matemática (Duval, 2003). Nesta direção, tem se buscado desenvolver ações que buscam desvelar características e o papel das múltiplas linguagens utilizadas na resolução de problemas, tanto da Geometria Euclidiana como os introdutórios às não-Euclidianas (Kaleff, 2004). </w:t>
      </w:r>
    </w:p>
    <w:p>
      <w:pPr>
        <w:pStyle w:val="Normal"/>
        <w:spacing w:lineRule="auto" w:line="360"/>
        <w:jc w:val="both"/>
        <w:rPr>
          <w:bCs/>
        </w:rPr>
      </w:pPr>
      <w:r>
        <w:rPr>
          <w:bCs/>
        </w:rPr>
      </w:r>
    </w:p>
    <w:p>
      <w:pPr>
        <w:pStyle w:val="Normal"/>
        <w:spacing w:lineRule="auto" w:line="360"/>
        <w:jc w:val="both"/>
        <w:rPr>
          <w:b/>
          <w:b/>
        </w:rPr>
      </w:pPr>
      <w:r>
        <w:rPr>
          <w:b/>
        </w:rPr>
        <w:t>Principais Resultados</w:t>
      </w:r>
    </w:p>
    <w:p>
      <w:pPr>
        <w:pStyle w:val="Normal"/>
        <w:spacing w:lineRule="auto" w:line="360"/>
        <w:ind w:firstLine="709"/>
        <w:jc w:val="both"/>
        <w:rPr>
          <w:b/>
          <w:b/>
        </w:rPr>
      </w:pPr>
      <w:r>
        <w:rPr>
          <w:b/>
        </w:rPr>
      </w:r>
    </w:p>
    <w:p>
      <w:pPr>
        <w:pStyle w:val="Normal"/>
        <w:spacing w:lineRule="auto" w:line="360"/>
        <w:ind w:firstLine="709"/>
        <w:jc w:val="both"/>
        <w:rPr/>
      </w:pPr>
      <w:r>
        <w:rPr/>
        <w:t>O maior trunfo do LEG foi ter tido aceita, pela Editora da UFF (EdUFF), sua proposta de publicação de uma série especialmente voltada para o professor da escola básica: a série</w:t>
      </w:r>
      <w:r>
        <w:rPr>
          <w:i/>
        </w:rPr>
        <w:t xml:space="preserve"> Conversando com o Professor</w:t>
      </w:r>
      <w:r>
        <w:rPr/>
        <w:t>. A essência das aplicações didáticas dos materiais desenvolvidos no LEG encontra-se descrita em duas de suas publicações.</w:t>
      </w:r>
    </w:p>
    <w:p>
      <w:pPr>
        <w:pStyle w:val="Normal"/>
        <w:tabs>
          <w:tab w:val="clear" w:pos="708"/>
          <w:tab w:val="left" w:pos="993" w:leader="none"/>
        </w:tabs>
        <w:spacing w:lineRule="auto" w:line="360"/>
        <w:ind w:firstLine="709"/>
        <w:jc w:val="both"/>
        <w:rPr/>
      </w:pPr>
      <w:r>
        <w:rPr/>
        <w:t xml:space="preserve">No primeiro volume desta série, </w:t>
      </w:r>
      <w:r>
        <w:rPr>
          <w:i/>
        </w:rPr>
        <w:t xml:space="preserve">Quebra-Cabeças Geométricos e Formas Planas, </w:t>
      </w:r>
      <w:r>
        <w:rPr/>
        <w:t>é abordada a construção dos conteúdos geométricos mais elementares e são exibidas atividades nas quais se apresentam a discriminação de formas geométricas, a importância destas formas na vida cotidiana e a relevância dos jogos geométricos na motivação do aluno para o ensino da matemática. Além disso, empregam-se quebra-cabeças geométricos planos e pequenos dispositivos de fácil construção destinados ao ensino de áreas (entre os quais o conhecido geoplano de rede quadriculada), do teorema de Pitágoras e de sua generalização, bem como de algumas propriedades importantes do triângulo eqüilátero (Kaleff, Rei, Garcia, 2002).</w:t>
      </w:r>
    </w:p>
    <w:p>
      <w:pPr>
        <w:pStyle w:val="Normal"/>
        <w:spacing w:lineRule="auto" w:line="360"/>
        <w:ind w:firstLine="709"/>
        <w:jc w:val="both"/>
        <w:rPr/>
      </w:pPr>
      <w:r>
        <w:rPr/>
        <w:t xml:space="preserve">No segundo volume, </w:t>
      </w:r>
      <w:r>
        <w:rPr>
          <w:i/>
        </w:rPr>
        <w:t>Vendo e Entendendo Poliedros,</w:t>
      </w:r>
      <w:r>
        <w:rPr/>
        <w:t xml:space="preserve"> apresentam-se orientações para o estudo de áreas e volumes de poliedros, as quais permitem ao aluno, a partir destas formas geométricas, estabelecer as respectivas fórmulas e visualizar suas seções planas. Nestas orientações, e para a construção de modelos concretos dos poliedros de Platão, adotam-se dobraduras e diversos jogos tridimensionais, bem como, dois tipos de planificação: a </w:t>
      </w:r>
      <w:r>
        <w:rPr>
          <w:i/>
        </w:rPr>
        <w:t xml:space="preserve">planificação geométrica propriamente dita </w:t>
      </w:r>
      <w:r>
        <w:rPr/>
        <w:t xml:space="preserve">e a </w:t>
      </w:r>
      <w:r>
        <w:rPr>
          <w:i/>
        </w:rPr>
        <w:t xml:space="preserve">planificação para montagem </w:t>
      </w:r>
      <w:r>
        <w:rPr/>
        <w:t>(com “abas” para colagem). Apresentam-se diversas maneiras de se representar graficamente as arestas dos poliedros e de como construir seus modelos concretos, por meio de materiais que representam somente a estrutura dessas arestas (Kaleff, 2003).</w:t>
      </w:r>
    </w:p>
    <w:p>
      <w:pPr>
        <w:pStyle w:val="Normal"/>
        <w:spacing w:lineRule="auto" w:line="360"/>
        <w:ind w:firstLine="709"/>
        <w:jc w:val="both"/>
        <w:rPr/>
      </w:pPr>
      <w:r>
        <w:rPr/>
        <w:t xml:space="preserve">Recentemente, Sergio Lorenzato organizou um volume, intitulado </w:t>
      </w:r>
      <w:r>
        <w:rPr>
          <w:i/>
        </w:rPr>
        <w:t>O Laboratório de Ensino de Matemática na Formação de Professores,</w:t>
      </w:r>
      <w:r>
        <w:rPr/>
        <w:t xml:space="preserve"> no qual são tratados os fundamentos teórico-metodológicos para a constituição de um laboratório de ensino de matemática, do ponto de vista de um grupo formado por onze educadores matemáticos brasileiros que militam neste tipo de ambiente educacional. Em um dos capítulos deste volume, apresentam-se as práticas realizadas, produtos obtidos e várias atividades didáticas desenvolvidas no LEG (Kaleff, 2006).</w:t>
      </w:r>
    </w:p>
    <w:p>
      <w:pPr>
        <w:pStyle w:val="Normal"/>
        <w:spacing w:lineRule="auto" w:line="360"/>
        <w:ind w:firstLine="709"/>
        <w:jc w:val="both"/>
        <w:rPr/>
      </w:pPr>
      <w:r>
        <w:rPr/>
        <w:t>Nas publicações sobre as ações desenvolvidas, busca-se proporcionar ao leitor a oportunidade de refletir sobre práticas didáticas alternativas àquelas apresentadas no ensino tradicional, no que se refere à primazia das fórmulas sobre as formas. Busca-se relatar como, no LEG, tem sido dada ênfase ao princípio de que fórmulas podem ser estabelecidas de maneira prazerosa, explorando-se aspectos interdisciplinares relacionados às artes, à antropologia, à etnomatemática e também à história da Matemática, entre outros.</w:t>
      </w:r>
    </w:p>
    <w:p>
      <w:pPr>
        <w:pStyle w:val="TextBodyIndent"/>
        <w:spacing w:lineRule="auto" w:line="360" w:before="0" w:after="0"/>
        <w:ind w:left="0" w:firstLine="709"/>
        <w:jc w:val="both"/>
        <w:rPr/>
      </w:pPr>
      <w:r>
        <w:rPr/>
      </w:r>
    </w:p>
    <w:p>
      <w:pPr>
        <w:pStyle w:val="Normal"/>
        <w:spacing w:lineRule="auto" w:line="360"/>
        <w:jc w:val="both"/>
        <w:rPr/>
      </w:pPr>
      <w:r>
        <w:rPr>
          <w:b/>
        </w:rPr>
        <w:t xml:space="preserve">A Guisa de Conclusão: sobre a democratização das ações desenvolvidas </w:t>
      </w:r>
    </w:p>
    <w:p>
      <w:pPr>
        <w:pStyle w:val="Normal"/>
        <w:spacing w:lineRule="auto" w:line="360"/>
        <w:ind w:firstLine="709"/>
        <w:jc w:val="both"/>
        <w:rPr>
          <w:b/>
          <w:b/>
        </w:rPr>
      </w:pPr>
      <w:r>
        <w:rPr>
          <w:b/>
        </w:rPr>
      </w:r>
    </w:p>
    <w:p>
      <w:pPr>
        <w:pStyle w:val="Normal"/>
        <w:spacing w:lineRule="auto" w:line="360"/>
        <w:ind w:firstLine="709"/>
        <w:jc w:val="both"/>
        <w:rPr/>
      </w:pPr>
      <w:r>
        <w:rPr/>
        <w:t xml:space="preserve">Finalmente, cabem ainda algumas palavras específicas sobre as estratégias estabelecidas frente à democratização dos conhecimentos e das ações desenvolvidas no LEG, com vistas ao LEGI, para se ir além dos limites da UFF. </w:t>
      </w:r>
    </w:p>
    <w:p>
      <w:pPr>
        <w:pStyle w:val="Normal"/>
        <w:spacing w:lineRule="auto" w:line="360"/>
        <w:ind w:firstLine="709"/>
        <w:jc w:val="both"/>
        <w:rPr/>
      </w:pPr>
      <w:r>
        <w:rPr/>
        <w:t>A concretização desta democratização se inicia por meio da intensa atividade dos licenciandos, junto aos projetos alocados no LEG, preparando-os para serem eficazes multiplicadores das ações aí realizadas, bem como lhes possibilitando uma efetiva complementação à formação profissional. Tem sido constatado que, em sua grande maioria, os alunos participantes dos projetos apresentam um bom desempenho em concursos para professores das redes públicas de ensino, ou ainda, continuam sua formação em cursos de pós-graduação.</w:t>
      </w:r>
    </w:p>
    <w:p>
      <w:pPr>
        <w:pStyle w:val="Normal"/>
        <w:spacing w:lineRule="auto" w:line="360"/>
        <w:ind w:firstLine="709"/>
        <w:jc w:val="both"/>
        <w:rPr/>
      </w:pPr>
      <w:r>
        <w:rPr/>
        <w:t>Cabe salientar que, para as ações do LEG não ficarem restritas ao estado do Rio de Janeiro, suas realizações têm sido apresentadas em eventos nacionais e internacionais. Por sua vez, apesar do museu interativo não ficar continuamente aberto ao público, em sua itinerância, no ano de 2006, atingiu diretamente uma média de 400 professores de Ensino Fundamental e Médio, 150 licenciandos na modalidade presencial, 550 do Curso de Licenciatura a Distância da UFF (CEDERJ) e cerca de 200 alunos da comunidade de Niterói. Desta forma pode se dizer que, se for considerada uma média de 60 alunos por professor atingido diretamente pelas ações do LEG, indiretamente, 24000 alunos do Ensino Fundamental ou Médio foram beneficiados.</w:t>
      </w:r>
    </w:p>
    <w:p>
      <w:pPr>
        <w:pStyle w:val="Normal"/>
        <w:spacing w:lineRule="auto" w:line="360"/>
        <w:ind w:firstLine="709"/>
        <w:jc w:val="both"/>
        <w:rPr/>
      </w:pPr>
      <w:r>
        <w:rPr/>
        <w:t>Resumidamente, pode-se afirmar que, o LEG e o seu museu interativo têm sido agentes efetivos dos “</w:t>
      </w:r>
      <w:r>
        <w:rPr>
          <w:i/>
        </w:rPr>
        <w:t xml:space="preserve">Diálogos entre a Pesquisa e a Prática Educativa”, </w:t>
      </w:r>
      <w:r>
        <w:rPr/>
        <w:t xml:space="preserve">lema deste IX ENEM. O intercâmbio de vivências e práticas, entre docentes e licenciandos, com alunos e professores da comunidade, tem sido fundamental para a concretização da socialização das realizações deste laboratório, permitindo uma efetiva democratização dos conhecimentos desenvolvidos no âmbito acadêmico da UFF. </w:t>
      </w:r>
    </w:p>
    <w:p>
      <w:pPr>
        <w:pStyle w:val="Normal"/>
        <w:spacing w:lineRule="auto" w:line="360"/>
        <w:ind w:firstLine="709"/>
        <w:jc w:val="both"/>
        <w:rPr/>
      </w:pPr>
      <w:r>
        <w:rPr/>
      </w:r>
    </w:p>
    <w:p>
      <w:pPr>
        <w:pStyle w:val="Heading3"/>
        <w:spacing w:lineRule="auto" w:line="36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Referências Bibliográficas</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spacing w:lineRule="auto" w:line="360"/>
        <w:jc w:val="both"/>
        <w:rPr/>
      </w:pPr>
      <w:r>
        <w:rPr/>
        <w:t xml:space="preserve">Duval, R. (2003) </w:t>
      </w:r>
      <w:r>
        <w:rPr>
          <w:i/>
        </w:rPr>
        <w:t>Registros de Representações Semióticas e Funcionamento Cognitivo da Compreensão em Matemática</w:t>
      </w:r>
      <w:r>
        <w:rPr/>
        <w:t xml:space="preserve">. In: Alcântara Machado, Silvia (Ed.) </w:t>
      </w:r>
      <w:r>
        <w:rPr>
          <w:rFonts w:eastAsia="SimSun;宋体"/>
          <w:i/>
          <w:lang w:eastAsia="zh-CN"/>
        </w:rPr>
        <w:t>Aprendizagem Matemática: Registros de Representação Semiótica.</w:t>
      </w:r>
      <w:r>
        <w:rPr>
          <w:rFonts w:eastAsia="SimSun;宋体"/>
          <w:lang w:eastAsia="zh-CN"/>
        </w:rPr>
        <w:t xml:space="preserve"> São Paulo: Papirus,</w:t>
      </w:r>
      <w:r>
        <w:rPr/>
        <w:t xml:space="preserve"> </w:t>
      </w:r>
      <w:r>
        <w:rPr>
          <w:rFonts w:eastAsia="SimSun;宋体"/>
          <w:lang w:eastAsia="zh-CN"/>
        </w:rPr>
        <w:t xml:space="preserve">11-34. </w:t>
      </w:r>
    </w:p>
    <w:p>
      <w:pPr>
        <w:pStyle w:val="Normal"/>
        <w:spacing w:lineRule="auto" w:line="360"/>
        <w:jc w:val="both"/>
        <w:rPr/>
      </w:pPr>
      <w:r>
        <w:rPr>
          <w:rFonts w:eastAsia="SimSun;宋体"/>
          <w:lang w:eastAsia="zh-CN"/>
        </w:rPr>
        <w:t xml:space="preserve">Fonseca, M. C. F. R. (2004) </w:t>
      </w:r>
      <w:r>
        <w:rPr>
          <w:rFonts w:eastAsia="SimSun;宋体"/>
          <w:i/>
          <w:lang w:eastAsia="zh-CN"/>
        </w:rPr>
        <w:t>Letramento no Brasil: Habilidades Matemáticas</w:t>
      </w:r>
      <w:r>
        <w:rPr>
          <w:rFonts w:eastAsia="SimSun;宋体"/>
          <w:lang w:eastAsia="zh-CN"/>
        </w:rPr>
        <w:t xml:space="preserve">. São Paulo: Global. </w:t>
      </w:r>
    </w:p>
    <w:p>
      <w:pPr>
        <w:pStyle w:val="Normal"/>
        <w:spacing w:lineRule="auto" w:line="360"/>
        <w:jc w:val="both"/>
        <w:rPr>
          <w:i/>
          <w:i/>
        </w:rPr>
      </w:pPr>
      <w:r>
        <w:rPr/>
        <w:t>Kaleff, A. M. M. R. (2006)</w:t>
      </w:r>
      <w:r>
        <w:rPr>
          <w:i/>
        </w:rPr>
        <w:t xml:space="preserve"> Do Fazer Concreto ao Desenho em Geometria: Ações e Atividades Desenvolvidas no Laboratório de Ensino de Geometria da Universidade Federal Fluminense. </w:t>
      </w:r>
      <w:r>
        <w:rPr/>
        <w:t>In: Lorenzato, S. (Org.)</w:t>
      </w:r>
      <w:r>
        <w:rPr>
          <w:i/>
        </w:rPr>
        <w:t xml:space="preserve"> O Laboratório de Ensino de Matemática na Formação de Professores.</w:t>
      </w:r>
      <w:r>
        <w:rPr/>
        <w:t xml:space="preserve"> São Paulo: Autores Associados. 113-134. </w:t>
      </w:r>
    </w:p>
    <w:p>
      <w:pPr>
        <w:pStyle w:val="Normal"/>
        <w:spacing w:lineRule="auto" w:line="360"/>
        <w:jc w:val="both"/>
        <w:rPr/>
      </w:pPr>
      <w:r>
        <w:rPr/>
        <w:t>------------------------ (2004)</w:t>
      </w:r>
      <w:r>
        <w:rPr>
          <w:i/>
        </w:rPr>
        <w:t xml:space="preserve"> Da Rigidez do Olhar Euclidiano às (Im)Possibilidades de (Trans)Formação dos Conhecimentos Geométricos do Professor de Matemática</w:t>
      </w:r>
      <w:r>
        <w:rPr/>
        <w:t>. Tese de Doutorado. Faculdade de Educação-UFF. Niterói. 450 p.</w:t>
      </w:r>
    </w:p>
    <w:p>
      <w:pPr>
        <w:pStyle w:val="Normal"/>
        <w:spacing w:lineRule="auto" w:line="360"/>
        <w:jc w:val="both"/>
        <w:rPr/>
      </w:pPr>
      <w:r>
        <w:rPr/>
        <w:t xml:space="preserve">------------------------- (2003) </w:t>
      </w:r>
      <w:r>
        <w:rPr>
          <w:i/>
        </w:rPr>
        <w:t>Vendo e Entendendo Poliedros.</w:t>
      </w:r>
      <w:r>
        <w:rPr/>
        <w:t xml:space="preserve"> 2ª ed. Niterói: EdUFF.</w:t>
      </w:r>
    </w:p>
    <w:p>
      <w:pPr>
        <w:pStyle w:val="Normal"/>
        <w:spacing w:lineRule="auto" w:line="360"/>
        <w:jc w:val="both"/>
        <w:rPr/>
      </w:pPr>
      <w:r>
        <w:rPr/>
        <w:t>-------------------------; Rei, D., Garcia S. (2002)</w:t>
      </w:r>
      <w:r>
        <w:rPr>
          <w:b/>
        </w:rPr>
        <w:t xml:space="preserve"> </w:t>
      </w:r>
      <w:r>
        <w:rPr>
          <w:i/>
        </w:rPr>
        <w:t>Quebra-Cabeças Geométricos e Formas Planas.</w:t>
      </w:r>
      <w:r>
        <w:rPr>
          <w:b/>
        </w:rPr>
        <w:t xml:space="preserve"> </w:t>
      </w:r>
      <w:r>
        <w:rPr/>
        <w:t>3ª ed. Niterói: EdUFF.</w:t>
      </w:r>
    </w:p>
    <w:p>
      <w:pPr>
        <w:pStyle w:val="Normal"/>
        <w:spacing w:lineRule="auto" w:line="360"/>
        <w:jc w:val="both"/>
        <w:rPr/>
      </w:pPr>
      <w:r>
        <w:rPr>
          <w:lang w:val="nl-NL"/>
        </w:rPr>
        <w:t xml:space="preserve">Lindquist, M. M.; Shulte, A.. </w:t>
      </w:r>
      <w:r>
        <w:rPr/>
        <w:t>P</w:t>
      </w:r>
      <w:r>
        <w:rPr>
          <w:i/>
        </w:rPr>
        <w:t xml:space="preserve">. </w:t>
      </w:r>
      <w:r>
        <w:rPr/>
        <w:t>(1994)</w:t>
      </w:r>
      <w:r>
        <w:rPr>
          <w:i/>
        </w:rPr>
        <w:t xml:space="preserve"> Apreendendo e Ensinando Geometria.</w:t>
      </w:r>
      <w:r>
        <w:rPr>
          <w:b/>
        </w:rPr>
        <w:t xml:space="preserve"> </w:t>
      </w:r>
      <w:r>
        <w:rPr>
          <w:lang w:val="en-US"/>
        </w:rPr>
        <w:t>São Paulo: Atual.</w:t>
      </w:r>
    </w:p>
    <w:p>
      <w:pPr>
        <w:pStyle w:val="Normal"/>
        <w:spacing w:lineRule="auto" w:line="360"/>
        <w:jc w:val="both"/>
        <w:rPr/>
      </w:pPr>
      <w:r>
        <w:rPr>
          <w:lang w:val="en-US"/>
        </w:rPr>
        <w:t xml:space="preserve">Mammana. C.; Villani, V. (1998) </w:t>
      </w:r>
      <w:r>
        <w:rPr>
          <w:i/>
          <w:lang w:val="en-US"/>
        </w:rPr>
        <w:t>Perspectives on the Teaching of Geometry for the 21</w:t>
      </w:r>
      <w:r>
        <w:rPr>
          <w:i/>
          <w:vertAlign w:val="superscript"/>
          <w:lang w:val="en-US"/>
        </w:rPr>
        <w:t xml:space="preserve">th </w:t>
      </w:r>
      <w:r>
        <w:rPr>
          <w:i/>
          <w:lang w:val="en-US"/>
        </w:rPr>
        <w:t xml:space="preserve">Century. </w:t>
      </w:r>
      <w:r>
        <w:rPr>
          <w:lang w:val="en-US"/>
        </w:rPr>
        <w:t>Dordrecht: Kluwer.</w:t>
      </w:r>
    </w:p>
    <w:p>
      <w:pPr>
        <w:pStyle w:val="Normal"/>
        <w:spacing w:lineRule="auto" w:line="360"/>
        <w:jc w:val="both"/>
        <w:rPr/>
      </w:pPr>
      <w:r>
        <w:rPr/>
        <w:t xml:space="preserve">MEC (1998) </w:t>
      </w:r>
      <w:r>
        <w:rPr>
          <w:i/>
        </w:rPr>
        <w:t>Parâmetros Curriculares Nacionais -5ª a 8ª Séries - Matemática.</w:t>
      </w:r>
      <w:r>
        <w:rPr/>
        <w:t xml:space="preserve"> </w:t>
      </w:r>
      <w:r>
        <w:rPr>
          <w:lang w:val="en-US"/>
        </w:rPr>
        <w:t>Brasília.</w:t>
      </w:r>
    </w:p>
    <w:sectPr>
      <w:headerReference w:type="default" r:id="rId2"/>
      <w:headerReference w:type="first" r:id="rId3"/>
      <w:footnotePr>
        <w:numFmt w:val="decimal"/>
        <w:numStart w:val="3"/>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bos localizados na região central de Niterói.</w:t>
      </w:r>
    </w:p>
  </w:footnote>
  <w:footnote w:id="3">
    <w:p>
      <w:pPr>
        <w:pStyle w:val="Footnote"/>
        <w:jc w:val="both"/>
        <w:rPr/>
      </w:pPr>
      <w:r>
        <w:rPr>
          <w:rStyle w:val="FootnoteCharacters"/>
        </w:rPr>
        <w:footnoteRef/>
      </w:r>
      <w:r>
        <w:rPr/>
        <w:t xml:space="preserve">  </w:t>
      </w:r>
      <w:r>
        <w:rPr/>
        <w:t xml:space="preserve">Ou seja, pastas do tipo apropriado para o armazenamento de folhas de papel tamanho </w:t>
      </w:r>
      <w:r>
        <w:rPr>
          <w:i/>
        </w:rPr>
        <w:t>oficio</w:t>
      </w:r>
      <w:r>
        <w:rPr/>
        <w:t xml:space="preserve">. Para a montagem do cartaz, utiliza-se um cano plástico com cerca de 2cm de espessura, ao longo do qual é feito um corte reto e introduzido um pedaço de barbante grosso, cujo comprimento mínimo é o do dobro do cano. Inserindo-se a borda superior do cartaz ao longo do corte, as folhas ficam presas ao cano. O barbante serve como o elemento de fixação do cano, ou seja, do cartaz, a uma parede ou ao te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sz w:val="32"/>
      <w:szCs w:val="20"/>
      <w:u w:val="single"/>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4z0">
    <w:name w:val="WW8NumSt14z0"/>
    <w:qFormat/>
    <w:rPr>
      <w:rFonts w:ascii="Symbol" w:hAnsi="Symbol" w:cs="Symbol"/>
    </w:rPr>
  </w:style>
  <w:style w:type="character" w:styleId="Fontepargpadro">
    <w:name w:val="Fonte parág. padrão"/>
    <w:qFormat/>
    <w:rPr/>
  </w:style>
  <w:style w:type="character" w:styleId="InternetLink">
    <w:name w:val="Hyperlink"/>
    <w:basedOn w:val="Fontepargpadro"/>
    <w:rPr>
      <w:strike w:val="false"/>
      <w:dstrike w:val="false"/>
      <w:color w:val="0033CC"/>
      <w:u w:val="non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Arial" w:hAnsi="Arial" w:cs="Arial"/>
      <w:szCs w:val="20"/>
      <w:u w:val="single"/>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2">
    <w:name w:val="Com marcadores 2"/>
    <w:basedOn w:val="Normal"/>
    <w:qFormat/>
    <w:pPr>
      <w:numPr>
        <w:ilvl w:val="0"/>
        <w:numId w:val="2"/>
      </w:numPr>
      <w:tabs>
        <w:tab w:val="clear" w:pos="708"/>
        <w:tab w:val="left" w:pos="709" w:leader="none"/>
        <w:tab w:val="left" w:pos="8222" w:leader="none"/>
      </w:tabs>
      <w:jc w:val="both"/>
    </w:pPr>
    <w:rPr>
      <w:rFonts w:ascii="Arial" w:hAnsi="Arial" w:cs="Arial"/>
      <w:i/>
      <w:szCs w:val="20"/>
    </w:rPr>
  </w:style>
  <w:style w:type="paragraph" w:styleId="Recuodecorpodetexto3">
    <w:name w:val="Recuo de corpo de texto 3"/>
    <w:basedOn w:val="Normal"/>
    <w:qFormat/>
    <w:pPr>
      <w:ind w:left="1134" w:hanging="0"/>
      <w:jc w:val="both"/>
    </w:pPr>
    <w:rPr>
      <w:rFonts w:ascii="Arial" w:hAnsi="Arial" w:cs="Arial"/>
      <w:szCs w:val="20"/>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06:00Z</dcterms:created>
  <dc:creator>Ana Maria</dc:creator>
  <dc:description/>
  <cp:keywords/>
  <dc:language>en-US</dc:language>
  <cp:lastModifiedBy>Laboratorio de Matematica</cp:lastModifiedBy>
  <cp:lastPrinted>2007-02-09T13:34:00Z</cp:lastPrinted>
  <dcterms:modified xsi:type="dcterms:W3CDTF">2007-05-16T19:04:00Z</dcterms:modified>
  <cp:revision>5</cp:revision>
  <dc:subject/>
  <dc:title>"Do fazer concreto  ao desenho na Geometria"</dc:title>
</cp:coreProperties>
</file>