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sz w:val="24"/>
        </w:rPr>
      </w:pPr>
      <w:r>
        <w:rPr>
          <w:sz w:val="24"/>
        </w:rPr>
        <w:t>O ENSINO DE GEOMETRIA FRENTE AOS RECURSOS DA GEOMETRIA DINÂMICA</w:t>
      </w:r>
    </w:p>
    <w:p>
      <w:pPr>
        <w:pStyle w:val="Normal"/>
        <w:spacing w:lineRule="auto" w:line="360"/>
        <w:jc w:val="both"/>
        <w:rPr>
          <w:sz w:val="24"/>
        </w:rPr>
      </w:pPr>
      <w:r>
        <w:rPr>
          <w:sz w:val="24"/>
        </w:rPr>
      </w:r>
    </w:p>
    <w:p>
      <w:pPr>
        <w:pStyle w:val="Footnote"/>
        <w:spacing w:lineRule="auto" w:line="360"/>
        <w:jc w:val="right"/>
        <w:rPr/>
      </w:pPr>
      <w:r>
        <w:rPr>
          <w:kern w:val="2"/>
          <w:sz w:val="24"/>
          <w:szCs w:val="24"/>
        </w:rPr>
        <w:t>Ana Regina Gregory Brunet</w:t>
      </w:r>
      <w:r>
        <w:rPr>
          <w:sz w:val="24"/>
          <w:szCs w:val="24"/>
        </w:rPr>
        <w:t>, ULBRA, Fapa, anabrunet@cpovo.net</w:t>
      </w:r>
    </w:p>
    <w:p>
      <w:pPr>
        <w:pStyle w:val="Footnote"/>
        <w:spacing w:lineRule="auto" w:line="360"/>
        <w:jc w:val="right"/>
        <w:rPr>
          <w:sz w:val="24"/>
          <w:szCs w:val="24"/>
        </w:rPr>
      </w:pPr>
      <w:r>
        <w:rPr>
          <w:sz w:val="24"/>
          <w:szCs w:val="24"/>
        </w:rPr>
      </w:r>
    </w:p>
    <w:p>
      <w:pPr>
        <w:pStyle w:val="Normal"/>
        <w:spacing w:lineRule="auto" w:line="360" w:before="0" w:after="120"/>
        <w:ind w:firstLine="720"/>
        <w:jc w:val="right"/>
        <w:rPr/>
      </w:pPr>
      <w:r>
        <w:rPr/>
        <w:t>Dolurdes Vôos, Fapa, IPA, dvoos@cpvovo.net</w:t>
      </w:r>
    </w:p>
    <w:p>
      <w:pPr>
        <w:pStyle w:val="Normal"/>
        <w:spacing w:lineRule="auto" w:line="360" w:before="0" w:after="120"/>
        <w:ind w:firstLine="720"/>
        <w:jc w:val="right"/>
        <w:rPr/>
      </w:pPr>
      <w:r>
        <w:rPr/>
        <w:t>Magda Leyser ULBRA, FACENSA, mleyser@cpovo.net</w:t>
      </w:r>
    </w:p>
    <w:p>
      <w:pPr>
        <w:pStyle w:val="Recuodecorpodetexto2"/>
        <w:spacing w:lineRule="auto" w:line="360" w:before="0" w:after="0"/>
        <w:ind w:left="0" w:firstLine="851"/>
        <w:jc w:val="both"/>
        <w:rPr/>
      </w:pPr>
      <w:r>
        <w:rPr/>
      </w:r>
    </w:p>
    <w:p>
      <w:pPr>
        <w:pStyle w:val="Recuodecorpodetexto2"/>
        <w:spacing w:lineRule="auto" w:line="360" w:before="0" w:after="0"/>
        <w:ind w:left="0" w:firstLine="851"/>
        <w:jc w:val="both"/>
        <w:rPr/>
      </w:pPr>
      <w:r>
        <w:rPr/>
        <w:t>Os recursos da Informática são uma realidade no âmbito escolar. O grande desafio a ser enfrentado por parte dos professores é a identificação das ações pedagógicas que confirmam o potencial didático do uso em sala de aula dos ambientes que transpormam a aula de Matemática fora do eixo centrado na cultura do erro e do acerto, para a qual, como identificado por Nogueira (2004) onde “ a concepção metodológica de que ensinar consiste em explicar ... um conteúdo e aprender se resume a repetir inúmeras vezes o que foi explicado, até ser capaz de reproduzi-lo fielmente”. Esses recursos possibilitam aos professores a ampliação dos horizontes das atuais metodologias de ensino, com vistas a melhorar o aproveitamento dos alunos no processo de ensino e aprendizagem possibilitando a troca de experiências e discussões a partir das atividades realizadas nos ambientes computacionais.</w:t>
      </w:r>
    </w:p>
    <w:p>
      <w:pPr>
        <w:pStyle w:val="Normal"/>
        <w:spacing w:lineRule="auto" w:line="360"/>
        <w:ind w:firstLine="851"/>
        <w:jc w:val="both"/>
        <w:rPr/>
      </w:pPr>
      <w:r>
        <w:rPr/>
        <w:t>Em particular, no ensino de Matemática, existem vários programas que poderiam ser usados com fins educacionais. Entretanto, essas novas ferramentas exigem dos professores uma formação rigorosa e sólida. Como por exemplo, na identificação das novas áreas do conhecimento em Matemática que estão surgindo em função desses programas, no caso a chamada geometria dinâmica. Essa geometria vem sendo usada na área da Educação Matemática. Faz-se necessário ressaltar que não se trata de uma nova geometria, ou uma alternativa à Geometria Euclidiana, mas uma exploração da idéia de movimento para descrições geométricas. Com o desenvolvimento de um instrumento que permite a abordagem da Geometria de modo efetivamente dinâmico foi possível realizar construções eletrônicas como aquelas com régua e compasso, mas, agora, manipulados pelo mouse e pelo teclado.</w:t>
      </w:r>
    </w:p>
    <w:p>
      <w:pPr>
        <w:pStyle w:val="Normal"/>
        <w:spacing w:lineRule="auto" w:line="360"/>
        <w:ind w:firstLine="851"/>
        <w:jc w:val="both"/>
        <w:rPr/>
      </w:pPr>
      <w:r>
        <w:rPr/>
        <w:t>Entre os possíveis usos desse tipo de recurso na aula de Matemática, como destaca Lourenço (2002), há o que privilegia a interatividade, que propicia a oportunidade de introduzir experiências que despendem o espírito de investigativo; o desenvolvimento de atividades manipulativas concretas, as  quais permitem o acompanhamento personalizado da aprendizagem, respeitando diferenças individuais e, principalmente, o desenvolvimento da sensibilidade em relação aos conceitos matemáticos de natureza pura e àqueles referentes ao uso de equipamentos.</w:t>
      </w:r>
    </w:p>
    <w:p>
      <w:pPr>
        <w:pStyle w:val="Normal"/>
        <w:spacing w:lineRule="auto" w:line="360"/>
        <w:ind w:firstLine="851"/>
        <w:jc w:val="both"/>
        <w:rPr>
          <w:i/>
          <w:i/>
        </w:rPr>
      </w:pPr>
      <w:r>
        <w:rPr>
          <w:i/>
        </w:rPr>
        <w:t xml:space="preserve">“ </w:t>
      </w:r>
      <w:r>
        <w:rPr>
          <w:i/>
        </w:rPr>
        <w:t xml:space="preserve">O software Cabri-Geométrè entre outros, permite a realização de construções geométricas capazes de induzir uma demonstração formal para proposições Matemáticas, principalmente aquelas de nível elementar. Uma construção pode ser alterada em sua aparência, conservando as propriedades Matemáticas da figura, quando bem direcionada, pode sugerir caminhos para trabalho teórico tendente à demonstração formal.” </w:t>
      </w:r>
      <w:r>
        <w:rPr/>
        <w:t>Lourenço (2002)</w:t>
      </w:r>
    </w:p>
    <w:p>
      <w:pPr>
        <w:pStyle w:val="Normal"/>
        <w:spacing w:lineRule="auto" w:line="360"/>
        <w:ind w:firstLine="851"/>
        <w:jc w:val="both"/>
        <w:rPr>
          <w:i/>
          <w:i/>
        </w:rPr>
      </w:pPr>
      <w:r>
        <w:rPr>
          <w:i/>
        </w:rPr>
      </w:r>
    </w:p>
    <w:p>
      <w:pPr>
        <w:pStyle w:val="Normal"/>
        <w:spacing w:lineRule="auto" w:line="360"/>
        <w:ind w:firstLine="851"/>
        <w:jc w:val="both"/>
        <w:rPr/>
      </w:pPr>
      <w:r>
        <w:rPr/>
        <w:t xml:space="preserve"> </w:t>
      </w:r>
      <w:r>
        <w:rPr/>
        <w:t xml:space="preserve">Assim,  com o aparecimento dos programas de computador que permitem a simulação em Geometria Plana para uso em Física e Matemática, tais como Cabri-Géomètre e o Régua e Compasso;  os professores podem simular com os alunos as construções da geometria e, com as ferramentas de movimento, permitir a verificação das propriedades invariantes, como já o fizeram os geômetras gregos ao idealizarem vários instrumentos, os quais, muitas vezes, eram abandonados por uma questão de purismo lógico. Neste relato de experiência propomo-nos a apresentar as experiências desenvolvidas junto aos alunos da licenciatura em Matemática, os quais já atuam como professores em escolas. E através dessas experiências, identificar como o professor identifica ações pedagógicas que permitam a apresentação dos entes e as relações básicas da Geometria Euclidiana Plana através dos ambientes de geometria dinâmica, tais tópicos são contemplados no ensino fundamental, médio e  superior. </w:t>
      </w:r>
    </w:p>
    <w:p>
      <w:pPr>
        <w:pStyle w:val="Normal"/>
        <w:spacing w:lineRule="auto" w:line="360"/>
        <w:ind w:firstLine="851"/>
        <w:jc w:val="both"/>
        <w:rPr/>
      </w:pPr>
      <w:r>
        <w:rPr/>
        <w:t>Já não se questionam  os aspectos envolvidos no uso do computador na sala de aula, e em especial, nas atividades de ensino e aprendizagem de Matemática.  Como relatado por Rigodanzo (2004), agora procura-se estabelecer a validade do uso da tecnologia como suporte às atividades pedagógicas de ensino-aprendizagem na área de Geometria, usando como referência o pressuposto de que os ambientes de geométrica dinâmica são  ferramentas mediadoras para a construção dos conceitos de geometria, na medida que auxiliam o raciocínio dedutivo e favorecem a estratégia de predição, observação e explicação.  Essas atividades tornam  o educando mais envolvido com o conteúdo de geometria, uma vez que o mesmo é explorado através de um ambiente onde se desenvolvem  atividades que possibilitam a manipulação de forma interativa dos objetos geométricos como pontos, retas,  triângulos. Ou seja, o educando tem a possibilidade de observar quando  e como os objetos  criados na construção mantêm as propriedades relativas à construção realizada. O que tem se observado ser de grande valia na formalização dos conceitos de geometria.</w:t>
      </w:r>
    </w:p>
    <w:p>
      <w:pPr>
        <w:pStyle w:val="Normal"/>
        <w:spacing w:lineRule="auto" w:line="360"/>
        <w:ind w:firstLine="851"/>
        <w:jc w:val="both"/>
        <w:rPr/>
      </w:pPr>
      <w:r>
        <w:rPr/>
        <w:t>As últimas tendências educacionais incentivam modificações nas estruturas didático-pedagógicas. Dessa forma, inserida neste contexto está a proposta de ensino e aprendizagem dos conteúdos curriculares. Mais especificamente, para esse trabalho, procura-se desenvolver atividades que sirvam de suporte às atividades pedagógicas de ensino-aprendizagem na área de Geometria. Como mencionado por Rigodanzo (2004) “ o trabalho de capacitação dos professores é um dos caminhos para que os mesmos se sintam engajados a fazer bom uso do computador nas aulas de Matemática”. O autor identifica que o computador pode auxiliar o processo de transposição didática, que consiste na passagem do conhecimento formal para atividades que possam ser desenvolvidas na sala de aula uma vez que receberam um tratamento didático adequado por parte do professor.</w:t>
      </w:r>
    </w:p>
    <w:p>
      <w:pPr>
        <w:pStyle w:val="Normal"/>
        <w:spacing w:lineRule="auto" w:line="360"/>
        <w:ind w:firstLine="851"/>
        <w:jc w:val="both"/>
        <w:rPr/>
      </w:pPr>
      <w:r>
        <w:rPr/>
        <w:t>Os ambientes de geometria dinâmica são micromundos que concretizam um domínio teórico, no caso, a geometria euclidiana, pela construção dos seus objetos e a sua possível manipulação diretamente na tela do computador. Gravina (2002) comenta que o movimento proporcionado pela manipulação dinâmica dos objetos construídos permite um novo olhar para os resultados clássicos da geometria que produzem os teoremas, os quais podem ser vistos não mais como propriedades estáticas, mas, em muitas construções, evidencia-se o aspecto contínuo dos resultados através do movimento proporcionado pelo desenho. Pode-se exemplificar o Teorema de Pitágoras, cujo resultado não se restringe aos números inteiros, como pensam muitos alunos ao referirem-se aos exemplos encontrados nos livros didáticos.</w:t>
      </w:r>
    </w:p>
    <w:p>
      <w:pPr>
        <w:pStyle w:val="Normal"/>
        <w:spacing w:lineRule="auto" w:line="360"/>
        <w:ind w:firstLine="851"/>
        <w:jc w:val="both"/>
        <w:rPr/>
      </w:pPr>
      <w:r>
        <w:rPr/>
        <w:t>Também é importante ressaltar que a Matemática, como área de conhecimento, comporta-se de duas maneiras distintas: como ferramenta que permite o entendimento de problemas de outras áreas através da modelagem  e como instrumento que possibilita a descoberta de regularidades e invariantes que permitem o desenvolvimento de conceitos e teoremas que construirão uma estrutura matemática, trata-se da investigação no plano puramente matemático.</w:t>
      </w:r>
    </w:p>
    <w:p>
      <w:pPr>
        <w:pStyle w:val="Normal"/>
        <w:spacing w:lineRule="auto" w:line="360"/>
        <w:ind w:firstLine="851"/>
        <w:jc w:val="both"/>
        <w:rPr/>
      </w:pPr>
      <w:r>
        <w:rPr/>
        <w:t>Assim é importante lembrar que o professor de Matemática é responsável por familiarizar seus alunos com o método Matemático. Ou seja, desenvolver os conteúdos de Matemática capacitando-os a desenvolver os mecanismos de cálculo e permitindo que, mais tarde, possam usar seus conhecimentos Matemáticos na solução de problemas. Assim, considera-se importante que o ensino de Matemático seja construído a partir de três componentes fundamentais: a conceituação dos objetos Matemáticos, a manipulação dos mesmos e a aplicação dos resultados Matemáticos. Como destaca Nogueira (2004) “é preciso, urgentemente,  são ações no sentido de tornar a máquina uma aliada nas tarefas modernas e principalmente, deixar claro ao usuário que é necessário, sim discutir com o computador” , neste sentido as construções realizadas nos ambientes de geometria dinâmica permitem que o educando interaja com a informação matemática de forma a construir os conceitos e dominar uma poderosa ferramenta de compreensão do mundo.</w:t>
      </w:r>
    </w:p>
    <w:p>
      <w:pPr>
        <w:pStyle w:val="TextBodyIndent"/>
        <w:spacing w:lineRule="auto" w:line="360" w:before="0" w:after="0"/>
        <w:ind w:left="0" w:firstLine="851"/>
        <w:jc w:val="both"/>
        <w:rPr/>
      </w:pPr>
      <w:r>
        <w:rPr/>
        <w:t xml:space="preserve"> </w:t>
      </w:r>
      <w:r>
        <w:rPr/>
        <w:t xml:space="preserve">A proposta desse relato é apresentar atividades que possam ser trabalhadas junto aos alunos, sendo as mesmas essas atividades são apresentadas e discutidas em oficinas pedagógicas de formação continuada para professores da rede municipal de Canoas e dos alunos do curso de licenciatura da universidade. Dessa forma, pretende-se incentivar o estudo e o uso desses ambientes computacionais por parte dos professores. No presente momento, estamos realizando oficinas pedagógicas que exploram as potencialidades dos ambientes Cabri-Géomètre e  Regra e Compasso. </w:t>
      </w:r>
    </w:p>
    <w:p>
      <w:pPr>
        <w:pStyle w:val="TextBodyIndent"/>
        <w:spacing w:lineRule="auto" w:line="360" w:before="0" w:after="0"/>
        <w:ind w:left="0" w:firstLine="851"/>
        <w:jc w:val="both"/>
        <w:rPr/>
      </w:pPr>
      <w:r>
        <w:rPr/>
        <w:t xml:space="preserve">Até esta data, realizaram-se cinco oficinas pedagógicas de 4 horas. As atividades trabalhadas com os professores envolveram o estudo dos lugares geométricos (mediatriz, círculo, parábola, elipse), teorema de Talles, semelhança de triângulos, determinação da área. Como sugerido por Baldin (2002) num primeiro momento para os professores que não conhecem o ambiente, são apresentadas as instruções necessárias para interagir com as ferramentas disponíveis, tais como construção de triângulos, verificação de medidas. </w:t>
      </w:r>
    </w:p>
    <w:p>
      <w:pPr>
        <w:pStyle w:val="TextBodyIndent"/>
        <w:spacing w:lineRule="auto" w:line="360" w:before="0" w:after="0"/>
        <w:ind w:left="0" w:firstLine="851"/>
        <w:jc w:val="both"/>
        <w:rPr/>
      </w:pPr>
      <w:r>
        <w:rPr/>
        <w:t>Uma das atividades usadas na discussão  entre os professores trabalha com a dedução da fórmula que determina a área, a distância entre dois pontos, e com a dedução das equações dos lugares geométricos, tais como da circunferência. Por exemplo, os professores desenvolvem uma atividade onde estabelecem a relação dos pares ordenados que representam um ponto no plano, abscissa e ordenada de cada ponto com o nome de variável adequado. E depois, identificaram que essa associação é irrelevante do ponto de vista do resultado obtido. É interessante observar, que nessas oficinas parte dos professores manifestaram a sua dependência no raciocínio em relação a fórmula já conhecida, no sentido de identificar os objetos trabalhados, como podemos identificar na figura 1. Também é importante destacar a manifestação dos professores no sentido de reforçar a importância do desenvolvimento da fórmula da distância associada a pontos que tem mesma abscissas, mesma ordenada, e por fim pontos genéricos. A qual é a situação em que se faz necessário aplicar o Teorema de Pitágoras. Sendo que a observação dos professores, conclui que essas construções foram mais interessantes e na sua opinião mais significativas a partir do uso dos recursos de manipulação disponíveis no Cabri-Géomètre, tais como animação e rastro. Como identificamos na figura 1, ao definirmos um segmento  AB - que determinará o raio da circunferência - e um ponto O, que será o centro da circunferência, podemos mover esses objetos e verificar quais as propriedades permanecem estáveis.</w:t>
      </w:r>
    </w:p>
    <w:p>
      <w:pPr>
        <w:pStyle w:val="TextBodyIndent"/>
        <w:spacing w:lineRule="auto" w:line="360" w:before="0" w:after="0"/>
        <w:ind w:left="0" w:firstLine="851"/>
        <w:jc w:val="both"/>
        <w:rPr/>
      </w:pPr>
      <w:r>
        <w:rPr/>
        <w:drawing>
          <wp:inline distT="0" distB="0" distL="0" distR="0">
            <wp:extent cx="460819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08195" cy="3162300"/>
                    </a:xfrm>
                    <a:prstGeom prst="rect">
                      <a:avLst/>
                    </a:prstGeom>
                  </pic:spPr>
                </pic:pic>
              </a:graphicData>
            </a:graphic>
          </wp:inline>
        </w:drawing>
      </w:r>
    </w:p>
    <w:p>
      <w:pPr>
        <w:pStyle w:val="TextBodyIndent"/>
        <w:spacing w:lineRule="auto" w:line="360" w:before="0" w:after="0"/>
        <w:ind w:left="0" w:firstLine="851"/>
        <w:jc w:val="both"/>
        <w:rPr/>
      </w:pPr>
      <w:r>
        <w:rPr/>
        <w:t>Figura 1 – lugar geométrico: círculo</w:t>
      </w:r>
    </w:p>
    <w:p>
      <w:pPr>
        <w:pStyle w:val="Normal"/>
        <w:spacing w:lineRule="auto" w:line="360"/>
        <w:ind w:firstLine="851"/>
        <w:jc w:val="both"/>
        <w:rPr/>
      </w:pPr>
      <w:r>
        <w:rPr/>
        <w:t>Paralelamente, estamos desenvolvendo as mesmas atividades no ambiente do Régua e Compasso, visto que uma das dificuldades encontradas no trabalho do Cabri-Géomètre é o fato de tratar-se de um programa proprietário, o que desestimulou muitos professores, visto a atual impossibilidade das escolas em investir nesse tipo de recurso. Já com o ambiente Régua e Compasso, por tratar-se de um ambiente gratuito, houve a possibilidade de os professores mantivessem contato com o ambiente após as oficinas pedagógicas. Este fato, vem apresentando bons resultados pois estamos acompanhando o desenvolvimento das atividades de um dos participantes deste trabalho junto a uma turma do ensino fundamental de 6ª série. Os resultados apresentados são interessantes, visto que o professor está identificado com o ambiente e os alunos demonstraram-se motivados para interagir com o ambiente do Régua e Compasso.</w:t>
      </w:r>
    </w:p>
    <w:p>
      <w:pPr>
        <w:pStyle w:val="Normal"/>
        <w:spacing w:lineRule="auto" w:line="360"/>
        <w:ind w:firstLine="720"/>
        <w:jc w:val="both"/>
        <w:rPr/>
      </w:pPr>
      <w:r>
        <w:rPr/>
        <w:t>O retorno fornecido pelos participantes das oficinas corrobora a descrição apresentada por Rigodanzo (2004). Os professores mostram-se motivados e interessados em continuar com uma parceria com os pesquisadores, como forma de dar continuidade a proposta de discussão e desenvolvimento de atividades para o ensino médio e para conteúdos tais como álgebra. Pois uma das características do uso dessas  ferramentas é a necessidade de tempo e referencial teórico para que permitam a elaboração de “conjecturas” que provem ou desmintam os fatos observados nas construções realizadas no ambiente computacional.</w:t>
      </w:r>
    </w:p>
    <w:p>
      <w:pPr>
        <w:pStyle w:val="Normal"/>
        <w:spacing w:lineRule="auto" w:line="360"/>
        <w:ind w:firstLine="720"/>
        <w:jc w:val="both"/>
        <w:rPr/>
      </w:pPr>
      <w:r>
        <w:rPr/>
        <w:t>Neste sentido o trabalho realizado até o presente momento concorda com as argumentações apresentadas por Lourenço (2002) de que o desenvolvimento de ações pedagógicas junto a ambientes criados no computador tais como o Régua e Compasso, transformam-se quando bem direcionados num forte indutor das demonstrações, uma vez que sugerem os caminhos para a realização de um trabalho teórico que remetam a uma demonstração formal. Além disso, contribuem na forma de um elemento auxiliar que permite a busca de resultados, incentivando os alunos a investigarem as propriedades estudadas. Finalmente, permitem que os resultados Matemáticos mais elaborados, ou que envolvam algum artifício possam ser observados pelos alunos  que possuem maior resistência na Matemática uma vez que a observação de imagens que apresentam resultados torna o trabalho mais interessante ou menos artificial.</w:t>
      </w:r>
    </w:p>
    <w:p>
      <w:pPr>
        <w:pStyle w:val="Normal"/>
        <w:spacing w:lineRule="auto" w:line="360"/>
        <w:ind w:firstLine="720"/>
        <w:jc w:val="both"/>
        <w:rPr/>
      </w:pPr>
      <w:r>
        <w:rPr/>
        <w:t xml:space="preserve"> </w:t>
      </w:r>
    </w:p>
    <w:p>
      <w:pPr>
        <w:pStyle w:val="Normal"/>
        <w:spacing w:lineRule="auto" w:line="360"/>
        <w:jc w:val="both"/>
        <w:rPr/>
      </w:pPr>
      <w:r>
        <w:rPr/>
        <w:t>Bibliografia</w:t>
      </w:r>
    </w:p>
    <w:p>
      <w:pPr>
        <w:pStyle w:val="TextBody"/>
        <w:spacing w:lineRule="auto" w:line="360"/>
        <w:jc w:val="both"/>
        <w:rPr/>
      </w:pPr>
      <w:r>
        <w:rPr/>
        <w:t xml:space="preserve">BALDIN, Y. Y. </w:t>
      </w:r>
      <w:r>
        <w:rPr>
          <w:i/>
        </w:rPr>
        <w:t>Atividades com Cabri-Géomètre para cursos de Licenciatura em Matemática e professores do ensino fundamental e médio.</w:t>
      </w:r>
      <w:r>
        <w:rPr/>
        <w:t xml:space="preserve"> São  Carlos: EdUFSCar, 2002.</w:t>
      </w:r>
    </w:p>
    <w:p>
      <w:pPr>
        <w:pStyle w:val="TextBody"/>
        <w:spacing w:lineRule="auto" w:line="360"/>
        <w:jc w:val="both"/>
        <w:rPr/>
      </w:pPr>
      <w:r>
        <w:rPr/>
        <w:t xml:space="preserve">GRAVINA, M. A. </w:t>
      </w:r>
      <w:r>
        <w:rPr>
          <w:i/>
        </w:rPr>
        <w:t>A Matemática na escola informatizada.</w:t>
      </w:r>
      <w:r>
        <w:rPr/>
        <w:t xml:space="preserve"> Porto Alegre:Bienal de Matemática. UFRGS.2002.</w:t>
      </w:r>
    </w:p>
    <w:p>
      <w:pPr>
        <w:pStyle w:val="Normal"/>
        <w:spacing w:lineRule="auto" w:line="360"/>
        <w:jc w:val="both"/>
        <w:rPr/>
      </w:pPr>
      <w:r>
        <w:rPr/>
        <w:t xml:space="preserve">LOURENÇO, M. L.  A demonstração com Informática aplicada à Educação. </w:t>
      </w:r>
      <w:r>
        <w:rPr>
          <w:i/>
        </w:rPr>
        <w:t>Bolema.</w:t>
      </w:r>
      <w:r>
        <w:rPr/>
        <w:t xml:space="preserve"> Rio Claro,UNESP, n. 18, p. 100-111, 2002.</w:t>
      </w:r>
    </w:p>
    <w:p>
      <w:pPr>
        <w:pStyle w:val="Normal"/>
        <w:spacing w:lineRule="auto" w:line="360"/>
        <w:jc w:val="both"/>
        <w:rPr/>
      </w:pPr>
      <w:r>
        <w:rPr/>
        <w:t xml:space="preserve">NOGUEIRA, C.M.I. ; ANDRADE, D.  Você quer discutir com o computador? </w:t>
      </w:r>
      <w:r>
        <w:rPr>
          <w:i/>
        </w:rPr>
        <w:t>Educação Matemática em Revista.</w:t>
      </w:r>
      <w:r>
        <w:rPr/>
        <w:t xml:space="preserve"> São Paulo, SBEM, n.16, p. 25-29, mai, 2004.</w:t>
      </w:r>
    </w:p>
    <w:p>
      <w:pPr>
        <w:pStyle w:val="Normal"/>
        <w:spacing w:lineRule="auto" w:line="360"/>
        <w:jc w:val="both"/>
        <w:rPr/>
      </w:pPr>
      <w:r>
        <w:rPr/>
        <w:t xml:space="preserve">RIGODANZO, M. ; ANGELO, C. L.  Uma experiência de transposição didática com o Cabri-Géomètre. </w:t>
      </w:r>
      <w:r>
        <w:rPr>
          <w:i/>
        </w:rPr>
        <w:t>Educação Matemática em Revista.</w:t>
      </w:r>
      <w:r>
        <w:rPr/>
        <w:t xml:space="preserve"> São Paulo, SBEM, n.16, p. 16-24, mai, 2004.</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1:00Z</dcterms:created>
  <dc:creator>-</dc:creator>
  <dc:description/>
  <cp:keywords/>
  <dc:language>en-US</dc:language>
  <cp:lastModifiedBy>Laboratorio de Matematica</cp:lastModifiedBy>
  <dcterms:modified xsi:type="dcterms:W3CDTF">2007-05-16T19:05:00Z</dcterms:modified>
  <cp:revision>3</cp:revision>
  <dc:subject/>
  <dc:title>Verificar qualitativamente, se a estratégia de predição, observação e explicação torna a o educando mais envolvido com o conte</dc:title>
</cp:coreProperties>
</file>